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ZDRAVOTNICKÉ PŘÍSTROJE PRO KLATOVSKOU NEMOCNICI – </w:t>
            </w:r>
            <w:bookmarkStart w:id="0" w:name="_GoBack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ideo</w:t>
            </w:r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doskopický systém (1ks Videoprocesor, 3ks Videokonoloskop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806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NPO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nemocnice - rozvoj screeningového program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31.8.0/0.0/0.0/24_118/0010082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3907929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9325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58473369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66617102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55406465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5362003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21675448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 w:val="fals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yellow"/>
          <w:lang w:eastAsia="cs-CZ"/>
        </w:rPr>
        <w:t>…………………………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sou zdravotnické přístroje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významnou dodávkou se rozumí dodávka dle předmětu VZ v celkové výši min 1 000 000,- Kč bez DPH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ozsah – alespoň 1 významná dodávka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bCs/>
        </w:rPr>
        <w:t>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garantuji poskytování pozáručního servisu po dobu 5 let po skončení záruční dob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before="120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560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0868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rPr/>
      <w:t>Příloha č. 4 Výzvy k podání nabídky</w:t>
    </w:r>
  </w:p>
  <w:p>
    <w:pPr>
      <w:pStyle w:val="Header"/>
      <w:jc w:val="right"/>
      <w:rPr/>
    </w:pPr>
    <w:r>
      <w:rPr/>
      <w:t>ČEST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8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A3402-76E9-4554-9626-0E642B810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029</Words>
  <Characters>6072</Characters>
  <CharactersWithSpaces>70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Jan Kronďák</cp:lastModifiedBy>
  <dcterms:modified xsi:type="dcterms:W3CDTF">2025-03-06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