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NERGETICKÉ ÚSPORY OBJEKTU STŘEDNÍ ODBORNÉ ŠKOLY OBCHODU, UŽITÉHO UMĚNÍ A DESIGNU PLZEŇ, NERUDOVA 33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93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30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5V0000006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77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obchodu, užitého umění a designu, Plzeň, Nerudova 3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rudova 33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52015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Marie Kles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arie Kles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, CZ.05.01.01/01/23_038/0003189</w:t>
            </w:r>
          </w:p>
        </w:tc>
      </w:tr>
    </w:tbl>
    <w:p>
      <w:pPr>
        <w:pStyle w:val="Contents1"/>
        <w:rPr>
          <w:sz w:val="6"/>
          <w:szCs w:val="6"/>
        </w:rPr>
      </w:pPr>
      <w:r>
        <w:rPr>
          <w:sz w:val="6"/>
          <w:szCs w:val="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lang w:eastAsia="cs-CZ"/>
            </w:rPr>
          </w:pPr>
          <w:r>
            <w:rPr>
              <w:b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92081874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081875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081876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081877">
            <w:r>
              <w:rPr>
                <w:webHidden/>
                <w:rStyle w:val="IndexLink"/>
              </w:rPr>
              <w:t>EKONOM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081878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2081879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081880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081881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zástupce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081882">
            <w:r>
              <w:rPr>
                <w:webHidden/>
                <w:rStyle w:val="IndexLink"/>
                <w:lang w:eastAsia="cs-CZ"/>
              </w:rPr>
              <w:t>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provede průzkum, zpracuje restaurátorský záměr a bude provádět následný dohl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081883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roškolené osoby, které se budou podílet na realizaci zateplovací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2081884">
            <w:r>
              <w:rPr>
                <w:webHidden/>
                <w:rStyle w:val="IndexLink"/>
                <w:lang w:eastAsia="cs-CZ"/>
              </w:rPr>
              <w:t>Referenční zakázky – seznam min. 4 zakázek na stavební prá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2081885">
            <w:r>
              <w:rPr>
                <w:webHidden/>
                <w:rStyle w:val="IndexLink"/>
                <w:lang w:eastAsia="cs-CZ"/>
              </w:rPr>
              <w:t>dle §79 odst. 2 písm. a) zákona č. 134/2016 Sb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081886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08188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081888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08188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08189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081891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081892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081893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1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3"/>
        <w:spacing w:before="240" w:after="0"/>
        <w:rPr/>
      </w:pPr>
      <w:bookmarkStart w:id="0" w:name="_Toc192081874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141311224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3641880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9142164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92081875"/>
      <w:r>
        <w:rPr/>
        <w:t>ZÁKLADNÍ ZPŮSOBILOST</w:t>
      </w:r>
      <w:bookmarkEnd w:id="1"/>
    </w:p>
    <w:p>
      <w:pPr>
        <w:pStyle w:val="Normal"/>
        <w:spacing w:before="12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92081876"/>
      <w:r>
        <w:rPr/>
        <w:t>PROFESNÍ ZPŮSOBILOST</w:t>
      </w:r>
      <w:bookmarkEnd w:id="2"/>
    </w:p>
    <w:p>
      <w:pPr>
        <w:pStyle w:val="Normal"/>
        <w:spacing w:before="120" w:after="80"/>
        <w:ind w:right="-198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odst. 1 a 2 písm. a) ZZVZ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660733639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88895954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b/>
          <w:lang w:eastAsia="cs-CZ"/>
        </w:rPr>
        <w:t>Provádění staveb, jejich změn a odstraňování</w:t>
      </w:r>
      <w:r>
        <w:rPr>
          <w:lang w:eastAsia="cs-CZ"/>
        </w:rPr>
        <w:t>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482650459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44409570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 xml:space="preserve"> „</w:t>
      </w:r>
      <w:r>
        <w:rPr>
          <w:b/>
          <w:lang w:eastAsia="cs-CZ"/>
        </w:rPr>
        <w:t>Montáž, opravy, revize a zkoušky elektrických zařízení</w:t>
      </w:r>
      <w:r>
        <w:rPr>
          <w:lang w:eastAsia="cs-CZ"/>
        </w:rPr>
        <w:t>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781049243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358307155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left="403" w:firstLine="23"/>
        <w:jc w:val="both"/>
        <w:rPr>
          <w:lang w:eastAsia="cs-CZ"/>
        </w:rPr>
      </w:pPr>
      <w:r>
        <w:rPr>
          <w:lang w:eastAsia="cs-CZ"/>
        </w:rPr>
        <w:t>Předmět plnění stavební zakázky obsahuje nadstandardní rozsah technologického zařízení jako realizace a zprovoznění fotovoltaické elektrárny na střešní ploše (FVE) a dále kompletní rekonstrukce elektroinstalace v objektu, vyžadující odbornou instalaci a revize z hlediska elektroinstalací.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929099562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933157157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95441447"/>
                <w:placeholder>
                  <w:docPart w:val="1E32482F291D460A8EAFF9FDA7F79AB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31241171"/>
                <w:placeholder>
                  <w:docPart w:val="8805D508F0F843C88CDB0D3302DAB29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11465825"/>
                <w:placeholder>
                  <w:docPart w:val="41CDA6B60C4E49219B08B5C5192D33D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36847800"/>
                <w:placeholder>
                  <w:docPart w:val="ADE4B9CD15864B1E954FBEFE23F2F2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3" w:name="_Toc192081877"/>
      <w:r>
        <w:rPr/>
        <w:t>EKONOMICKÁ KVALIFIKACE</w:t>
      </w:r>
      <w:bookmarkEnd w:id="3"/>
      <w:r>
        <w:rPr/>
        <w:t xml:space="preserve">  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Výše uvedený dodavatel splňuje požadavky zadavatele na ekonomickou kvalifikaci v souladu s</w:t>
      </w:r>
      <w:bookmarkStart w:id="4" w:name="_GoBack"/>
      <w:bookmarkEnd w:id="4"/>
      <w:r>
        <w:rPr>
          <w:lang w:eastAsia="cs-CZ"/>
        </w:rPr>
        <w:t xml:space="preserve"> § 78 ZZVZ, následujícím způsobem:</w:t>
      </w:r>
    </w:p>
    <w:p>
      <w:pPr>
        <w:pStyle w:val="Normal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 xml:space="preserve">Doklad o tom, že </w:t>
      </w:r>
      <w:r>
        <w:rPr>
          <w:b/>
          <w:lang w:eastAsia="cs-CZ"/>
        </w:rPr>
        <w:t>minimální roční obrat</w:t>
      </w:r>
      <w:r>
        <w:rPr>
          <w:lang w:eastAsia="cs-CZ"/>
        </w:rPr>
        <w:t xml:space="preserve"> dodavatele dosahuje </w:t>
      </w:r>
      <w:r>
        <w:rPr>
          <w:b/>
          <w:lang w:eastAsia="cs-CZ"/>
        </w:rPr>
        <w:t>nejméně 100 000 000,- Kč</w:t>
      </w:r>
      <w:r>
        <w:rPr>
          <w:lang w:eastAsia="cs-CZ"/>
        </w:rPr>
        <w:t>, a to za každý rok, nikoli v součtu účetních období.</w:t>
      </w:r>
    </w:p>
    <w:p>
      <w:pPr>
        <w:pStyle w:val="Normal"/>
        <w:spacing w:lineRule="auto" w:line="240" w:before="0" w:after="120"/>
        <w:jc w:val="both"/>
        <w:rPr>
          <w:rFonts w:ascii="Calibri" w:hAnsi="Calibri"/>
          <w:lang w:eastAsia="cs-CZ"/>
        </w:rPr>
      </w:pPr>
      <w:r>
        <w:rPr>
          <w:lang w:eastAsia="cs-CZ"/>
        </w:rPr>
        <w:t xml:space="preserve">Dodavatel prokáže obrat </w:t>
      </w:r>
      <w:r>
        <w:rPr>
          <w:u w:val="single"/>
          <w:lang w:eastAsia="cs-CZ"/>
        </w:rPr>
        <w:t>za 3 bezprostředně předcházející účetní období</w:t>
      </w:r>
      <w:r>
        <w:rPr>
          <w:lang w:eastAsia="cs-CZ"/>
        </w:rPr>
        <w:t>, a to předložením výkazů zisku a ztrát nebo obdobných dokladů podle právního řádu země jeho sídla. K prokázání ekonomické kvalifikace je možné využít i tento formulář Přílohy č. 4 ZD, který dodavatel vyplní.</w:t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244"/>
        <w:gridCol w:w="2127"/>
      </w:tblGrid>
      <w:tr>
        <w:trPr>
          <w:trHeight w:val="227" w:hRule="atLeast"/>
        </w:trPr>
        <w:tc>
          <w:tcPr>
            <w:tcW w:w="2410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Rok/účetní období</w:t>
            </w:r>
          </w:p>
        </w:tc>
        <w:tc>
          <w:tcPr>
            <w:tcW w:w="5244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Roční obrat (Kč)</w:t>
            </w:r>
          </w:p>
        </w:tc>
        <w:tc>
          <w:tcPr>
            <w:tcW w:w="2127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eastAsia="en-US" w:bidi="ar-SA"/>
              </w:rPr>
              <w:t>Klikněte sem a vyplňt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eastAsia="en-US" w:bidi="ar-SA"/>
              </w:rPr>
              <w:t>Klikněte sem a vyplňte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eastAsia="en-US" w:bidi="ar-SA"/>
              </w:rPr>
              <w:t>Klikněte sem a vyplňt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eastAsia="en-US" w:bidi="ar-SA"/>
              </w:rPr>
              <w:t>Klikněte sem a vyplňte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eastAsia="en-US" w:bidi="ar-SA"/>
              </w:rPr>
              <w:t>Klikněte sem a vyplňt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eastAsia="en-US" w:bidi="ar-SA"/>
              </w:rPr>
              <w:t>Klikněte sem a vyplňte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Calibri" w:hAnsi="Calibri"/>
          <w:lang w:eastAsia="cs-CZ"/>
        </w:rPr>
      </w:pPr>
      <w:r/>
      <w:r>
        <w:rPr>
          <w:lang w:eastAsia="cs-CZ"/>
        </w:rPr>
        <w:t>Zadavatel v souladu s § 83 odst. 3 ZZVZ požaduje, aby dodavatel a jiná osoba, jejímž prostřednictvím dodavatel prokazuje ekonomickou kvalifikaci, nesli společnou a nerozdílnou odpovědnost za plnění veřejné zakázky.</w:t>
      </w:r>
    </w:p>
    <w:p>
      <w:pPr>
        <w:pStyle w:val="Heading3"/>
        <w:spacing w:before="240" w:after="0"/>
        <w:rPr/>
      </w:pPr>
      <w:bookmarkStart w:id="5" w:name="_Toc192081878"/>
      <w:r>
        <w:rPr/>
        <w:t>TECHNICKÁ KVALIFIKACE</w:t>
      </w:r>
      <w:bookmarkEnd w:id="5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6" w:name="_Toc192081879"/>
      <w:r>
        <w:rPr>
          <w:lang w:eastAsia="cs-CZ"/>
        </w:rPr>
        <w:t>Seznam techniků nebo technických útvarů</w:t>
      </w:r>
      <w:bookmarkEnd w:id="6"/>
    </w:p>
    <w:p>
      <w:pPr>
        <w:pStyle w:val="Normal"/>
        <w:rPr/>
      </w:pPr>
      <w:r>
        <w:rPr/>
        <w:t>kteří se budou osobně podílet na plnění zakázky dle čl. 3 ZD (§79 odst. 2 písm. c) osoby disponující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7" w:name="_Toc192081880"/>
      <w:r>
        <w:rPr>
          <w:lang w:eastAsia="cs-CZ"/>
        </w:rPr>
        <w:t>osoba, která bude zajišťovat funkci hlavního stavbyvedoucího</w:t>
      </w:r>
      <w:bookmarkEnd w:id="7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126055290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2108943102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993761893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732959104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rFonts w:ascii="Calibri" w:hAnsi="Calibri"/>
        </w:rPr>
      </w:pPr>
      <w:r/>
      <w:r>
        <w:rPr/>
        <w:t xml:space="preserve">Tato autorizovaná osoba bude pověřena odborným vedením stavby po celou dobu realizace. </w:t>
      </w:r>
      <w:r>
        <w:rPr>
          <w:b/>
          <w:bCs/>
        </w:rPr>
        <w:t xml:space="preserve">Zadavatel </w:t>
      </w:r>
      <w:r>
        <w:rPr/>
        <w:t xml:space="preserve">v souladu s §105 odst. 2 zákona </w:t>
      </w:r>
      <w:r>
        <w:rPr>
          <w:b/>
          <w:bCs/>
        </w:rPr>
        <w:t xml:space="preserve">požaduje, aby významná činnost </w:t>
      </w:r>
      <w:r>
        <w:rPr/>
        <w:t xml:space="preserve">při plnění této veřejné zakázky, kterou je </w:t>
      </w:r>
      <w:r>
        <w:rPr>
          <w:b/>
          <w:bCs/>
        </w:rPr>
        <w:t>výkon funkce stavbyvedoucího, byla plněna přímo vybraným dodavatelem prostřednictvím svých zaměstnanců. Prokazování významné činnosti v rámci kvalifikace poddodavateli a jinými osobami se nepřipouští.</w:t>
      </w:r>
    </w:p>
    <w:p>
      <w:pPr>
        <w:pStyle w:val="Normal"/>
        <w:spacing w:before="0" w:after="40"/>
        <w:jc w:val="both"/>
        <w:rPr/>
      </w:pPr>
      <w:r>
        <w:rPr/>
        <w:t>K prokázání profesní zkušenosti na pozici stavbyvedoucího dodavatel dokládá v nabídce profesní životopis autorizované osoby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8" w:name="_Toc192081881"/>
      <w:r>
        <w:rPr>
          <w:lang w:eastAsia="cs-CZ"/>
        </w:rPr>
        <w:t>osoba, která bude zajišťovat funkci zástupce hlavního stavbyvedoucího</w:t>
      </w:r>
      <w:bookmarkEnd w:id="8"/>
    </w:p>
    <w:p>
      <w:pPr>
        <w:pStyle w:val="Normal"/>
        <w:spacing w:before="120" w:after="0"/>
        <w:rPr>
          <w:lang w:eastAsia="cs-CZ"/>
        </w:rPr>
      </w:pPr>
      <w:r>
        <w:rPr>
          <w:b/>
          <w:sz w:val="24"/>
          <w:szCs w:val="24"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325693183"/>
                <w:placeholder>
                  <w:docPart w:val="4CA339B7F3B742FFA5C0C0F97833D1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sdt>
              <w:sdtPr>
                <w:id w:val="168136457"/>
                <w:placeholder>
                  <w:docPart w:val="C053E1300F7F41CEAAA413A0DB7DFF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235412804"/>
                <w:placeholder>
                  <w:docPart w:val="3B8FB434B8AC404DB3746201A58457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38816615"/>
                <w:placeholder>
                  <w:docPart w:val="B6C70379A1BC440581B2B2EC810296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rFonts w:cs="Calibri"/>
          <w:szCs w:val="20"/>
        </w:rPr>
      </w:pPr>
      <w:r/>
      <w:r>
        <w:rPr>
          <w:rFonts w:cs="Calibri"/>
          <w:szCs w:val="20"/>
        </w:rPr>
        <w:t xml:space="preserve">Tato autorizovaná osoba bude pověřena odborným vedením stavby po celou dobu realizace. </w:t>
      </w:r>
      <w:r>
        <w:rPr>
          <w:rFonts w:cs="Calibri"/>
          <w:b/>
          <w:bCs/>
          <w:szCs w:val="20"/>
        </w:rPr>
        <w:t xml:space="preserve">Zadavatel </w:t>
      </w:r>
      <w:r>
        <w:rPr>
          <w:rFonts w:cs="Calibri"/>
          <w:szCs w:val="20"/>
        </w:rPr>
        <w:t xml:space="preserve">v souladu s §105 odst. 2 zákona </w:t>
      </w:r>
      <w:r>
        <w:rPr>
          <w:rFonts w:cs="Calibri"/>
          <w:b/>
          <w:bCs/>
          <w:szCs w:val="20"/>
        </w:rPr>
        <w:t xml:space="preserve">požaduje, aby významná činnost </w:t>
      </w:r>
      <w:r>
        <w:rPr>
          <w:rFonts w:cs="Calibri"/>
          <w:szCs w:val="20"/>
        </w:rPr>
        <w:t xml:space="preserve">při plnění této veřejné zakázky, kterou je </w:t>
      </w:r>
      <w:r>
        <w:rPr>
          <w:rFonts w:cs="Calibri"/>
          <w:b/>
          <w:bCs/>
          <w:szCs w:val="20"/>
        </w:rPr>
        <w:t>výkon funkce stavbyvedoucího, byla plněna přímo vybraným dodavatelem prostřednictvím svých zaměstnanců. Prokazování významné činnosti v rámci kvalifikace poddodavateli a jinými osobami se nepřipouští.</w:t>
      </w:r>
    </w:p>
    <w:p>
      <w:pPr>
        <w:pStyle w:val="Normal"/>
        <w:spacing w:before="0" w:after="40"/>
        <w:jc w:val="both"/>
        <w:rPr>
          <w:rFonts w:cs="Calibri"/>
          <w:szCs w:val="20"/>
        </w:rPr>
      </w:pPr>
      <w:r>
        <w:rPr>
          <w:rFonts w:cs="Calibri"/>
          <w:szCs w:val="20"/>
        </w:rPr>
        <w:t>K prokázání profesní zkušenosti na pozici stavbyvedoucího dodavatel dokládá v nabídce profesní životopis autorizované osoby.</w:t>
      </w:r>
    </w:p>
    <w:p>
      <w:pPr>
        <w:pStyle w:val="Normal"/>
        <w:spacing w:before="0" w:after="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9" w:name="_Toc192081882"/>
      <w:r>
        <w:rPr>
          <w:lang w:eastAsia="cs-CZ"/>
        </w:rPr>
        <w:t>Osoba, která provede průzkum, zpracuje restaurátorský záměr a bude provádět následný dohled</w:t>
      </w:r>
      <w:bookmarkEnd w:id="9"/>
    </w:p>
    <w:p>
      <w:pPr>
        <w:pStyle w:val="Normal"/>
        <w:spacing w:before="24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na provádění a restaurování a konzervování, ve smyslu třídníku specializací restaurátorských prací na</w:t>
      </w:r>
    </w:p>
    <w:tbl>
      <w:tblPr>
        <w:tblStyle w:val="Mkatabulky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5"/>
      </w:tblGrid>
      <w:tr>
        <w:trPr>
          <w:trHeight w:val="567" w:hRule="atLeast"/>
        </w:trPr>
        <w:tc>
          <w:tcPr>
            <w:tcW w:w="9495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799226452"/>
                <w:placeholder>
                  <w:docPart w:val="92AD784210FC4A50803D1F1958BD9DD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restaurování nefigurálních nepolychromovaných děl v kameni 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Evidenční číslo dle třídníku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Obor 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sdt>
              <w:sdtPr>
                <w:id w:val="1271034840"/>
                <w:placeholder>
                  <w:docPart w:val="4346C2ED34EB4DCCA94F3577EC2319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627350025"/>
                <w:placeholder>
                  <w:docPart w:val="C6741B24E6F04846AD59D2EBC9EC3DE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668933824"/>
                <w:placeholder>
                  <w:docPart w:val="A98C3B5F0CD94997B1A0D551FD42346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Cs w:val="20"/>
        </w:rPr>
      </w:pPr>
      <w:r/>
      <w:r>
        <w:rPr>
          <w:rFonts w:cs="Calibri"/>
          <w:szCs w:val="20"/>
        </w:rPr>
        <w:t>Tato oprávněná osoba se bude aktivně podílet na realizaci zakázky po celou dobu její realizace, bude provádět dohled a garantovat odborné provádění prací dle restaurátorského záměru a tato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491821941"/>
        </w:sdtPr>
        <w:sdtContent>
          <w:sdt>
            <w:sdtPr>
              <w:placeholder>
                <w:docPart w:val="A98C3B5F0CD94997B1A0D551FD4234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930971025"/>
        </w:sdtPr>
        <w:sdtContent>
          <w:sdt>
            <w:sdtPr>
              <w:placeholder>
                <w:docPart w:val="A98C3B5F0CD94997B1A0D551FD4234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269183480"/>
        </w:sdtPr>
        <w:sdtContent>
          <w:sdt>
            <w:sdtPr>
              <w:placeholder>
                <w:docPart w:val="A98C3B5F0CD94997B1A0D551FD4234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038163266"/>
        </w:sdtPr>
        <w:sdtContent>
          <w:sdt>
            <w:sdtPr>
              <w:placeholder>
                <w:docPart w:val="A98C3B5F0CD94997B1A0D551FD4234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88665453"/>
                <w:placeholder>
                  <w:docPart w:val="FACC06538B56421199CB8B8E948DD1B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35278279"/>
                <w:placeholder>
                  <w:docPart w:val="F0B75444D5254FB1BDF6C214FF84F4B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10461755"/>
                <w:placeholder>
                  <w:docPart w:val="4F126DABB8594C1D8AB502E37C2A60C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0" w:name="_Toc192081883"/>
      <w:r>
        <w:rPr>
          <w:lang w:eastAsia="cs-CZ"/>
        </w:rPr>
        <w:t>proškolené osoby, které se budou podílet na realizaci zateplovacího systému</w:t>
      </w:r>
      <w:bookmarkEnd w:id="10"/>
    </w:p>
    <w:p>
      <w:pPr>
        <w:pStyle w:val="Normal"/>
        <w:pBdr/>
        <w:spacing w:lineRule="auto" w:line="240" w:before="120" w:after="0"/>
        <w:jc w:val="both"/>
        <w:rPr>
          <w:color w:val="000000"/>
        </w:rPr>
      </w:pPr>
      <w:r>
        <w:rPr/>
        <w:t xml:space="preserve">Požadavek Zadavatele je, aby dodavatel uvedl </w:t>
      </w:r>
      <w:r>
        <w:rPr>
          <w:b/>
          <w:color w:val="000000"/>
        </w:rPr>
        <w:t>min. dvě (2) osoby</w:t>
      </w:r>
      <w:r>
        <w:rPr>
          <w:color w:val="000000"/>
        </w:rPr>
        <w:t xml:space="preserve">, které absolvovali školení na aplikaci dodávaného zateplovacího systému ETICS, a to v nabídce doložil potvrzením o proškolení (postačí prostá kopie). </w:t>
      </w:r>
    </w:p>
    <w:tbl>
      <w:tblPr>
        <w:tblStyle w:val="Mkatabulky"/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4395"/>
        <w:gridCol w:w="2493"/>
      </w:tblGrid>
      <w:tr>
        <w:trPr>
          <w:trHeight w:val="340" w:hRule="atLeast"/>
        </w:trPr>
        <w:tc>
          <w:tcPr>
            <w:tcW w:w="2976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4395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Osvědčení vydané kým a kdy                    </w:t>
            </w:r>
          </w:p>
        </w:tc>
        <w:tc>
          <w:tcPr>
            <w:tcW w:w="2493" w:type="dxa"/>
            <w:tcBorders>
              <w:top w:val="nil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jso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v pracovně právním poměru k účastníku zadávacího řízení.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sdt>
              <w:sdtPr>
                <w:id w:val="555549998"/>
                <w:placeholder>
                  <w:docPart w:val="41A46839C5864BBF93013D7712C567B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1227161157"/>
                <w:placeholder>
                  <w:docPart w:val="CE44E3C58FFC4C399AD303EA5DA570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738485648"/>
              </w:sdtPr>
              <w:sdtContent>
                <w:sdt>
                  <w:sdtPr>
                    <w:placeholder>
                      <w:docPart w:val="CE44E3C58FFC4C399AD303EA5DA570A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sdt>
              <w:sdtPr>
                <w:id w:val="800918593"/>
                <w:placeholder>
                  <w:docPart w:val="AD615DA4767C4509B4AC74FBFAEFF1C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1316354363"/>
                <w:placeholder>
                  <w:docPart w:val="B0B16DC43241416598BB10485280CC8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146140927"/>
              </w:sdtPr>
              <w:sdtContent>
                <w:sdt>
                  <w:sdtPr>
                    <w:placeholder>
                      <w:docPart w:val="B0B16DC43241416598BB10485280CC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sdt>
              <w:sdtPr>
                <w:id w:val="1471640284"/>
                <w:placeholder>
                  <w:docPart w:val="86D8D3BB92824EC0A87A4DEB31C5BFA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1552851389"/>
                <w:placeholder>
                  <w:docPart w:val="5EAB2AEFF6904ADC9436B548319C80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438132443"/>
              </w:sdtPr>
              <w:sdtContent>
                <w:sdt>
                  <w:sdtPr>
                    <w:placeholder>
                      <w:docPart w:val="5EAB2AEFF6904ADC9436B548319C80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>
        <w:rPr/>
        <w:t>Tyto uvedené osoby se budou aktivně podílet na aplikaci zateplovacího systému po celou dobu realizace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jsou v pracovně právním poměru k účastníku zadávacího říz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r>
        <w:rPr>
          <w:rFonts w:cs="Calibri" w:cstheme="minorHAnsi"/>
        </w:rPr>
        <w:t>Jsou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65369817"/>
                <w:placeholder>
                  <w:docPart w:val="1A32D31FD2494C4288BB4B518634561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88937387"/>
                <w:placeholder>
                  <w:docPart w:val="17C053D9E5DD4B4584DADDB3FA04436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34766562"/>
                <w:placeholder>
                  <w:docPart w:val="2CB26A3398B54EDBB85A2F94614F61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4"/>
        <w:spacing w:before="120" w:after="0"/>
        <w:rPr>
          <w:u w:val="none"/>
          <w:lang w:eastAsia="cs-CZ"/>
        </w:rPr>
      </w:pPr>
      <w:bookmarkStart w:id="11" w:name="_Toc192081884"/>
      <w:bookmarkStart w:id="12" w:name="_Toc146184558"/>
      <w:r>
        <w:rPr>
          <w:lang w:eastAsia="cs-CZ"/>
        </w:rPr>
        <w:t>Referenční zakázky</w:t>
      </w:r>
      <w:bookmarkEnd w:id="12"/>
      <w:r>
        <w:rPr>
          <w:lang w:eastAsia="cs-CZ"/>
        </w:rPr>
        <w:t xml:space="preserve"> – seznam min. 4 zakázek na stavební práce</w:t>
      </w:r>
      <w:bookmarkEnd w:id="11"/>
      <w:r>
        <w:rPr>
          <w:u w:val="none"/>
          <w:lang w:eastAsia="cs-CZ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sz w:val="22"/>
          <w:u w:val="none"/>
          <w:lang w:eastAsia="cs-CZ"/>
        </w:rPr>
      </w:pPr>
      <w:bookmarkStart w:id="13" w:name="_Toc192081885"/>
      <w:r>
        <w:rPr>
          <w:b w:val="false"/>
          <w:sz w:val="22"/>
          <w:u w:val="none"/>
          <w:lang w:eastAsia="cs-CZ"/>
        </w:rPr>
        <w:t>dle §79 odst. 2 písm. a) zákona č. 134/2016 Sb.</w:t>
      </w:r>
      <w:bookmarkEnd w:id="13"/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4" w:name="_Toc192081886"/>
      <w:bookmarkStart w:id="15" w:name="_Toc146184559"/>
      <w:r>
        <w:rPr>
          <w:lang w:eastAsia="cs-CZ"/>
        </w:rPr>
        <w:t>Požadavky na referenční zakázky</w:t>
      </w:r>
      <w:bookmarkEnd w:id="14"/>
      <w:bookmarkEnd w:id="15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Referenční zakázkou jsou stavební práce řádně poskytnuté a dokončené </w:t>
      </w:r>
      <w:r>
        <w:rPr>
          <w:b/>
          <w:lang w:eastAsia="cs-CZ"/>
        </w:rPr>
        <w:t>za posledních 5 let</w:t>
      </w:r>
      <w:r>
        <w:rPr>
          <w:lang w:eastAsia="cs-CZ"/>
        </w:rPr>
        <w:t xml:space="preserve"> před zahájením zadávacího řízení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</w:t>
      </w:r>
      <w:r>
        <w:rPr>
          <w:rFonts w:asciiTheme="minorHAnsi" w:hAnsiTheme="minorHAnsi"/>
          <w:lang w:eastAsia="cs-CZ"/>
        </w:rPr>
        <w:t>musí splňovat podmínky předepsané níže v textu</w:t>
      </w:r>
      <w:r>
        <w:rPr>
          <w:lang w:eastAsia="cs-CZ"/>
        </w:rPr>
        <w:t xml:space="preserve"> u každé referenční zakázky.</w:t>
      </w:r>
    </w:p>
    <w:p>
      <w:pPr>
        <w:pStyle w:val="ListParagraph"/>
        <w:spacing w:before="0" w:after="0"/>
        <w:ind w:left="284" w:hanging="0"/>
        <w:contextualSpacing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5"/>
        </w:numPr>
        <w:spacing w:before="24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y musí vzhledem k rozsahu předmětu veřejné zakázky splňovat tyto podmínky:</w:t>
      </w:r>
    </w:p>
    <w:p>
      <w:pPr>
        <w:pStyle w:val="ListParagraph"/>
        <w:spacing w:before="0" w:after="120"/>
        <w:ind w:left="284" w:hanging="0"/>
        <w:contextualSpacing w:val="false"/>
        <w:rPr>
          <w:lang w:eastAsia="cs-CZ"/>
        </w:rPr>
      </w:pPr>
      <w:r>
        <w:rPr>
          <w:lang w:eastAsia="cs-CZ"/>
        </w:rPr>
        <w:t>Účastník zadávacího řízení v rámci Přílohy č. 4 ZD doloží:</w:t>
      </w:r>
    </w:p>
    <w:p>
      <w:pPr>
        <w:pStyle w:val="ListParagraph"/>
        <w:rPr>
          <w:lang w:eastAsia="cs-CZ"/>
        </w:rPr>
      </w:pPr>
      <w:r>
        <w:rPr>
          <w:b/>
          <w:u w:val="single"/>
          <w:lang w:eastAsia="cs-CZ"/>
        </w:rPr>
        <w:t xml:space="preserve">seznam 4 (slovy tří) referenčních zakázek na stavební práce, </w:t>
      </w:r>
      <w:r>
        <w:rPr>
          <w:lang w:eastAsia="cs-CZ"/>
        </w:rPr>
        <w:t>které byly realizovány a dokončeny před zahájením zadávacího řízení (za posledních 5 let). Součástí seznamu stavebních prací bude identifikace objednatele každé referenční zakázky s uvedením stručného popisu, hodnoty zakázky, místa a doby plnění a kontaktu na objednatele.</w:t>
      </w:r>
    </w:p>
    <w:p>
      <w:pPr>
        <w:pStyle w:val="ListParagraph"/>
        <w:spacing w:before="0" w:after="120"/>
        <w:contextualSpacing w:val="false"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musí splňovat podmínky: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lang w:eastAsia="cs-CZ"/>
        </w:rPr>
      </w:pPr>
      <w:r>
        <w:rPr>
          <w:b/>
          <w:lang w:eastAsia="cs-CZ"/>
        </w:rPr>
        <w:t>min. dvě (2)</w:t>
      </w:r>
      <w:r>
        <w:rPr>
          <w:lang w:eastAsia="cs-CZ"/>
        </w:rPr>
        <w:t xml:space="preserve"> referenční stavby (novostavby nebo rekonstrukce) objektů obdobného charakteru jako předmět plnění – školský objekt, administrativní objekt, ubytovací zařízení, nebo obecně objekty občanské vybavenosti, apod., </w:t>
      </w:r>
      <w:r>
        <w:rPr>
          <w:u w:val="single"/>
          <w:lang w:eastAsia="cs-CZ"/>
        </w:rPr>
        <w:t>v min. hodnotě 60 000 000,- Kč bez DPH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lang w:eastAsia="cs-CZ"/>
        </w:rPr>
      </w:pPr>
      <w:r>
        <w:rPr>
          <w:b/>
          <w:lang w:eastAsia="cs-CZ"/>
        </w:rPr>
        <w:t>alespoň jedna (1)</w:t>
      </w:r>
      <w:r>
        <w:rPr>
          <w:lang w:eastAsia="cs-CZ"/>
        </w:rPr>
        <w:t xml:space="preserve"> referenční stavba (rekonstrukce) prováděná za provozu objektu, </w:t>
      </w:r>
      <w:r>
        <w:rPr>
          <w:u w:val="single"/>
          <w:lang w:eastAsia="cs-CZ"/>
        </w:rPr>
        <w:t>v min. hodnotě 40 000 000,- Kč bez DPH;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lang w:eastAsia="cs-CZ"/>
        </w:rPr>
      </w:pPr>
      <w:r>
        <w:rPr>
          <w:b/>
          <w:lang w:eastAsia="cs-CZ"/>
        </w:rPr>
        <w:t>alespoň jedna (1)</w:t>
      </w:r>
      <w:r>
        <w:rPr>
          <w:lang w:eastAsia="cs-CZ"/>
        </w:rPr>
        <w:t xml:space="preserve"> referenční stavba (novostavba nebo rekonstrukce), realizace a zprovoznění fotovoltaické elektrárny na střešní ploše (FVE), </w:t>
      </w:r>
      <w:r>
        <w:rPr>
          <w:u w:val="single"/>
          <w:lang w:eastAsia="cs-CZ"/>
        </w:rPr>
        <w:t>v min. hodnotě 1 000 000,- Kč bez DPH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objednatele i zhotovitele (vč. názvu společnosti objednatele, IČO, sídla, kontaktní osoby objednatele). Dále musí být v osvědčení uvedena konečná cena plnění v Kč bez DPH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3 detailní fotografie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.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spacing w:before="0" w:after="120"/>
        <w:ind w:left="284" w:hanging="0"/>
        <w:contextualSpacing w:val="false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6" w:name="_Toc192081887"/>
      <w:r>
        <w:rPr>
          <w:lang w:eastAsia="cs-CZ"/>
        </w:rPr>
        <w:t>Referenční zakázka č. 1</w:t>
      </w:r>
      <w:bookmarkEnd w:id="16"/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83912887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3264594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32397091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876319183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44269610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35922014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6903180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68614762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55799226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71650897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60541124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19853241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65202531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923889321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7" w:name="_Toc192081888"/>
      <w:r>
        <w:rPr>
          <w:lang w:eastAsia="cs-CZ"/>
        </w:rPr>
        <w:t>Referenční zakázka č. 2</w:t>
      </w:r>
      <w:bookmarkEnd w:id="17"/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140695654"/>
                <w:placeholder>
                  <w:docPart w:val="050138F18A9942AC8DD7044BBA5222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88725438"/>
                <w:placeholder>
                  <w:docPart w:val="EBCF797C16C64EF49C51A4E50CEF018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21501379"/>
                <w:placeholder>
                  <w:docPart w:val="C43FAAD2D15B4E47A236AC3FEA4F7B0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01029310"/>
                <w:placeholder>
                  <w:docPart w:val="CA60A3605DAF4057BAA7785E6382407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66884609"/>
                <w:placeholder>
                  <w:docPart w:val="E64A0EA5E8774A06A8BE22A9D37523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73850160"/>
                <w:placeholder>
                  <w:docPart w:val="8F027685DC36473A8C362D7FBD27D8A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3021209"/>
                <w:placeholder>
                  <w:docPart w:val="5F38135704254FB88A00444474D72DC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05509260"/>
                <w:placeholder>
                  <w:docPart w:val="88608E5F02BD43428B8503425149784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63260922"/>
                <w:placeholder>
                  <w:docPart w:val="8B26A03D1A0B42428ADA9F45097A38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8B26A03D1A0B42428ADA9F45097A38A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4968586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8B26A03D1A0B42428ADA9F45097A38A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397924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85672456"/>
                <w:placeholder>
                  <w:docPart w:val="5C49EFF211904ECEB2F2226F1A67266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172054388"/>
                <w:placeholder>
                  <w:docPart w:val="C274FF99D6284C848D135E0B6075944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51583080"/>
                <w:placeholder>
                  <w:docPart w:val="67EFB9444D594CF38550E4C4AC852F6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8" w:name="_Toc192081889"/>
      <w:r>
        <w:rPr>
          <w:lang w:eastAsia="cs-CZ"/>
        </w:rPr>
        <w:t>Referenční zakázka č. 3</w:t>
      </w:r>
      <w:bookmarkEnd w:id="18"/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26806137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51224258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55833293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45203764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65830147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90543846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97231087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48389258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17311996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31961005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41394680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78677979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74776815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54972160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9" w:name="_Toc192081890"/>
      <w:r>
        <w:rPr>
          <w:lang w:eastAsia="cs-CZ"/>
        </w:rPr>
        <w:t>Referenční zakázka č. 4</w:t>
      </w:r>
      <w:bookmarkEnd w:id="19"/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53270910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62169002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76544079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193681775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43379236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52394675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46155623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12703458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38562407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56090824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94348451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52129929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22366306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05038678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20" w:name="_Toc192081891"/>
      <w:r>
        <w:rPr>
          <w:lang w:eastAsia="cs-CZ"/>
        </w:rPr>
        <w:t>PROHLÁŠENÍ K ODPOVĚDNÉMU VEŘEJNÉMU ZADÁVÁNÍ</w:t>
      </w:r>
      <w:bookmarkEnd w:id="20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lang w:eastAsia="cs-CZ"/>
        </w:rPr>
      </w:pPr>
      <w:r>
        <w:rPr>
          <w:rFonts w:cs="Calibri"/>
        </w:rPr>
        <w:t>zajistím uspořádání exkurze před dokončením veřejné zakázky pro žáky/studenty odborných škol nebo odborných institucí, kde budu v rámci podpory technického vzdělávání prezentovat obsah a zajímavosti předmětné stavby;</w:t>
      </w:r>
    </w:p>
    <w:p>
      <w:pPr>
        <w:pStyle w:val="Heading3"/>
        <w:spacing w:before="120" w:after="0"/>
        <w:rPr>
          <w:lang w:eastAsia="cs-CZ"/>
        </w:rPr>
      </w:pPr>
      <w:bookmarkStart w:id="21" w:name="_Toc192081892"/>
      <w:r>
        <w:rPr>
          <w:lang w:eastAsia="cs-CZ"/>
        </w:rPr>
        <w:t>PROHLÁŠENÍ K DODRŽOVÁNÍ ZÁSAD DNSH</w:t>
      </w:r>
      <w:bookmarkEnd w:id="21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 při realizaci zakázky budu dodržovat zásady „významně nepoškozovat životní prostředí“ uvedené v Návrhu smlouvy o dílo.</w:t>
      </w:r>
    </w:p>
    <w:p>
      <w:pPr>
        <w:pStyle w:val="Heading3"/>
        <w:spacing w:before="120" w:after="0"/>
        <w:rPr>
          <w:lang w:eastAsia="cs-CZ"/>
        </w:rPr>
      </w:pPr>
      <w:bookmarkStart w:id="22" w:name="_Toc192081893"/>
      <w:r>
        <w:rPr>
          <w:lang w:eastAsia="cs-CZ"/>
        </w:rPr>
        <w:t>PROHLÁŠENÍ K ZADÁVACÍMU ŘÍZENÍ</w:t>
      </w:r>
      <w:bookmarkEnd w:id="22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3286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415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3798c"/>
    <w:pPr>
      <w:tabs>
        <w:tab w:val="clear" w:pos="720"/>
        <w:tab w:val="left" w:pos="440" w:leader="none"/>
        <w:tab w:val="right" w:pos="9854" w:leader="dot"/>
      </w:tabs>
      <w:spacing w:lineRule="auto" w:line="24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64081"/>
    <w:pPr>
      <w:tabs>
        <w:tab w:val="clear" w:pos="720"/>
        <w:tab w:val="left" w:pos="1320" w:leader="none"/>
        <w:tab w:val="right" w:pos="9854" w:leader="dot"/>
      </w:tabs>
      <w:ind w:left="879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4CA339B7F3B742FFA5C0C0F97833D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7DF76-EB75-44B3-846C-B5EC95C76438}"/>
      </w:docPartPr>
      <w:docPartBody>
        <w:p w:rsidR="00EC7BB1" w:rsidRDefault="00EC7BB1">
          <w:pPr>
            <w:pStyle w:val="4CA339B7F3B742FFA5C0C0F97833D101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92AD784210FC4A50803D1F1958BD9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C65EB-7815-421B-8008-A00707650C6E}"/>
      </w:docPartPr>
      <w:docPartBody>
        <w:p w:rsidR="00EC7BB1" w:rsidRDefault="00EC7BB1">
          <w:pPr>
            <w:pStyle w:val="92AD784210FC4A50803D1F1958BD9DD0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C053E1300F7F41CEAAA413A0DB7DF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D82EB5-AD20-4A2E-9A2E-1EBED7AE0EB3}"/>
      </w:docPartPr>
      <w:docPartBody>
        <w:p w:rsidR="009D769C" w:rsidRDefault="009D769C" w:rsidP="009D769C">
          <w:pPr>
            <w:pStyle w:val="C053E1300F7F41CEAAA413A0DB7DFF2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B8FB434B8AC404DB3746201A5845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2D4F4-952B-49E3-8484-75BD84F0792E}"/>
      </w:docPartPr>
      <w:docPartBody>
        <w:p w:rsidR="009D769C" w:rsidRDefault="009D769C" w:rsidP="009D769C">
          <w:pPr>
            <w:pStyle w:val="3B8FB434B8AC404DB3746201A58457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6C70379A1BC440581B2B2EC81029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9AF0C-8093-48D6-B0A2-3DDA1102F057}"/>
      </w:docPartPr>
      <w:docPartBody>
        <w:p w:rsidR="009D769C" w:rsidRDefault="009D769C" w:rsidP="009D769C">
          <w:pPr>
            <w:pStyle w:val="B6C70379A1BC440581B2B2EC810296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346C2ED34EB4DCCA94F3577EC231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CB463-8851-4AC6-8CA8-76BE708E29DD}"/>
      </w:docPartPr>
      <w:docPartBody>
        <w:p w:rsidR="009D769C" w:rsidRDefault="009D769C" w:rsidP="009D769C">
          <w:pPr>
            <w:pStyle w:val="4346C2ED34EB4DCCA94F3577EC2319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6741B24E6F04846AD59D2EBC9EC3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60ED9-6F0D-403A-85A7-4D826FC75400}"/>
      </w:docPartPr>
      <w:docPartBody>
        <w:p w:rsidR="009D769C" w:rsidRDefault="009D769C" w:rsidP="009D769C">
          <w:pPr>
            <w:pStyle w:val="C6741B24E6F04846AD59D2EBC9EC3DE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98C3B5F0CD94997B1A0D551FD423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468639-DEDC-41F1-B8F0-5BE3538ADBEC}"/>
      </w:docPartPr>
      <w:docPartBody>
        <w:p w:rsidR="009D769C" w:rsidRDefault="009D769C" w:rsidP="009D769C">
          <w:pPr>
            <w:pStyle w:val="A98C3B5F0CD94997B1A0D551FD42346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ACC06538B56421199CB8B8E948DD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B48F6-EC79-4F9E-B81C-046993686BC4}"/>
      </w:docPartPr>
      <w:docPartBody>
        <w:p w:rsidR="009D769C" w:rsidRDefault="009D769C" w:rsidP="009D769C">
          <w:pPr>
            <w:pStyle w:val="FACC06538B56421199CB8B8E948DD1B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0B75444D5254FB1BDF6C214FF84F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A94EC-B238-4638-8BAD-A343AE44626E}"/>
      </w:docPartPr>
      <w:docPartBody>
        <w:p w:rsidR="009D769C" w:rsidRDefault="009D769C" w:rsidP="009D769C">
          <w:pPr>
            <w:pStyle w:val="F0B75444D5254FB1BDF6C214FF84F4B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126DABB8594C1D8AB502E37C2A6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BCF586-1390-4BCF-ABAC-4C10FC5A2D5F}"/>
      </w:docPartPr>
      <w:docPartBody>
        <w:p w:rsidR="009D769C" w:rsidRDefault="009D769C" w:rsidP="009D769C">
          <w:pPr>
            <w:pStyle w:val="4F126DABB8594C1D8AB502E37C2A60C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1A46839C5864BBF93013D7712C567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9B78F-8B68-4EE9-BCBD-0A288020443E}"/>
      </w:docPartPr>
      <w:docPartBody>
        <w:p w:rsidR="00B24D0C" w:rsidRDefault="009E3936" w:rsidP="009E3936">
          <w:pPr>
            <w:pStyle w:val="41A46839C5864BBF93013D7712C567B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E44E3C58FFC4C399AD303EA5DA57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7DE8C-171D-47B4-92B8-EB34A86AC836}"/>
      </w:docPartPr>
      <w:docPartBody>
        <w:p w:rsidR="00B24D0C" w:rsidRDefault="009E3936" w:rsidP="009E3936">
          <w:pPr>
            <w:pStyle w:val="CE44E3C58FFC4C399AD303EA5DA570A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D615DA4767C4509B4AC74FBFAEFF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4DDDE-520D-46EF-8F45-D80756634A62}"/>
      </w:docPartPr>
      <w:docPartBody>
        <w:p w:rsidR="00B24D0C" w:rsidRDefault="009E3936" w:rsidP="009E3936">
          <w:pPr>
            <w:pStyle w:val="AD615DA4767C4509B4AC74FBFAEFF1C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0B16DC43241416598BB10485280C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64065-FFCC-462F-8D28-B78EF749FCEE}"/>
      </w:docPartPr>
      <w:docPartBody>
        <w:p w:rsidR="00B24D0C" w:rsidRDefault="009E3936" w:rsidP="009E3936">
          <w:pPr>
            <w:pStyle w:val="B0B16DC43241416598BB10485280CC8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D8D3BB92824EC0A87A4DEB31C5B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B9F85-F681-455A-9C2C-1FAF6D250FD9}"/>
      </w:docPartPr>
      <w:docPartBody>
        <w:p w:rsidR="00B24D0C" w:rsidRDefault="009E3936" w:rsidP="009E3936">
          <w:pPr>
            <w:pStyle w:val="86D8D3BB92824EC0A87A4DEB31C5BFA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EAB2AEFF6904ADC9436B548319C8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05CB2-8EE0-4BDA-B8AD-75BB2FBEAEC5}"/>
      </w:docPartPr>
      <w:docPartBody>
        <w:p w:rsidR="00B24D0C" w:rsidRDefault="009E3936" w:rsidP="009E3936">
          <w:pPr>
            <w:pStyle w:val="5EAB2AEFF6904ADC9436B548319C80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A32D31FD2494C4288BB4B5186345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233ED-4F23-4678-9C71-3158131A503E}"/>
      </w:docPartPr>
      <w:docPartBody>
        <w:p w:rsidR="00B24D0C" w:rsidRDefault="009E3936" w:rsidP="009E3936">
          <w:pPr>
            <w:pStyle w:val="1A32D31FD2494C4288BB4B518634561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7C053D9E5DD4B4584DADDB3FA044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2EFB3-0CC9-4EF7-BE3C-2BAF9FDD6BD6}"/>
      </w:docPartPr>
      <w:docPartBody>
        <w:p w:rsidR="00B24D0C" w:rsidRDefault="009E3936" w:rsidP="009E3936">
          <w:pPr>
            <w:pStyle w:val="17C053D9E5DD4B4584DADDB3FA04436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CB26A3398B54EDBB85A2F94614F6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DFC78-509A-48E9-A2E3-0EEE5615AE65}"/>
      </w:docPartPr>
      <w:docPartBody>
        <w:p w:rsidR="00B24D0C" w:rsidRDefault="009E3936" w:rsidP="009E3936">
          <w:pPr>
            <w:pStyle w:val="2CB26A3398B54EDBB85A2F94614F61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50138F18A9942AC8DD7044BBA522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5D009-84E1-4893-BE25-FB0E6F380781}"/>
      </w:docPartPr>
      <w:docPartBody>
        <w:p w:rsidR="00B24D0C" w:rsidRDefault="009E3936" w:rsidP="009E3936">
          <w:pPr>
            <w:pStyle w:val="050138F18A9942AC8DD7044BBA5222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BCF797C16C64EF49C51A4E50CEF0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0BFCCF-9721-4C9F-BC34-12072D85992C}"/>
      </w:docPartPr>
      <w:docPartBody>
        <w:p w:rsidR="00B24D0C" w:rsidRDefault="009E3936" w:rsidP="009E3936">
          <w:pPr>
            <w:pStyle w:val="EBCF797C16C64EF49C51A4E50CEF018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3FAAD2D15B4E47A236AC3FEA4F7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3EFA0-AB52-412B-BCBA-BB76B3380821}"/>
      </w:docPartPr>
      <w:docPartBody>
        <w:p w:rsidR="00B24D0C" w:rsidRDefault="009E3936" w:rsidP="009E3936">
          <w:pPr>
            <w:pStyle w:val="C43FAAD2D15B4E47A236AC3FEA4F7B0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A60A3605DAF4057BAA7785E63824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CD388-ED5C-4730-9C85-B82D3FAA7702}"/>
      </w:docPartPr>
      <w:docPartBody>
        <w:p w:rsidR="00B24D0C" w:rsidRDefault="009E3936" w:rsidP="009E3936">
          <w:pPr>
            <w:pStyle w:val="CA60A3605DAF4057BAA7785E6382407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64A0EA5E8774A06A8BE22A9D3752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9531B-9945-42BD-AF97-F9A2F755464B}"/>
      </w:docPartPr>
      <w:docPartBody>
        <w:p w:rsidR="00B24D0C" w:rsidRDefault="009E3936" w:rsidP="009E3936">
          <w:pPr>
            <w:pStyle w:val="E64A0EA5E8774A06A8BE22A9D37523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F027685DC36473A8C362D7FBD27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A73B0-BD2A-4929-89BF-EBB99A1E8676}"/>
      </w:docPartPr>
      <w:docPartBody>
        <w:p w:rsidR="00B24D0C" w:rsidRDefault="009E3936" w:rsidP="009E3936">
          <w:pPr>
            <w:pStyle w:val="8F027685DC36473A8C362D7FBD27D8A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F38135704254FB88A00444474D72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CFDA3-062C-4901-A0C3-53220D6B611B}"/>
      </w:docPartPr>
      <w:docPartBody>
        <w:p w:rsidR="00B24D0C" w:rsidRDefault="009E3936" w:rsidP="009E3936">
          <w:pPr>
            <w:pStyle w:val="5F38135704254FB88A00444474D72DC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8608E5F02BD43428B85034251497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1742D-18BB-4555-AB2A-64F88421DA79}"/>
      </w:docPartPr>
      <w:docPartBody>
        <w:p w:rsidR="00B24D0C" w:rsidRDefault="009E3936" w:rsidP="009E3936">
          <w:pPr>
            <w:pStyle w:val="88608E5F02BD43428B8503425149784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B26A03D1A0B42428ADA9F45097A3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5305F-086C-4A72-91AC-3F762624C2F2}"/>
      </w:docPartPr>
      <w:docPartBody>
        <w:p w:rsidR="00B24D0C" w:rsidRDefault="009E3936" w:rsidP="009E3936">
          <w:pPr>
            <w:pStyle w:val="8B26A03D1A0B42428ADA9F45097A38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49EFF211904ECEB2F2226F1A672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05C39-AA4D-495B-AD1E-DFE18F00699B}"/>
      </w:docPartPr>
      <w:docPartBody>
        <w:p w:rsidR="00B24D0C" w:rsidRDefault="009E3936" w:rsidP="009E3936">
          <w:pPr>
            <w:pStyle w:val="5C49EFF211904ECEB2F2226F1A67266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274FF99D6284C848D135E0B60759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DC309-9AB4-4F21-8299-598D05E9FF8A}"/>
      </w:docPartPr>
      <w:docPartBody>
        <w:p w:rsidR="00B24D0C" w:rsidRDefault="009E3936" w:rsidP="009E3936">
          <w:pPr>
            <w:pStyle w:val="C274FF99D6284C848D135E0B6075944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EFB9444D594CF38550E4C4AC852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7C43D-2143-46C0-810C-2DDD305CF2BF}"/>
      </w:docPartPr>
      <w:docPartBody>
        <w:p w:rsidR="00B24D0C" w:rsidRDefault="009E3936" w:rsidP="009E3936">
          <w:pPr>
            <w:pStyle w:val="67EFB9444D594CF38550E4C4AC852F6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32482F291D460A8EAFF9FDA7F79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C7D85-A79A-44D5-A2D5-53E5E9820370}"/>
      </w:docPartPr>
      <w:docPartBody>
        <w:p w:rsidR="00B24D0C" w:rsidRDefault="00B24D0C" w:rsidP="00B24D0C">
          <w:pPr>
            <w:pStyle w:val="1E32482F291D460A8EAFF9FDA7F79AB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805D508F0F843C88CDB0D3302DAB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C71D5-D2FE-4D5B-97F0-C6D1830B050C}"/>
      </w:docPartPr>
      <w:docPartBody>
        <w:p w:rsidR="00B24D0C" w:rsidRDefault="00B24D0C" w:rsidP="00B24D0C">
          <w:pPr>
            <w:pStyle w:val="8805D508F0F843C88CDB0D3302DAB29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1CDA6B60C4E49219B08B5C5192D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248C2-8A20-4306-8B55-DC488D6B3A1D}"/>
      </w:docPartPr>
      <w:docPartBody>
        <w:p w:rsidR="00B24D0C" w:rsidRDefault="00B24D0C" w:rsidP="00B24D0C">
          <w:pPr>
            <w:pStyle w:val="41CDA6B60C4E49219B08B5C5192D33D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DE4B9CD15864B1E954FBEFE23F2F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12E3D-28C8-4D50-A489-0F6041A0F143}"/>
      </w:docPartPr>
      <w:docPartBody>
        <w:p w:rsidR="00B24D0C" w:rsidRDefault="00B24D0C" w:rsidP="00B24D0C">
          <w:pPr>
            <w:pStyle w:val="ADE4B9CD15864B1E954FBEFE23F2F2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491EFF"/>
    <w:rsid w:val="005234A2"/>
    <w:rsid w:val="006B19D8"/>
    <w:rsid w:val="006F4BFC"/>
    <w:rsid w:val="007B0850"/>
    <w:rsid w:val="0089789D"/>
    <w:rsid w:val="00965E60"/>
    <w:rsid w:val="00975F40"/>
    <w:rsid w:val="00984F7E"/>
    <w:rsid w:val="009D769C"/>
    <w:rsid w:val="009E3936"/>
    <w:rsid w:val="00A430DB"/>
    <w:rsid w:val="00AD191D"/>
    <w:rsid w:val="00B24D0C"/>
    <w:rsid w:val="00C144A5"/>
    <w:rsid w:val="00C166C4"/>
    <w:rsid w:val="00C66A33"/>
    <w:rsid w:val="00EC7BB1"/>
    <w:rsid w:val="00EF3C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  <w:style w:type="paragraph" w:customStyle="1" w:styleId="695FF49F767643B094DEE8137416D0B1">
    <w:name w:val="695FF49F767643B094DEE8137416D0B1"/>
    <w:rsid w:val="009E3936"/>
  </w:style>
  <w:style w:type="paragraph" w:customStyle="1" w:styleId="B2F7FF1435904619BC268E75F901C9AF">
    <w:name w:val="B2F7FF1435904619BC268E75F901C9AF"/>
    <w:rsid w:val="009E3936"/>
  </w:style>
  <w:style w:type="paragraph" w:customStyle="1" w:styleId="1234C89C9F5242AA9517A67DF956E9AE">
    <w:name w:val="1234C89C9F5242AA9517A67DF956E9AE"/>
    <w:rsid w:val="009E3936"/>
  </w:style>
  <w:style w:type="paragraph" w:customStyle="1" w:styleId="717BD68D937042BEAFC330E36FFCCE13">
    <w:name w:val="717BD68D937042BEAFC330E36FFCCE13"/>
    <w:rsid w:val="009E3936"/>
  </w:style>
  <w:style w:type="paragraph" w:customStyle="1" w:styleId="DA5CD9D25D3B4E1F88C6CE1A516EFDD9">
    <w:name w:val="DA5CD9D25D3B4E1F88C6CE1A516EFDD9"/>
    <w:rsid w:val="009E3936"/>
  </w:style>
  <w:style w:type="paragraph" w:customStyle="1" w:styleId="F252C1A8A3AF4346BC23A3613FEF08B1">
    <w:name w:val="F252C1A8A3AF4346BC23A3613FEF08B1"/>
    <w:rsid w:val="009E3936"/>
  </w:style>
  <w:style w:type="paragraph" w:customStyle="1" w:styleId="E1BA2BC32E6D4B3EAC0E2C924F6C9571">
    <w:name w:val="E1BA2BC32E6D4B3EAC0E2C924F6C9571"/>
    <w:rsid w:val="009E3936"/>
  </w:style>
  <w:style w:type="paragraph" w:customStyle="1" w:styleId="9775FDB74D514712A63494F8A405B33E">
    <w:name w:val="9775FDB74D514712A63494F8A405B33E"/>
    <w:rsid w:val="009E3936"/>
  </w:style>
  <w:style w:type="paragraph" w:customStyle="1" w:styleId="1FE51497A59B4B48B74CE5348B5DD3B2">
    <w:name w:val="1FE51497A59B4B48B74CE5348B5DD3B2"/>
    <w:rsid w:val="009E3936"/>
  </w:style>
  <w:style w:type="paragraph" w:customStyle="1" w:styleId="41A46839C5864BBF93013D7712C567BE">
    <w:name w:val="41A46839C5864BBF93013D7712C567BE"/>
    <w:rsid w:val="009E3936"/>
  </w:style>
  <w:style w:type="paragraph" w:customStyle="1" w:styleId="CE44E3C58FFC4C399AD303EA5DA570AE">
    <w:name w:val="CE44E3C58FFC4C399AD303EA5DA570AE"/>
    <w:rsid w:val="009E3936"/>
  </w:style>
  <w:style w:type="paragraph" w:customStyle="1" w:styleId="AD615DA4767C4509B4AC74FBFAEFF1C9">
    <w:name w:val="AD615DA4767C4509B4AC74FBFAEFF1C9"/>
    <w:rsid w:val="009E3936"/>
  </w:style>
  <w:style w:type="paragraph" w:customStyle="1" w:styleId="B0B16DC43241416598BB10485280CC8E">
    <w:name w:val="B0B16DC43241416598BB10485280CC8E"/>
    <w:rsid w:val="009E3936"/>
  </w:style>
  <w:style w:type="paragraph" w:customStyle="1" w:styleId="86D8D3BB92824EC0A87A4DEB31C5BFAC">
    <w:name w:val="86D8D3BB92824EC0A87A4DEB31C5BFAC"/>
    <w:rsid w:val="009E3936"/>
  </w:style>
  <w:style w:type="paragraph" w:customStyle="1" w:styleId="5EAB2AEFF6904ADC9436B548319C8041">
    <w:name w:val="5EAB2AEFF6904ADC9436B548319C8041"/>
    <w:rsid w:val="009E3936"/>
  </w:style>
  <w:style w:type="paragraph" w:customStyle="1" w:styleId="1A32D31FD2494C4288BB4B5186345611">
    <w:name w:val="1A32D31FD2494C4288BB4B5186345611"/>
    <w:rsid w:val="009E3936"/>
  </w:style>
  <w:style w:type="paragraph" w:customStyle="1" w:styleId="17C053D9E5DD4B4584DADDB3FA04436D">
    <w:name w:val="17C053D9E5DD4B4584DADDB3FA04436D"/>
    <w:rsid w:val="009E3936"/>
  </w:style>
  <w:style w:type="paragraph" w:customStyle="1" w:styleId="2CB26A3398B54EDBB85A2F94614F6101">
    <w:name w:val="2CB26A3398B54EDBB85A2F94614F6101"/>
    <w:rsid w:val="009E3936"/>
  </w:style>
  <w:style w:type="paragraph" w:customStyle="1" w:styleId="7030604551AA416AB2858202D0C2D4BF">
    <w:name w:val="7030604551AA416AB2858202D0C2D4BF"/>
    <w:rsid w:val="009E3936"/>
  </w:style>
  <w:style w:type="paragraph" w:customStyle="1" w:styleId="93C1461FBD5445D695CB053D0DEB91CD">
    <w:name w:val="93C1461FBD5445D695CB053D0DEB91CD"/>
    <w:rsid w:val="009E3936"/>
  </w:style>
  <w:style w:type="paragraph" w:customStyle="1" w:styleId="A08A42AE1521460CAD20791F9EC5A64E">
    <w:name w:val="A08A42AE1521460CAD20791F9EC5A64E"/>
    <w:rsid w:val="009E3936"/>
  </w:style>
  <w:style w:type="paragraph" w:customStyle="1" w:styleId="34E01D018209450A883BB26FE7EDBAE2">
    <w:name w:val="34E01D018209450A883BB26FE7EDBAE2"/>
    <w:rsid w:val="009E3936"/>
  </w:style>
  <w:style w:type="paragraph" w:customStyle="1" w:styleId="F81402CC3BD343B7A984D7F97849B2FF">
    <w:name w:val="F81402CC3BD343B7A984D7F97849B2FF"/>
    <w:rsid w:val="009E3936"/>
  </w:style>
  <w:style w:type="paragraph" w:customStyle="1" w:styleId="9E7C797DAE784574861311819794D98B">
    <w:name w:val="9E7C797DAE784574861311819794D98B"/>
    <w:rsid w:val="009E3936"/>
  </w:style>
  <w:style w:type="paragraph" w:customStyle="1" w:styleId="1C3304B1414A4AFDAF1295A5D051FA23">
    <w:name w:val="1C3304B1414A4AFDAF1295A5D051FA23"/>
    <w:rsid w:val="009E3936"/>
  </w:style>
  <w:style w:type="paragraph" w:customStyle="1" w:styleId="97D7F6A709624149A6BB691D7FEF7142">
    <w:name w:val="97D7F6A709624149A6BB691D7FEF7142"/>
    <w:rsid w:val="009E3936"/>
  </w:style>
  <w:style w:type="paragraph" w:customStyle="1" w:styleId="93E784452032454B8A6D9788EDD79C71">
    <w:name w:val="93E784452032454B8A6D9788EDD79C71"/>
    <w:rsid w:val="009E3936"/>
  </w:style>
  <w:style w:type="paragraph" w:customStyle="1" w:styleId="B79FB9910E86429B9D105A3E93651E2D">
    <w:name w:val="B79FB9910E86429B9D105A3E93651E2D"/>
    <w:rsid w:val="009E3936"/>
  </w:style>
  <w:style w:type="paragraph" w:customStyle="1" w:styleId="CC57872EE65B4BB680BE2B3445C4D9C5">
    <w:name w:val="CC57872EE65B4BB680BE2B3445C4D9C5"/>
    <w:rsid w:val="009E3936"/>
  </w:style>
  <w:style w:type="paragraph" w:customStyle="1" w:styleId="A7709D3B828D4A8583A51448AC6427F2">
    <w:name w:val="A7709D3B828D4A8583A51448AC6427F2"/>
    <w:rsid w:val="009E3936"/>
  </w:style>
  <w:style w:type="paragraph" w:customStyle="1" w:styleId="050138F18A9942AC8DD7044BBA52229B">
    <w:name w:val="050138F18A9942AC8DD7044BBA52229B"/>
    <w:rsid w:val="009E3936"/>
  </w:style>
  <w:style w:type="paragraph" w:customStyle="1" w:styleId="EBCF797C16C64EF49C51A4E50CEF018E">
    <w:name w:val="EBCF797C16C64EF49C51A4E50CEF018E"/>
    <w:rsid w:val="009E3936"/>
  </w:style>
  <w:style w:type="paragraph" w:customStyle="1" w:styleId="C43FAAD2D15B4E47A236AC3FEA4F7B0B">
    <w:name w:val="C43FAAD2D15B4E47A236AC3FEA4F7B0B"/>
    <w:rsid w:val="009E3936"/>
  </w:style>
  <w:style w:type="paragraph" w:customStyle="1" w:styleId="CA60A3605DAF4057BAA7785E6382407F">
    <w:name w:val="CA60A3605DAF4057BAA7785E6382407F"/>
    <w:rsid w:val="009E3936"/>
  </w:style>
  <w:style w:type="paragraph" w:customStyle="1" w:styleId="E64A0EA5E8774A06A8BE22A9D3752325">
    <w:name w:val="E64A0EA5E8774A06A8BE22A9D3752325"/>
    <w:rsid w:val="009E3936"/>
  </w:style>
  <w:style w:type="paragraph" w:customStyle="1" w:styleId="8F027685DC36473A8C362D7FBD27D8A0">
    <w:name w:val="8F027685DC36473A8C362D7FBD27D8A0"/>
    <w:rsid w:val="009E3936"/>
  </w:style>
  <w:style w:type="paragraph" w:customStyle="1" w:styleId="5F38135704254FB88A00444474D72DC1">
    <w:name w:val="5F38135704254FB88A00444474D72DC1"/>
    <w:rsid w:val="009E3936"/>
  </w:style>
  <w:style w:type="paragraph" w:customStyle="1" w:styleId="88608E5F02BD43428B8503425149784E">
    <w:name w:val="88608E5F02BD43428B8503425149784E"/>
    <w:rsid w:val="009E3936"/>
  </w:style>
  <w:style w:type="paragraph" w:customStyle="1" w:styleId="8B26A03D1A0B42428ADA9F45097A38A8">
    <w:name w:val="8B26A03D1A0B42428ADA9F45097A38A8"/>
    <w:rsid w:val="009E3936"/>
  </w:style>
  <w:style w:type="paragraph" w:customStyle="1" w:styleId="5C49EFF211904ECEB2F2226F1A672661">
    <w:name w:val="5C49EFF211904ECEB2F2226F1A672661"/>
    <w:rsid w:val="009E3936"/>
  </w:style>
  <w:style w:type="paragraph" w:customStyle="1" w:styleId="C274FF99D6284C848D135E0B6075944F">
    <w:name w:val="C274FF99D6284C848D135E0B6075944F"/>
    <w:rsid w:val="009E3936"/>
  </w:style>
  <w:style w:type="paragraph" w:customStyle="1" w:styleId="67EFB9444D594CF38550E4C4AC852F68">
    <w:name w:val="67EFB9444D594CF38550E4C4AC852F68"/>
    <w:rsid w:val="009E3936"/>
  </w:style>
  <w:style w:type="paragraph" w:customStyle="1" w:styleId="1E32482F291D460A8EAFF9FDA7F79AB3">
    <w:name w:val="1E32482F291D460A8EAFF9FDA7F79AB3"/>
    <w:rsid w:val="00B24D0C"/>
  </w:style>
  <w:style w:type="paragraph" w:customStyle="1" w:styleId="8805D508F0F843C88CDB0D3302DAB292">
    <w:name w:val="8805D508F0F843C88CDB0D3302DAB292"/>
    <w:rsid w:val="00B24D0C"/>
  </w:style>
  <w:style w:type="paragraph" w:customStyle="1" w:styleId="41CDA6B60C4E49219B08B5C5192D33DA">
    <w:name w:val="41CDA6B60C4E49219B08B5C5192D33DA"/>
    <w:rsid w:val="00B24D0C"/>
  </w:style>
  <w:style w:type="paragraph" w:customStyle="1" w:styleId="ADE4B9CD15864B1E954FBEFE23F2F2E7">
    <w:name w:val="ADE4B9CD15864B1E954FBEFE23F2F2E7"/>
    <w:rsid w:val="00B24D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217DD7-64A2-49F4-9FA0-A4011F121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9</Pages>
  <Words>3188</Words>
  <Characters>18813</Characters>
  <CharactersWithSpaces>2195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0:00Z</dcterms:created>
  <dc:creator>Tomáš Bek</dc:creator>
  <dc:description/>
  <dc:language>en-US</dc:language>
  <cp:lastModifiedBy>Václav Štrunc</cp:lastModifiedBy>
  <dcterms:modified xsi:type="dcterms:W3CDTF">2025-03-05T14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