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STRAHA A RECEPCE KÚPK 2025+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78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Jižní Předměstí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highlight w:val="yellow"/>
                <w:lang w:eastAsia="cs-CZ"/>
              </w:rPr>
            </w:pPr>
            <w:sdt>
              <w:sdtPr>
                <w:id w:val="400778225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highlight w:val="yellow"/>
                <w:lang w:eastAsia="cs-CZ"/>
              </w:rPr>
            </w:pPr>
            <w:sdt>
              <w:sdtPr>
                <w:id w:val="1065111603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highlight w:val="yellow"/>
                <w:lang w:eastAsia="cs-CZ"/>
              </w:rPr>
            </w:pPr>
            <w:sdt>
              <w:sdtPr>
                <w:id w:val="725362046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  <w:highlight w:val="yellow"/>
              </w:rPr>
            </w:pPr>
            <w:sdt>
              <w:sdtPr>
                <w:id w:val="1772115051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  <w:highlight w:val="yellow"/>
              </w:rPr>
            </w:pPr>
            <w:sdt>
              <w:sdtPr>
                <w:id w:val="854042347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  <w:highlight w:val="yellow"/>
              </w:rPr>
            </w:pPr>
            <w:sdt>
              <w:sdtPr>
                <w:id w:val="1600622393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  <w:highlight w:val="yellow"/>
              </w:rPr>
            </w:pPr>
            <w:sdt>
              <w:sdtPr>
                <w:id w:val="1374687163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</w:rPr>
        <w:t xml:space="preserve"> 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koncesovanou živnost „</w:t>
      </w:r>
      <w:r>
        <w:rPr>
          <w:b/>
          <w:lang w:eastAsia="cs-CZ"/>
        </w:rPr>
        <w:t>O</w:t>
      </w: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straha majetku a osob</w:t>
      </w:r>
      <w:r>
        <w:rPr>
          <w:lang w:eastAsia="cs-CZ"/>
        </w:rPr>
        <w:t>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numPr>
          <w:ilvl w:val="0"/>
          <w:numId w:val="6"/>
        </w:numPr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Referenční zakázkou jsou významné služby odborného charakteru, poskytnuté za poslední 3 roky před zahájením zadávacího řízení. Významnou službou se rozumí služba obdobného charakteru, jejímž předmětem je provádění fyzické ostrahy objektu alespoň dvěma strážnými alespoň po dobu 1 roku, poskytnutá 1 objednateli v posledních 3 letech před zahájením zadávacího řízení. Minimální finanční objem každé 1 významné služby uvedené v seznamu a realizované dodavatelem v posledních 3 letech před zahájením zadávacího řízení musí činit alespoň 2 mil. Kč bez DPH za 1 rok. Stanovený minimální souhrnný finanční objem musí být naplněn alespoň v 1 roce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splní kritérium technické kvalifikace dle § 79 odst. 2 písm. b) ZZVZ, jestliže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v seznamu referenčních zakázek uvede alespoň 3 významné služby obdobného charakteru, které byly poskytnuty v posledních 3 letech před zahájením zadávacího řízení alespoň 3 různým objednatelům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alespoň jedna z uvedených významných služeb byla zajišťována v nepřetržitém režimu přítomnosti ostrahy v objektu 24 hodin denně 7 dní v týdnu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alespoň jedna z uvedených významných služeb zahrnovala i služby recepční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624"/>
        <w:gridCol w:w="1625"/>
        <w:gridCol w:w="1623"/>
        <w:gridCol w:w="1624"/>
        <w:gridCol w:w="1625"/>
        <w:gridCol w:w="1623"/>
      </w:tblGrid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Název zakázky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Objednatel (IČO a název) a jeho kontaktní osoba (jméno, funkce, tel. č., e-mail)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Doba plnění zakázky (datum zahájení a ukončení)</w:t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Stručný popis předmět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(místo, personální obsazení, recepce, časový režim)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eastAsia="en-US" w:bidi="ar-SA"/>
              </w:rPr>
              <w:t>Celková cena zakázky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eastAsia="en-US" w:bidi="ar-SA"/>
              </w:rPr>
              <w:t xml:space="preserve">bez DPH 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eastAsia="en-US" w:bidi="ar-SA"/>
              </w:rPr>
              <w:t xml:space="preserve">Cena služeb poskytnutých v 1 roce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eastAsia="en-US" w:bidi="ar-SA"/>
              </w:rPr>
              <w:t>bez DPH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eastAsia="en-US" w:bidi="ar-SA"/>
              </w:rPr>
              <w:t>…</w:t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6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Seznam techniků (realizační tým)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splní kritérium technické kvalifikace dle § 79 odst. 2 písm. c) ZZVZ, jestliže v seznamu techniků, kteří se budou podílet na plnění veřejné zakázky, uvede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alespoň jednu osobu pro funkci manažera zakázky (osoba zastupující dodavatele při plnění smlouvy) viz odst. 1.8. Přílohy č. 2 ZD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alespoň dvě osoby pro funkci velitele směny viz odst. 1.9. Přílohy č. 2 ZD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Způsob prokázání: dodavatel vyplní požadované údaje v tabulce níže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2209"/>
        <w:gridCol w:w="2718"/>
        <w:gridCol w:w="2463"/>
      </w:tblGrid>
      <w:tr>
        <w:trPr/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Jméno a příjmení</w:t>
            </w:r>
          </w:p>
        </w:tc>
        <w:tc>
          <w:tcPr>
            <w:tcW w:w="2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Kontakt</w:t>
            </w:r>
          </w:p>
        </w:tc>
        <w:tc>
          <w:tcPr>
            <w:tcW w:w="27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Funkce v realizačním týmu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ztah k dodavateli</w:t>
            </w:r>
          </w:p>
        </w:tc>
      </w:tr>
      <w:tr>
        <w:trPr/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7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7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7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6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osvědčení o vzdělání a odborné kvalifikaci členů realizačního týmu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Dodavatel předloží osvědčení o vzdělání a odborné kvalifikaci členů realizačního týmu, vztahující se k požadovaným službám, minimálně v tomto rozsahu:</w:t>
      </w:r>
    </w:p>
    <w:p>
      <w:pPr>
        <w:pStyle w:val="ListParagraph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doklad o dosaženém vzdělání</w:t>
      </w:r>
    </w:p>
    <w:p>
      <w:pPr>
        <w:pStyle w:val="ListParagraph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doklad o praxi v oblasti strážních služeb v podobě potvrzení zaměstnavatele či vlastnoručně podepsaného profesního životopisu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splní kritérium technické kvalifikace dle § 79 odst. 2 písm. d) ZZVZ, jestliže předložená osvědčení prokáží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pro manažera zakázky min. středoškolské vzdělání s maturitní zkouškou a min. 3 roky praxe s řízením strážních služeb</w:t>
      </w:r>
    </w:p>
    <w:p>
      <w:pPr>
        <w:pStyle w:val="ListParagraph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pro oba velitele směny min. 3 roky praxe v oblasti strážních služeb</w:t>
      </w:r>
    </w:p>
    <w:p>
      <w:pPr>
        <w:pStyle w:val="Normal"/>
        <w:rPr>
          <w:lang w:eastAsia="cs-CZ"/>
        </w:rPr>
      </w:pPr>
      <w:r>
        <w:rPr>
          <w:lang w:eastAsia="cs-CZ"/>
        </w:rPr>
        <w:t>Prohlašuji, že v případě přidělení této veřejné zakázky předložím následující osvědčení o vzdělání a odborné kvalifikaci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3628"/>
        <w:gridCol w:w="3828"/>
      </w:tblGrid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Jméno a příjmení člena realizačního týmu</w:t>
            </w:r>
          </w:p>
        </w:tc>
        <w:tc>
          <w:tcPr>
            <w:tcW w:w="3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svědčovaná skuteč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(vzdělání, praxe)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Specifikace dokladu</w:t>
            </w:r>
          </w:p>
        </w:tc>
      </w:tr>
      <w:tr>
        <w:trPr/>
        <w:tc>
          <w:tcPr>
            <w:tcW w:w="24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6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6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6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O KALKULACI NABÍDKOVÉ CENY</w:t>
      </w:r>
    </w:p>
    <w:p>
      <w:pPr>
        <w:pStyle w:val="Normal"/>
        <w:spacing w:lineRule="auto" w:line="24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Rozklíčování nabídkové ceny pro účely posouzení, zda se nejedná o mimořádně nízkou nabídkovou cenu (dle ust. 6.2. ZD)</w:t>
      </w:r>
    </w:p>
    <w:p>
      <w:pPr>
        <w:pStyle w:val="Normal"/>
        <w:spacing w:lineRule="auto" w:line="24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984"/>
        <w:gridCol w:w="1417"/>
        <w:gridCol w:w="2269"/>
        <w:gridCol w:w="2835"/>
      </w:tblGrid>
      <w:tr>
        <w:trPr/>
        <w:tc>
          <w:tcPr>
            <w:tcW w:w="1006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alkulovaný tým</w:t>
            </w:r>
          </w:p>
        </w:tc>
      </w:tr>
      <w:tr>
        <w:trPr>
          <w:trHeight w:val="56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Č. pracovníka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Druh prac. poměru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Časový fond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racovní režim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OZP</w:t>
            </w:r>
          </w:p>
        </w:tc>
      </w:tr>
      <w:tr>
        <w:trPr>
          <w:trHeight w:val="54" w:hRule="atLeast"/>
        </w:trPr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 w:before="120" w:after="120"/>
        <w:ind w:right="-284" w:hanging="0"/>
        <w:jc w:val="both"/>
        <w:rPr>
          <w:rFonts w:cs="Calibri"/>
        </w:rPr>
      </w:pPr>
      <w:r>
        <w:rPr>
          <w:rFonts w:cs="Calibri"/>
          <w:highlight w:val="yellow"/>
        </w:rPr>
        <w:t>Zde dodavatel provede rozklíčování nabídkové ceny účastníka za 1 hodinu na jednoho pracovníka do takového detailu, aby byly zřejmé jak mzdové, tak personální náklady na jednoho zaměstnance.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124" w:hRule="atLeast"/>
        </w:trPr>
        <w:tc>
          <w:tcPr>
            <w:tcW w:w="98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ind w:right="-284" w:hanging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0" w:after="120"/>
        <w:ind w:left="284" w:hanging="0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bookmarkStart w:id="0" w:name="_GoBack"/>
      <w:bookmarkEnd w:id="0"/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highlight w:val="yellow"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  <w:highlight w:val="yellow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235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9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9be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53860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CE6B45"/>
    <w:rsid w:val="00CF523F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1BCCA-8DDD-44FB-BE4E-102AE5FD8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316</Words>
  <Characters>7770</Characters>
  <CharactersWithSpaces>90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7:00Z</dcterms:created>
  <dc:creator>Právní oddělení</dc:creator>
  <dc:description/>
  <dc:language>en-US</dc:language>
  <cp:lastModifiedBy>Lucáková Helena</cp:lastModifiedBy>
  <dcterms:modified xsi:type="dcterms:W3CDTF">2025-03-03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