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40"/>
                <w:szCs w:val="36"/>
                <w:lang w:eastAsia="cs-CZ"/>
              </w:rPr>
              <w:t>VYSVĚTLENÍ ZADÁVACÍ DOKUMENTACE Č. 3</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24"/>
                <w:szCs w:val="26"/>
                <w:lang w:eastAsia="cs-CZ"/>
              </w:rPr>
            </w:pPr>
            <w:r>
              <w:rPr>
                <w:rFonts w:eastAsia="Times New Roman" w:cs="Calibri"/>
                <w:b/>
                <w:sz w:val="40"/>
                <w:szCs w:val="26"/>
                <w:lang w:eastAsia="cs-CZ"/>
              </w:rPr>
              <w:t>Centrální řešení pro popisování, správu, distribuci a archivaci obrazové zdravotnické dokumentace (CŘ PACS)</w:t>
            </w:r>
            <w:r>
              <w:rPr>
                <w:rFonts w:eastAsia="Times New Roman" w:cs="Calibri"/>
                <w:b/>
                <w:sz w:val="24"/>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94/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792/25/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4V0000060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1645.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vvz.nipez.cz/vyhledat-formular/2116c0c8-d813-4dbd-8f3d-03c5c24433c7</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cs/notice/-/detail/43496-2025</w:t>
              </w:r>
            </w:hyperlink>
            <w:r>
              <w:rPr>
                <w:rFonts w:eastAsia="Times New Roman" w:cs="Times New Roman"/>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Klatov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Plzeňská 929, 339 01 Klatov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52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Zdeněk Švanda, 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místo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omana Halad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4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Spacing"/>
        <w:rPr>
          <w:lang w:eastAsia="cs-CZ"/>
        </w:rPr>
      </w:pPr>
      <w:r>
        <w:rPr>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13. 2. 2025 byla doručena žádost o vysvětlení zadávací dokumentace, na kterou zadavatel tímto odpovídá.</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b/>
          <w:lang w:eastAsia="cs-CZ"/>
        </w:rPr>
        <w:t xml:space="preserve">Dotazy: </w:t>
      </w:r>
      <w:r>
        <w:rPr>
          <w:rFonts w:eastAsia="Times New Roman" w:cs="Calibri" w:cstheme="minorHAnsi"/>
          <w:lang w:eastAsia="cs-CZ"/>
        </w:rPr>
        <w:t xml:space="preserve">„V zadávací dokumentaci v kapitole 7.3 Výhrada testování si Zadavatel vyhrazuje testování nabízeného CŘ PACS v běžném provozu na klinickém pracovišti.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a)</w:t>
        <w:tab/>
        <w:t xml:space="preserve">Testování CŘ PACS minimálně 180 minut v běžném provozu na klinickém pracovišti, kde je realizované CŘ PACS v požadované specifikaci, tzn. klinické pracoviště s provozovaným diagnostickým prohlížečem a místem centrální archivace OZD.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b)</w:t>
        <w:tab/>
        <w:t xml:space="preserve">Klinické pracoviště s provozovaným diagnostickým prohlížečem a místo centrální archivace OZD jsou geograficky oddělené lokace, které jsou datově propojené pouze pomocí WAN.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c)</w:t>
        <w:tab/>
        <w:t xml:space="preserve">Testování bude probíhat jako simulace všedního pracovního dne radiologa.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d)</w:t>
        <w:tab/>
        <w:t>Bude vybráno libovolné datum s provedenými CT, MR, RTG vyšetřeními. Z nich budou vybrána jednotlivá vyšetře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e)</w:t>
        <w:tab/>
        <w:t>Proběhne ověření jednotlivých funkcionalit CŘ PACS podle požadavků uvedených v Technické specifikaci (Příloha č. 2 ZD).</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otaz č. 1</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Zadavatel nikde v zadávací dokumentaci blíže nespecifikuje, v jakém klinickém provozu má testování proběhnout. Je tedy testováním v běžném provozu na klinickém pracovišti myšleno testování na referenčním pracovišti uchazeče, nebo se od uchazeče vyžaduje instalace takového řešení v prostředí Zadavatele, tedy v jeho klinickém provozu a nad jeho dat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otaz č. 2</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kud Zadavatel svůj požadavek myslí tak, že má Uchazeč pro účely otestování systému zajistit přístup pracovníků Zadavatele do klinického provozu jiného zdravotnického zařízení, kde je takový systém provozován:</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a)</w:t>
        <w:tab/>
        <w:t xml:space="preserve">Dodavatel není provozovatelem zdravotnického zařízení a není tedy v jeho moci takovýto požadavek garantovaně zajistit. Referenční zdravotnické zařízení může testování zejména v tak významném rozsahu odmítnout.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Jak chce v takovém případě Zadavatel zajistit rovné podmínky všem uchazečů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Jakým způsobem má být zajištěn soulad Zadavatelem požadovaného postupu se Zákonem o zadávání veřejných zakáze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b)</w:t>
        <w:tab/>
        <w:t xml:space="preserve">Referenční zdravotnické zařízení by muselo v běžné provozní době, kdy poskytuje zdravotní péči pacientům, uvolnit pracovní místo a umožnit přístup cizím osobám ke své kritické infrastruktuře.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 xml:space="preserve">Jakým způsobem má být zajištěn soulad Zadavatelem požadovaného postupu se Zákonem o kybernetické bezpečnosti?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Jak bude Zadavatel postupovat v případě, že pracoviště bude třeba použít pro neodkladné poskytnutí zdravotní péče a nebude tedy možné testování provést?</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c)</w:t>
        <w:tab/>
        <w:t>Zadavatel v zadávací dokumentaci nespecifikuje počet ani identifikaci osob, které by v rámci testování měly přístup ke zdravotnické dokumentaci a citlivým údajům pacientů. Testování přitom má být prováděno v běžném klinickém provozu, tedy nad reálnými daty pacientů. Přístup ke zdravotnické dokumentaci pacientů přitom mají mít pouze osoby, které se podílejí na léčbě pacientů. Přístup k pacientským datům tedy podléhá zákonu č. 240/2024 Sb., o zdravotních službách, a nařízení GDPR (č. 2016/679) a není tedy zajištěno, že testování nebude porušovat ochranu osobních údajů pacientů. Jakým způsobem má být zajištěn soulad Zadavatelem požadovaného postupu s uvedenou legislativou?</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d)</w:t>
        <w:tab/>
        <w:t>V zadávací dokumentaci nejsou uvedena dostatečná opatření na ochranu osobních údajů, za kterých by bylo možné takové testování provést.</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Jak budou data chráněna během testová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Jak bude zajištěno, že testování bude probíhat na anonymizovaných nebo testovacích datech?</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Bude vyžadováno uzavření dohody o mlčenlivosti (NDA) se Zadavatelem, uchazeči nebo třetími stranami, které se testování účast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e)</w:t>
        <w:tab/>
        <w:t>Vzhledem k tomu, že testování bude probíhat v jiných podmínkách, které nelze porovnávat s prostředím Zadavatele, výsledky takovéhoto testování mohou být zavádějící a dle našeho názoru je takovéto testování neprůkazné. Je si této skutečnosti Zadavatel vědo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f)</w:t>
        <w:tab/>
        <w:t>Požadované testování bude probíhat v naprosto odlišných podmínkách z pohledu výkonnosti HW infrastruktury, sítí, apod. V různých zdravotnických zařízeních je navíc celý systém nakonfigurován odlišně, jelikož musí vždy reflektovat různé požadavky uživatelů a zadání daného zdravotnického zařízení, což nemusí být v souladu s požadavky Zadavatele. Jak chce v takovém případě Zadavatel zajistit rovné podmínky všem uchazečů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otaz č. 3</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kud Zadavatel svůj požadavek myslí tak, že od uchazeče vyžaduje instalaci takového řešení v prostředí Zadavatele, tedy v jeho klinickém provozu a nad jeho daty:</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a)</w:t>
        <w:tab/>
        <w:t xml:space="preserve">Poskytne Zadavatel potřebnou infrastrukturu a prostředí, které bude pro všechny účastníky stejné, a dostatek času pro instalaci systému Dodavatele, aby mohlo dojít k předvedení požadované funkcionality?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b)</w:t>
        <w:tab/>
        <w:t>Pro simulaci běžné práce radiologa je potřeba provést kompletní implementaci celého CŘ PACS včetně integrací na okolní přístroje a systémy. Zajistí Zadavatel případnou součinnost třetích stran?</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c)</w:t>
        <w:tab/>
        <w:t>Jelikož v rámci implementace systému pro testování v prostředí Zadavatele může uchazeč přít do styku s citlivými údaji pacientů, bude vyžadováno uzavření dohody o mlčenlivosti (NDA) s uchazeči, nebo třetími stranami, které se testování účastní? Může Zadavatel dát uchazečům k dispozici patřičné dohody, které po něm budou vyžadovány?</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Dotaz č. 4</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žadavek zadavatele na testování systému, jak je specifikován v zadávací dokumentaci, naráží na nedostatečnou transparentnost podmínek testová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Může Zadavatel blíže specifikovat formát testování, metodiky hodnocení, a objektivní kritéria pro posouzení funkčnosti testovaného CŘ PACS?</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w:t>
        <w:tab/>
        <w:t>Může Zadavatel stanovit jasné podmínky pro organizaci testování a dostupnost testovacího prostředí pro všechny uchazeče za stejných podmínek, aby nedocházelo k diskriminaci uchazečů?</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Vzhledem k výše uvedeným skutečnostem požadujeme úpravu zadávací dokumentace tak, aby byla v souladu se zákonem o zadávání veřejných zakázek, zákonem o zdravotních službách a nařízením GDPR, tedy požadavek na testování vypustit nebo jej upravit tak, aby byl jasný, transparentní a nediskriminač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okud zadavatel na této podmínce trvá, vyhrazujeme si právo podat návrh na přezkum zadávacích podmínek k Úřadu pro ochranu hospodářské soutěž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b/>
          <w:u w:val="single"/>
          <w:lang w:eastAsia="cs-CZ"/>
        </w:rPr>
        <w:t>Odpověď zadavatele</w:t>
      </w:r>
      <w:r>
        <w:rPr>
          <w:rFonts w:eastAsia="Times New Roman" w:cs="Calibri" w:cstheme="minorHAnsi"/>
          <w:b/>
          <w:lang w:eastAsia="cs-CZ"/>
        </w:rPr>
        <w:t xml:space="preserve">: </w:t>
      </w:r>
      <w:r>
        <w:rPr>
          <w:rFonts w:eastAsia="Times New Roman" w:cs="Calibri" w:cstheme="minorHAnsi"/>
          <w:lang w:eastAsia="cs-CZ"/>
        </w:rPr>
        <w:t xml:space="preserve">Zadavatel přehodnotil svůj požadavek a </w:t>
      </w:r>
      <w:r>
        <w:rPr>
          <w:rFonts w:eastAsia="Times New Roman" w:cs="Calibri" w:cstheme="minorHAnsi"/>
          <w:b/>
          <w:u w:val="single"/>
          <w:lang w:eastAsia="cs-CZ"/>
        </w:rPr>
        <w:t>vypouští</w:t>
      </w:r>
      <w:r>
        <w:rPr>
          <w:rFonts w:eastAsia="Times New Roman" w:cs="Calibri" w:cstheme="minorHAnsi"/>
          <w:lang w:eastAsia="cs-CZ"/>
        </w:rPr>
        <w:t xml:space="preserve"> ustanovení o závazném testování centrálního řešení PACS ve fázi před uzavřením smlouvy, které nabídne dodavat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V návaznosti na výše uvedené zadavatel provedl následující úpravy Zadávací dokumentac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ListParagraph"/>
        <w:numPr>
          <w:ilvl w:val="0"/>
          <w:numId w:val="1"/>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Ze čl. 2.5 Zadávací dokumentace </w:t>
      </w:r>
      <w:r>
        <w:rPr>
          <w:rFonts w:eastAsia="Times New Roman" w:cs="Calibri" w:cstheme="minorHAnsi"/>
          <w:b/>
          <w:lang w:eastAsia="cs-CZ"/>
        </w:rPr>
        <w:t>se vypouští</w:t>
      </w:r>
      <w:r>
        <w:rPr>
          <w:rFonts w:eastAsia="Times New Roman" w:cs="Calibri" w:cstheme="minorHAnsi"/>
          <w:lang w:eastAsia="cs-CZ"/>
        </w:rPr>
        <w:t xml:space="preserve"> ustanovení ve zně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Spacing"/>
        <w:spacing w:before="120" w:after="0"/>
        <w:jc w:val="both"/>
        <w:rPr>
          <w:color w:val="000000" w:themeColor="text1"/>
          <w:lang w:eastAsia="cs-CZ"/>
        </w:rPr>
      </w:pPr>
      <w:r>
        <w:rPr>
          <w:color w:val="000000" w:themeColor="text1"/>
          <w:lang w:eastAsia="cs-CZ"/>
        </w:rPr>
        <w:t xml:space="preserve">„ </w:t>
      </w:r>
      <w:r>
        <w:rPr>
          <w:b/>
          <w:color w:val="000000" w:themeColor="text1"/>
          <w:lang w:eastAsia="cs-CZ"/>
        </w:rPr>
        <w:t>- vyhrazuje testování CŘ PACS, který nabídl vybraný Dodavatel nebo Dodavatelé další v pořadí v souladu s čl. 7.3 ZD a § 104 písm. a) a b) ZZVZ</w:t>
      </w:r>
      <w:r>
        <w:rPr>
          <w:color w:val="000000" w:themeColor="text1"/>
          <w:lang w:eastAsia="cs-CZ"/>
        </w:rPr>
        <w:t>.“</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ListParagraph"/>
        <w:numPr>
          <w:ilvl w:val="0"/>
          <w:numId w:val="1"/>
        </w:numPr>
        <w:spacing w:lineRule="auto" w:line="240" w:before="0" w:after="0"/>
        <w:contextualSpacing/>
        <w:jc w:val="both"/>
        <w:rPr>
          <w:rFonts w:eastAsia="Times New Roman" w:cs="Calibri" w:cstheme="minorHAnsi"/>
          <w:lang w:eastAsia="cs-CZ"/>
        </w:rPr>
      </w:pPr>
      <w:r>
        <w:rPr>
          <w:rFonts w:eastAsia="Times New Roman" w:cs="Calibri" w:cstheme="minorHAnsi"/>
          <w:b/>
          <w:lang w:eastAsia="cs-CZ"/>
        </w:rPr>
        <w:t xml:space="preserve">Vypouští </w:t>
      </w:r>
      <w:r>
        <w:rPr>
          <w:rFonts w:eastAsia="Times New Roman" w:cs="Calibri" w:cstheme="minorHAnsi"/>
          <w:lang w:eastAsia="cs-CZ"/>
        </w:rPr>
        <w:t>se čl. 7.3 Zadávací dokumentace pod názvem „</w:t>
      </w:r>
      <w:r>
        <w:rPr>
          <w:rFonts w:eastAsia="Times New Roman" w:cs="Calibri" w:cstheme="minorHAnsi"/>
          <w:b/>
          <w:lang w:eastAsia="cs-CZ"/>
        </w:rPr>
        <w:t>Výhrada testování</w:t>
      </w:r>
      <w:r>
        <w:rPr>
          <w:rFonts w:eastAsia="Times New Roman" w:cs="Calibri" w:cstheme="minorHAnsi"/>
          <w:lang w:eastAsia="cs-CZ"/>
        </w:rPr>
        <w:t>“ ve znění:</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Spacing"/>
        <w:spacing w:before="120" w:after="0"/>
        <w:jc w:val="both"/>
        <w:rPr>
          <w:color w:val="000000" w:themeColor="text1"/>
          <w:lang w:eastAsia="cs-CZ"/>
        </w:rPr>
      </w:pPr>
      <w:r>
        <w:rPr>
          <w:lang w:eastAsia="cs-CZ"/>
        </w:rPr>
        <w:t>„</w:t>
      </w:r>
      <w:r>
        <w:rPr>
          <w:lang w:eastAsia="cs-CZ"/>
        </w:rPr>
        <w:t xml:space="preserve">Zadavatel si v souladu </w:t>
      </w:r>
      <w:r>
        <w:rPr>
          <w:color w:val="000000" w:themeColor="text1"/>
          <w:lang w:eastAsia="cs-CZ"/>
        </w:rPr>
        <w:t>s § 104 písm. a) a b) ZZVZ vyhrazuje, aby Dodavatel na prvním místě v hodnocení nebo Dodavatelé další v pořadí umožnil(i) testování nabízeného CŘ PACS. Zadavatel může o testování požádat v období po vyhodnocení nabídek až do fáze před uzavřením smlouvy (smluv).</w:t>
      </w:r>
    </w:p>
    <w:p>
      <w:pPr>
        <w:pStyle w:val="NoSpacing"/>
        <w:numPr>
          <w:ilvl w:val="0"/>
          <w:numId w:val="2"/>
        </w:numPr>
        <w:spacing w:before="120" w:after="0"/>
        <w:jc w:val="both"/>
        <w:rPr>
          <w:lang w:eastAsia="cs-CZ"/>
        </w:rPr>
      </w:pPr>
      <w:r>
        <w:rPr>
          <w:b/>
          <w:lang w:eastAsia="cs-CZ"/>
        </w:rPr>
        <w:t>Závazné klinické testování nabízeného CŘ PACS</w:t>
      </w:r>
      <w:r>
        <w:rPr>
          <w:lang w:eastAsia="cs-CZ"/>
        </w:rPr>
        <w:t xml:space="preserve">: </w:t>
      </w:r>
    </w:p>
    <w:p>
      <w:pPr>
        <w:pStyle w:val="NoSpacing"/>
        <w:spacing w:before="120" w:after="0"/>
        <w:jc w:val="both"/>
        <w:rPr>
          <w:lang w:eastAsia="cs-CZ"/>
        </w:rPr>
      </w:pPr>
      <w:r>
        <w:rPr>
          <w:lang w:eastAsia="cs-CZ"/>
        </w:rPr>
        <w:t>•</w:t>
      </w:r>
      <w:r>
        <w:rPr>
          <w:lang w:eastAsia="cs-CZ"/>
        </w:rPr>
        <w:tab/>
        <w:t xml:space="preserve">Testování CŘ PACS minimálně 180 minut v běžném provozu na klinickém pracovišti, kde je realizované CŘ PACS v požadované specifikaci, tzn. klinické pracoviště s provozovaným diagnostickým prohlížečem a místem centrální archivace OZD. </w:t>
      </w:r>
    </w:p>
    <w:p>
      <w:pPr>
        <w:pStyle w:val="NoSpacing"/>
        <w:spacing w:before="120" w:after="0"/>
        <w:jc w:val="both"/>
        <w:rPr>
          <w:lang w:eastAsia="cs-CZ"/>
        </w:rPr>
      </w:pPr>
      <w:r>
        <w:rPr>
          <w:lang w:eastAsia="cs-CZ"/>
        </w:rPr>
        <w:t xml:space="preserve">Klinické pracoviště s provozovaným diagnostickým prohlížečem a místo centrální archivace OZD jsou geograficky oddělené lokace, které jsou datově propojené pouze pomocí WAN. </w:t>
      </w:r>
    </w:p>
    <w:p>
      <w:pPr>
        <w:pStyle w:val="NoSpacing"/>
        <w:spacing w:before="120" w:after="0"/>
        <w:jc w:val="both"/>
        <w:rPr>
          <w:lang w:eastAsia="cs-CZ"/>
        </w:rPr>
      </w:pPr>
      <w:r>
        <w:rPr>
          <w:lang w:eastAsia="cs-CZ"/>
        </w:rPr>
        <w:t>•</w:t>
      </w:r>
      <w:r>
        <w:rPr>
          <w:lang w:eastAsia="cs-CZ"/>
        </w:rPr>
        <w:tab/>
        <w:t xml:space="preserve">Testování bude probíhat jako simulace všedního pracovního dne radiologa. </w:t>
      </w:r>
    </w:p>
    <w:p>
      <w:pPr>
        <w:pStyle w:val="NoSpacing"/>
        <w:spacing w:before="120" w:after="0"/>
        <w:jc w:val="both"/>
        <w:rPr>
          <w:lang w:eastAsia="cs-CZ"/>
        </w:rPr>
      </w:pPr>
      <w:r>
        <w:rPr>
          <w:lang w:eastAsia="cs-CZ"/>
        </w:rPr>
        <w:t>Bude vybráno libovolné datum s provedenými CT, MR, RTG vyšetřeními. Z nich budou vybrána jednotlivá vyšetření.</w:t>
      </w:r>
    </w:p>
    <w:p>
      <w:pPr>
        <w:pStyle w:val="NoSpacing"/>
        <w:spacing w:before="120" w:after="0"/>
        <w:jc w:val="both"/>
        <w:rPr>
          <w:lang w:eastAsia="cs-CZ"/>
        </w:rPr>
      </w:pPr>
      <w:r>
        <w:rPr>
          <w:lang w:eastAsia="cs-CZ"/>
        </w:rPr>
        <w:t>•</w:t>
      </w:r>
      <w:r>
        <w:rPr>
          <w:lang w:eastAsia="cs-CZ"/>
        </w:rPr>
        <w:tab/>
        <w:t>Proběhne ověření jednotlivých funkcionalit CŘ PACS podle požadavků uvedených v Technické specifikaci (Příloha č. 2 ZD).</w:t>
      </w:r>
    </w:p>
    <w:p>
      <w:pPr>
        <w:pStyle w:val="ListParagraph"/>
        <w:numPr>
          <w:ilvl w:val="0"/>
          <w:numId w:val="2"/>
        </w:numPr>
        <w:spacing w:lineRule="auto" w:line="240" w:before="120" w:after="0"/>
        <w:contextualSpacing/>
        <w:jc w:val="both"/>
        <w:rPr>
          <w:b/>
          <w:b/>
          <w:lang w:eastAsia="cs-CZ"/>
        </w:rPr>
      </w:pPr>
      <w:r>
        <w:rPr>
          <w:b/>
          <w:lang w:eastAsia="cs-CZ"/>
        </w:rPr>
        <w:t>Postup při závazném klinickém testování</w:t>
      </w:r>
    </w:p>
    <w:p>
      <w:pPr>
        <w:pStyle w:val="Normal"/>
        <w:spacing w:lineRule="auto" w:line="240" w:before="120" w:after="0"/>
        <w:jc w:val="both"/>
        <w:rPr>
          <w:lang w:eastAsia="cs-CZ"/>
        </w:rPr>
      </w:pPr>
      <w:r>
        <w:rPr>
          <w:lang w:eastAsia="cs-CZ"/>
        </w:rPr>
        <w:t>Dodavatel po doručení výzvy umožní ve stanovené lhůtě testování CŘ PACS, které je v klinickém provozu a odpovídá předložené nabídce. Testování bude provedeno v souladu s předchozím bodem 1) Závazné klinické testování nabízeného CŘ PACS. Jestliže oslovený Dodavatel odmítne nebo neumožní závazné klinické testování nebo bude zjištěno, že testované CŘ PACS nesplňuje požadavky Zadavatele, bude to považováno za nesplnění požadavků Zadavatele a neposkytnutí součinnosti s důsledkem vyloučení Dodavatele ze zadávacího řízení podle § 48 odst. 2 písm. a) a c) ve spojení s § 122 odst. 7 ZZVZ.“</w:t>
      </w:r>
    </w:p>
    <w:p>
      <w:pPr>
        <w:pStyle w:val="Normal"/>
        <w:spacing w:lineRule="auto" w:line="240" w:before="120" w:after="0"/>
        <w:jc w:val="both"/>
        <w:rPr>
          <w:lang w:eastAsia="cs-CZ"/>
        </w:rPr>
      </w:pPr>
      <w:r>
        <w:rPr>
          <w:lang w:eastAsia="cs-CZ"/>
        </w:rPr>
      </w:r>
    </w:p>
    <w:p>
      <w:pPr>
        <w:pStyle w:val="Normal"/>
        <w:spacing w:lineRule="auto" w:line="240" w:before="120" w:after="0"/>
        <w:jc w:val="both"/>
        <w:rPr>
          <w:lang w:eastAsia="cs-CZ"/>
        </w:rPr>
      </w:pPr>
      <w:r>
        <w:rPr>
          <w:lang w:eastAsia="cs-CZ"/>
        </w:rPr>
        <w:t xml:space="preserve">    </w:t>
      </w:r>
      <w:r>
        <w:rPr>
          <w:lang w:eastAsia="cs-CZ"/>
        </w:rPr>
        <w:t>3) Na konec čl. 9.7 Zadávací dokumentace pod názvem „</w:t>
      </w:r>
      <w:r>
        <w:rPr>
          <w:b/>
          <w:lang w:eastAsia="cs-CZ"/>
        </w:rPr>
        <w:t>Součinnost a uzavření smlouvy</w:t>
      </w:r>
      <w:r>
        <w:rPr>
          <w:lang w:eastAsia="cs-CZ"/>
        </w:rPr>
        <w:t>“ se doplňuje věta:</w:t>
      </w:r>
    </w:p>
    <w:p>
      <w:pPr>
        <w:pStyle w:val="Normal"/>
        <w:spacing w:lineRule="auto" w:line="240" w:before="120" w:after="0"/>
        <w:jc w:val="both"/>
        <w:rPr>
          <w:lang w:eastAsia="cs-CZ"/>
        </w:rPr>
      </w:pPr>
      <w:r>
        <w:rPr>
          <w:lang w:eastAsia="cs-CZ"/>
        </w:rPr>
      </w:r>
    </w:p>
    <w:p>
      <w:pPr>
        <w:pStyle w:val="Normal"/>
        <w:spacing w:lineRule="auto" w:line="240" w:before="120" w:after="0"/>
        <w:jc w:val="both"/>
        <w:rPr>
          <w:lang w:eastAsia="cs-CZ"/>
        </w:rPr>
      </w:pPr>
      <w:r>
        <w:rPr>
          <w:lang w:eastAsia="cs-CZ"/>
        </w:rPr>
        <w:t>„</w:t>
      </w:r>
      <w:r>
        <w:rPr>
          <w:b/>
          <w:lang w:eastAsia="cs-CZ"/>
        </w:rPr>
        <w:t>Zadavatel upozorňuje dodavatele, že je ve fázi po otevření nabídek až do fáze před uzavřením smlouvy může vyzvat jakéhokoli účastníka k testování nabízeného nebo jím používaného CŘ PACS. Bude se jednat o formální nezávazné testování, jehož účelem je předvedení funkčnosti CŘ PACS, které používá dodavatel. V případě souhlasu dodavatele s testováním si zadavatel a dodavatel dohodnou konkrétní podmínky a termín, kdy bude CŘ PACS otestován.</w:t>
      </w:r>
      <w:r>
        <w:rPr>
          <w:lang w:eastAsia="cs-CZ"/>
        </w:rPr>
        <w:t>“</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Vypuštěním ustanovení o závazném testování před uzavřením smlouvy nejsou dotčena další ustanovení zadávacích podmínek, které upravují testování po uzavření smlouvy mezi zadavatelem a dodavatelem. Jedná se například o požadavky na plnění (čl. 2.3, 5.1. ZD, Příloha č. 2 ZD, Příloha č. 3 ZD), návrh řešení (čl. 5.4 ZD), zpracování harmonogramu (čl. 5.5 ZD).</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Zadavatel </w:t>
      </w:r>
      <w:r>
        <w:rPr>
          <w:rFonts w:eastAsia="Times New Roman" w:cs="Calibri" w:cstheme="minorHAnsi"/>
          <w:b/>
          <w:lang w:eastAsia="cs-CZ"/>
        </w:rPr>
        <w:t>prodlužuje</w:t>
      </w:r>
      <w:r>
        <w:rPr>
          <w:rFonts w:eastAsia="Times New Roman" w:cs="Calibri" w:cstheme="minorHAnsi"/>
          <w:lang w:eastAsia="cs-CZ"/>
        </w:rPr>
        <w:t xml:space="preserve"> lhůtu pro podání nabídek o celou původní délku </w:t>
      </w:r>
      <w:r>
        <w:rPr>
          <w:rFonts w:eastAsia="Times New Roman" w:cs="Calibri" w:cstheme="minorHAnsi"/>
          <w:b/>
          <w:lang w:eastAsia="cs-CZ"/>
        </w:rPr>
        <w:t>do 4. 4. 2025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Spacing"/>
        <w:rPr>
          <w:lang w:eastAsia="cs-CZ"/>
        </w:rPr>
      </w:pPr>
      <w:r>
        <w:rPr>
          <w:lang w:eastAsia="cs-CZ"/>
        </w:rPr>
      </w:r>
      <w:bookmarkStart w:id="0" w:name="_GoBack"/>
      <w:bookmarkStart w:id="1" w:name="_GoBack"/>
      <w:bookmarkEnd w:id="1"/>
    </w:p>
    <w:p>
      <w:pPr>
        <w:pStyle w:val="NoSpacing"/>
        <w:rPr>
          <w:lang w:eastAsia="cs-CZ"/>
        </w:rPr>
      </w:pPr>
      <w:r>
        <w:rPr>
          <w:lang w:eastAsia="cs-CZ"/>
        </w:rPr>
      </w:r>
    </w:p>
    <w:p>
      <w:pPr>
        <w:pStyle w:val="NoSpacing"/>
        <w:rPr>
          <w:lang w:eastAsia="cs-CZ"/>
        </w:rPr>
      </w:pPr>
      <w:r>
        <w:rPr>
          <w:lang w:eastAsia="cs-CZ"/>
        </w:rPr>
        <w:t>V Plzni dne 28. 2. 2025</w:t>
      </w:r>
    </w:p>
    <w:p>
      <w:pPr>
        <w:pStyle w:val="NoSpacing"/>
        <w:rPr>
          <w:b/>
          <w:b/>
          <w:lang w:eastAsia="cs-CZ"/>
        </w:rPr>
      </w:pPr>
      <w:r>
        <w:rPr>
          <w:b/>
          <w:lang w:eastAsia="cs-CZ"/>
        </w:rPr>
      </w:r>
    </w:p>
    <w:p>
      <w:pPr>
        <w:pStyle w:val="Normal"/>
        <w:spacing w:lineRule="auto" w:line="240" w:before="1200" w:after="0"/>
        <w:rPr>
          <w:rFonts w:eastAsia="Calibri" w:cs="Calibri" w:cstheme="minorHAnsi"/>
          <w:b/>
          <w:b/>
          <w:sz w:val="24"/>
          <w:lang w:eastAsia="cs-CZ"/>
        </w:rPr>
      </w:pPr>
      <w:r>
        <w:rPr>
          <w:rFonts w:eastAsia="Calibri" w:cs="Calibri" w:cstheme="minorHAnsi"/>
          <w:b/>
          <w:sz w:val="24"/>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 příspěvková organizace</w:t>
      </w:r>
    </w:p>
    <w:sectPr>
      <w:headerReference w:type="first" r:id="rId5"/>
      <w:footerReference w:type="default" r:id="rId6"/>
      <w:footerReference w:type="first" r:id="rId7"/>
      <w:type w:val="nextPage"/>
      <w:pgSz w:w="11906" w:h="16838"/>
      <w:pgMar w:left="851" w:right="851" w:gutter="0" w:header="0"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8438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966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BezmezerChar" w:customStyle="1">
    <w:name w:val="Bez mezer Char"/>
    <w:link w:val="NoSpacing"/>
    <w:uiPriority w:val="1"/>
    <w:qFormat/>
    <w:rsid w:val="00264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vyhledat-formular/2116c0c8-d813-4dbd-8f3d-03c5c24433c7" TargetMode="External"/><Relationship Id="rId3" Type="http://schemas.openxmlformats.org/officeDocument/2006/relationships/hyperlink" Target="https://ted.europa.eu/cs/notice/-/detail/43496-2025" TargetMode="External"/><Relationship Id="rId4" Type="http://schemas.openxmlformats.org/officeDocument/2006/relationships/hyperlink" Target="mailto:richard.volin@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4</Words>
  <Characters>9409</Characters>
  <CharactersWithSpaces>1098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48:00Z</dcterms:created>
  <dc:creator>Richard Volín</dc:creator>
  <dc:description/>
  <dc:language>en-US</dc:language>
  <cp:lastModifiedBy>Richard Volín</cp:lastModifiedBy>
  <dcterms:modified xsi:type="dcterms:W3CDTF">2025-02-2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