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É PODMÍNKY VZ: Nákladní automobily kat. N1 pro SÚSPK (2025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provozní středisko SÚSPK Rokycany, </w:t>
      </w:r>
      <w:r>
        <w:rPr>
          <w:rFonts w:cs="Tahoma" w:ascii="Tahoma" w:hAnsi="Tahoma"/>
          <w:lang w:eastAsia="ar-SA"/>
        </w:rPr>
        <w:t>Roháčova 773, 337 01 Rokycan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Vozidlo č. 1 – 3 kategorie N1 do 3,5 t - skříňové proved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abina – skříňové provedení, min. 2 místa pro posád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zvor min. 3.5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vznětový, výkon motoru min.</w:t>
      </w:r>
      <w:r>
        <w:rPr/>
        <w:t xml:space="preserve"> </w:t>
      </w:r>
      <w:r>
        <w:rPr>
          <w:rFonts w:cs="Tahoma" w:ascii="Tahoma" w:hAnsi="Tahoma"/>
        </w:rPr>
        <w:t xml:space="preserve">100 kW, točivý moment min. 35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 EURO 6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lternátor min. 200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min. 6+1 (min. 6 rychlostních stupňů vpřed+ 1 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lková hmotnost vozidla do 3.500 kg, užitečná hmotnost min. 95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bjem nákladového prostoru min. 12 m³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změr nákladového prostoru: délka min. 3500 mm, výška min. 19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šířka mezi podběhy zadních kol min. 13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zadní dveře závěsné (dvoukřídlé) neprosklené, otevíraní o min. 250°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vé boční dveře nákladového prostoru posuvné, neproskle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ákladový prostor oddělen od prostoru posádky přepážkou s průhled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bložení nákladového prostoru min. boční stěny do výšky strop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úchytná oka v nákladovém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světlení v nákladovém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dlaha v celé ploše náladového prostoru z protiskluzné překližky o síle min. 9 m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 řidiče a spolujezd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vyhřívané čelní okn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edadlo řidiče a spolujezdce odpružené, vyhříva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dní parkovací senzor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min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andsfree (připojení přes bluetooth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tempoma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álkově ovládané centrální zamykání vozidla vč. imobilizé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. jeden náhradní klíč vč. imobilizé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enní svíc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dní mlhová svět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kustická výstraha při zařazeném zpětném chodu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ryžový koberec na podlaze v kabině posádky a v nákladovém prostor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čalounění stropu v kabině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tahy všech sedadel – tmavá barv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řízení vozidla s posilovač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ystém ABS, ASR a ES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apače nečistot kol na přední a zadní nápravě</w:t>
      </w:r>
    </w:p>
    <w:p>
      <w:pPr>
        <w:pStyle w:val="Normal"/>
        <w:spacing w:before="0" w:after="0"/>
        <w:rPr>
          <w:rFonts w:ascii="Tahoma" w:hAnsi="Tahoma" w:cs="Tahom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50335</wp:posOffset>
            </wp:positionH>
            <wp:positionV relativeFrom="paragraph">
              <wp:posOffset>208280</wp:posOffset>
            </wp:positionV>
            <wp:extent cx="372745" cy="317500"/>
            <wp:effectExtent l="0" t="0" r="0" b="0"/>
            <wp:wrapThrough wrapText="bothSides">
              <wp:wrapPolygon edited="0">
                <wp:start x="-18" y="0"/>
                <wp:lineTo x="-18" y="20713"/>
                <wp:lineTo x="20960" y="20713"/>
                <wp:lineTo x="20960" y="0"/>
                <wp:lineTo x="-18" y="0"/>
              </wp:wrapPolygon>
            </wp:wrapThrough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- ráfky kol ocelové, celoroční pneumatiky o rozměru 225/65 x R16 (nebo obdobného adekvátního rozměru) na přední i zadní nápravě se symbolem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ák, klíč na kola), výstražný trojúhelník, autolékárnič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 vozidle namontované homologované tažné zařízení A50-X s elektroinstalací, pro připojení přívěsu o min. hmotnosti 750 kg (pro nebrzděný přívěs) a min. 3.500 kg (pro brzděný přívěs), vč. montážního listu pro zápis do technického osvědčení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 vozidle namontované homologované 2 výstražné LED zařízení oranžové barvy (majáková rampa min. 115 cm) – 1 vpředu a 1 vzad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bude vybaveno reflexním polepem - červeno-žlutý „šraf „ o šíři 14 - 16 cm dle přiloženého nákres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Vozidlo č. 4 kategorie N1 do 3,5 t – dlouhá kabina 7 míst, valní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nové, nepoužit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ozidlo v provedení denní dlouhá kabina 7 míst pro posádku, 2 řady sedadel, nástavba valník s placht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zvor min. 3.45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va oranžová (RAL 2011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vznětový, výkon motoru min.</w:t>
      </w:r>
      <w:r>
        <w:rPr/>
        <w:t xml:space="preserve"> </w:t>
      </w:r>
      <w:r>
        <w:rPr>
          <w:rFonts w:cs="Tahoma" w:ascii="Tahoma" w:hAnsi="Tahoma"/>
        </w:rPr>
        <w:t xml:space="preserve">115 kW, točivý moment min. 400 Nm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mise dle platné legislativy EURO 6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lternátor min. 200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min. 6+1 (min. 6 rychlostních stupňů vpřed+zpátečk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lková hmotnost vozidla do 3.50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pečnostní pasy na všech sedadle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 řidiče a spolujezd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seřiditelná a vyhřívaná panoramatická vnější zrcát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vyhřívané čelní okn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edadlo řidiče odpružené, vyhřívan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lektricky ovládaná přední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rádio (vč. min 2 ks repro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andsfree (připojení přes bluetooth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tempoma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álkově ovládané centrální zamykání vozidla vč. imobilizé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. jeden náhradní klíč vč. imobilizé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arkovací senzor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enní svíc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dní mlhová svět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kustická výstraha při zařazeném zpětném chodu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dní svítilny osazené ocelovou ochrannou mřížk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yžový koberec na podlaze v kabin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čalounění stropu v kabin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tahy všech sedadel – tmavá barv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dní stěna kabiny s průhledem (oknem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chranný rám zadní stěny kabiny s mříž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řízení vozidla s posilovač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abilizátor přední i zadní nápr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dní náprava hnaná s uzávěrkou diferenciálu, dvoj montáž pne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ystém ABS, ASR a ESP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alivová nádrž min. 60 l s uzamykatelným uzávěre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apače nečistot kol na přední a zadní náprav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otikorozní úprava kabin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chranný protikorozní nástřik podvozku (ochranný vosk)</w:t>
      </w:r>
    </w:p>
    <w:p>
      <w:pPr>
        <w:pStyle w:val="Normal"/>
        <w:spacing w:before="0" w:after="0"/>
        <w:rPr>
          <w:rFonts w:ascii="Tahoma" w:hAnsi="Tahoma" w:cs="Tahoma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935095</wp:posOffset>
            </wp:positionH>
            <wp:positionV relativeFrom="paragraph">
              <wp:posOffset>184785</wp:posOffset>
            </wp:positionV>
            <wp:extent cx="372745" cy="317500"/>
            <wp:effectExtent l="0" t="0" r="0" b="0"/>
            <wp:wrapThrough wrapText="bothSides">
              <wp:wrapPolygon edited="0">
                <wp:start x="-18" y="0"/>
                <wp:lineTo x="-18" y="20713"/>
                <wp:lineTo x="20960" y="20713"/>
                <wp:lineTo x="20960" y="0"/>
                <wp:lineTo x="-18" y="0"/>
              </wp:wrapPolygon>
            </wp:wrapThrough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- ráfky kol ocelové, celoroční pneumatiky o rozměru 195/75 x R16 (nebo obdobného adekvátního rozměru) na přední i zadní nápravě se symbolem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plnohodnotné kol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ástavba vozidla – valníková korba s úchytnými oky o délce min. 2800mm, pevné přední čelo, sklopné bočnice a zadní čelo (výška min. 400 mm), hliníkové proved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ranžová plachta nástavby s konstrukcí o výšce kabiny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ada nářadí (zvedák, klíč na kola), sada žárovek, výstražný trojúhelník, autolékárnič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 vozidle namontované homologované tažné zařízení A50-X s elektroinstalací, pro připojení přívěsu o min. hmotnosti 750 kg (pro nebrzděný přívěs) a min. 3.500 kg (pro brzděný přívěs), vč. montážního listu pro zápis do technického osvědčení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 vozidle namontované homologované min. 1 výstražné LED zařízení oranžové barvy (majáková rampa min. 115 cm) –  viditelné ze předu i ze zad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u w:val="single"/>
        </w:rPr>
        <w:t xml:space="preserve">Součástí dodávky pro všechny vozidla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vědčení motorového vozidla, nebo doklady nutné k zápisu na registru vozid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ávod k obsluze v českém jazy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hlášení o sh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vedení do provozu a 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Ilustrační obrázek umístění reflexního polepu na vozidle č. 1-3:</w:t>
      </w:r>
    </w:p>
    <w:p>
      <w:pPr>
        <w:pStyle w:val="Normal"/>
        <w:rPr/>
      </w:pPr>
      <w:r>
        <w:rPr/>
        <w:drawing>
          <wp:inline distT="0" distB="0" distL="0" distR="0">
            <wp:extent cx="5760720" cy="4175760"/>
            <wp:effectExtent l="0" t="0" r="0" b="0"/>
            <wp:docPr id="3" name="Obrázek 1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Bez názv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68173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173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173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17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22fb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817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81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f38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4</Pages>
  <Words>888</Words>
  <Characters>4699</Characters>
  <CharactersWithSpaces>55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8:00Z</dcterms:created>
  <dc:creator>Vomáčka Petr</dc:creator>
  <dc:description/>
  <dc:language>en-US</dc:language>
  <cp:lastModifiedBy>Hlavatá Kateřina</cp:lastModifiedBy>
  <cp:lastPrinted>2018-03-23T12:48:00Z</cp:lastPrinted>
  <dcterms:modified xsi:type="dcterms:W3CDTF">2025-02-28T09:0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