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OUBOR NÁHRADNÍCH DÍLŮ PRO STAVBU NÁKLADNÍHO AUTOMOBIL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810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arlovarská 1210/99, 323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76861872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36855208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65982591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10777613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90566610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27357543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15278543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before="0" w:after="160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  <w:r>
        <w:br w:type="page"/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1439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rPr/>
      <w:t>Příloha č. 4 Zadávací dokumentace</w:t>
    </w:r>
  </w:p>
  <w:p>
    <w:pPr>
      <w:pStyle w:val="Header"/>
      <w:jc w:val="right"/>
      <w:rPr/>
    </w:pPr>
    <w:r>
      <w:rPr/>
      <w:t>ČEST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8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D8D31-801E-4EAC-873F-1828B3683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3</Pages>
  <Words>844</Words>
  <Characters>4981</Characters>
  <CharactersWithSpaces>58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Kronďák</cp:lastModifiedBy>
  <dcterms:modified xsi:type="dcterms:W3CDTF">2025-02-24T12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