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kty školy – zabezpečení, oprava části oplocení areálu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80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upina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Z ROZPOČTU ZADAVATEL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6426260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6426261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6426262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6426263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6426264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6426265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642626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642626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642626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642626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6426270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6426271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6426272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426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021" w:right="1021" w:gutter="0" w:header="708" w:top="2269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4860" w:leader="none"/>
          <w:tab w:val="left" w:pos="7905" w:leader="none"/>
        </w:tabs>
        <w:rPr/>
      </w:pPr>
      <w:r>
        <w:rPr/>
        <w:tab/>
        <w:tab/>
      </w:r>
    </w:p>
    <w:p>
      <w:pPr>
        <w:pStyle w:val="Heading3"/>
        <w:rPr/>
      </w:pPr>
      <w:bookmarkStart w:id="0" w:name="_Toc176426260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00284941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54176887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13461701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76426261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76426262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449175118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28914779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rFonts w:cs="Calibri"/>
          <w:b/>
          <w:b/>
          <w:color w:val="000000" w:themeColor="text1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 „</w:t>
      </w:r>
      <w:r>
        <w:rPr>
          <w:rFonts w:cs="Calibri"/>
          <w:b/>
          <w:color w:val="000000" w:themeColor="text1"/>
        </w:rPr>
        <w:t xml:space="preserve">Provádění staveb, jejich změn a odstraňování“ a osvědčení udělené dle zákona č. 360/1992 Sb. v oboru pozemní stavby. 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5023502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9274716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2080151758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93436907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82603219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42524181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90140208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21543306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76426263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4"/>
        <w:rPr/>
      </w:pPr>
      <w:bookmarkStart w:id="4" w:name="_Toc176426264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 - 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76426265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348017358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440276395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081606595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3439457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71148748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56691894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8627984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210054964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46542907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48046991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94338162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Požadavek zadavatele na minimální délku praxe na pozici stavbyvedoucího je 5 let. </w:t>
      </w:r>
      <w:r>
        <w:rPr>
          <w:b/>
          <w:shd w:fill="7E97AD" w:val="clear"/>
        </w:rPr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/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ho životopisu autorizované osoby.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6" w:name="_Toc176426266"/>
      <w:bookmarkStart w:id="7" w:name="_Toc146184558"/>
      <w:r>
        <w:rPr>
          <w:lang w:eastAsia="cs-CZ"/>
        </w:rPr>
        <w:t>Referenční zakázky</w:t>
      </w:r>
      <w:bookmarkEnd w:id="6"/>
      <w:bookmarkEnd w:id="7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76426267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, které byly realizovány a dokončeny před zahájením poptávkového řízení (za poslední 3 roky)</w:t>
      </w:r>
      <w:r>
        <w:rPr>
          <w:rFonts w:cs="Calibri" w:cstheme="minorHAnsi"/>
        </w:rPr>
        <w:t xml:space="preserve"> </w:t>
      </w:r>
      <w:r>
        <w:rPr>
          <w:lang w:eastAsia="cs-CZ"/>
        </w:rPr>
        <w:t xml:space="preserve">v min. hodnotě </w:t>
      </w:r>
      <w:r>
        <w:rPr>
          <w:color w:val="000000" w:themeColor="text1"/>
          <w:lang w:eastAsia="cs-CZ"/>
        </w:rPr>
        <w:t>700.000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Budou doloženy 2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0" w:name="_Toc176426268"/>
      <w:r>
        <w:rPr>
          <w:lang w:eastAsia="cs-CZ"/>
        </w:rPr>
        <w:t>Referenční zakázka č. 1</w:t>
      </w:r>
      <w:bookmarkEnd w:id="10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65998173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63973563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1409337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08601808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34277753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05585886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73830427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89353783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4454782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734635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8295311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91745242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31564586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3346350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76426269"/>
      <w:r>
        <w:rPr>
          <w:lang w:eastAsia="cs-CZ"/>
        </w:rPr>
        <w:t>Referenční zakázka č. 2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77847901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73069745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73348284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591291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18042300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71317156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9371154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22929202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94252986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7842315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37902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50501134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83887049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94765808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224"/>
      </w:tblGrid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76426270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highlight w:val="yellow"/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76426271"/>
      <w:r>
        <w:rPr>
          <w:lang w:eastAsia="cs-CZ"/>
        </w:rPr>
        <w:t>PROHLÁŠENÍ K DODRŽOVÁNÍ ZÁSAD DNSH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6" w:name="_Toc176426272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64621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0D625D"/>
    <w:rsid w:val="0017721F"/>
    <w:rsid w:val="00237D3C"/>
    <w:rsid w:val="0027059F"/>
    <w:rsid w:val="002C27B1"/>
    <w:rsid w:val="00317C63"/>
    <w:rsid w:val="006B19D8"/>
    <w:rsid w:val="006F4BFC"/>
    <w:rsid w:val="00725BC4"/>
    <w:rsid w:val="00855D71"/>
    <w:rsid w:val="0089789D"/>
    <w:rsid w:val="008B0622"/>
    <w:rsid w:val="00965E60"/>
    <w:rsid w:val="00975F40"/>
    <w:rsid w:val="0098158E"/>
    <w:rsid w:val="00984F7E"/>
    <w:rsid w:val="009B4DF5"/>
    <w:rsid w:val="009D769C"/>
    <w:rsid w:val="00A430DB"/>
    <w:rsid w:val="00B76112"/>
    <w:rsid w:val="00B92E70"/>
    <w:rsid w:val="00B93EAB"/>
    <w:rsid w:val="00C144A5"/>
    <w:rsid w:val="00C166C4"/>
    <w:rsid w:val="00C66A33"/>
    <w:rsid w:val="00DF4A81"/>
    <w:rsid w:val="00E207C9"/>
    <w:rsid w:val="00EC7BB1"/>
    <w:rsid w:val="00F7506F"/>
    <w:rsid w:val="00FA781C"/>
    <w:rsid w:val="00FE5F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901F036980414F1BAFE8F03FEABA8F35">
    <w:name w:val="901F036980414F1BAFE8F03FEABA8F35"/>
    <w:rsid w:val="009B4DF5"/>
  </w:style>
  <w:style w:type="paragraph" w:customStyle="1" w:styleId="6CA3EAA8F2C1430C825E727D34E64C13">
    <w:name w:val="6CA3EAA8F2C1430C825E727D34E64C13"/>
    <w:rsid w:val="009B4DF5"/>
  </w:style>
  <w:style w:type="paragraph" w:customStyle="1" w:styleId="6413BD96245944DB8B9D3FFFF6DE816D">
    <w:name w:val="6413BD96245944DB8B9D3FFFF6DE816D"/>
    <w:rsid w:val="009B4DF5"/>
  </w:style>
  <w:style w:type="paragraph" w:customStyle="1" w:styleId="EDE873A6229A41F1BD724A4ED794C376">
    <w:name w:val="EDE873A6229A41F1BD724A4ED794C376"/>
    <w:rsid w:val="00DF4A81"/>
  </w:style>
  <w:style w:type="paragraph" w:customStyle="1" w:styleId="EB2C910E8AE5490BAADF2AEEA2998BC5">
    <w:name w:val="EB2C910E8AE5490BAADF2AEEA2998BC5"/>
    <w:rsid w:val="00DF4A81"/>
  </w:style>
  <w:style w:type="paragraph" w:customStyle="1" w:styleId="A60A505A090447838C592374367F53FA">
    <w:name w:val="A60A505A090447838C592374367F53FA"/>
    <w:rsid w:val="00DF4A81"/>
  </w:style>
  <w:style w:type="paragraph" w:customStyle="1" w:styleId="834D139E721742B3BAE9863E4A3D149F">
    <w:name w:val="834D139E721742B3BAE9863E4A3D149F"/>
    <w:rsid w:val="00DF4A81"/>
  </w:style>
  <w:style w:type="paragraph" w:customStyle="1" w:styleId="5D66A33292334A11B8797AD03BED3927">
    <w:name w:val="5D66A33292334A11B8797AD03BED3927"/>
    <w:rsid w:val="00DF4A81"/>
  </w:style>
  <w:style w:type="paragraph" w:customStyle="1" w:styleId="3597FD236CC6421292C3BCE71F344628">
    <w:name w:val="3597FD236CC6421292C3BCE71F344628"/>
    <w:rsid w:val="00DF4A81"/>
  </w:style>
  <w:style w:type="paragraph" w:customStyle="1" w:styleId="C4B60A92A5314561AAF7146319FDBB3F">
    <w:name w:val="C4B60A92A5314561AAF7146319FDBB3F"/>
    <w:rsid w:val="00DF4A81"/>
  </w:style>
  <w:style w:type="paragraph" w:customStyle="1" w:styleId="7E7DE5DD9CE646C9B2594DD1A60F6243">
    <w:name w:val="7E7DE5DD9CE646C9B2594DD1A60F6243"/>
    <w:rsid w:val="00DF4A81"/>
  </w:style>
  <w:style w:type="paragraph" w:customStyle="1" w:styleId="255ED23F13AC412FB4E53BC84504BEA1">
    <w:name w:val="255ED23F13AC412FB4E53BC84504BEA1"/>
    <w:rsid w:val="00DF4A81"/>
  </w:style>
  <w:style w:type="paragraph" w:customStyle="1" w:styleId="D90FCF231174482C8D9EA394E9B1D70F">
    <w:name w:val="D90FCF231174482C8D9EA394E9B1D70F"/>
    <w:rsid w:val="00DF4A81"/>
  </w:style>
  <w:style w:type="paragraph" w:customStyle="1" w:styleId="0A02153E0A3343EC9EC39436FD505CFC">
    <w:name w:val="0A02153E0A3343EC9EC39436FD505CFC"/>
    <w:rsid w:val="00DF4A81"/>
  </w:style>
  <w:style w:type="paragraph" w:customStyle="1" w:styleId="AA2061FDD15244C09701AAADB36717E7">
    <w:name w:val="AA2061FDD15244C09701AAADB36717E7"/>
    <w:rsid w:val="00DF4A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71086-8054-4581-8494-2D9E2D134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6</Pages>
  <Words>1760</Words>
  <Characters>10390</Characters>
  <CharactersWithSpaces>121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Tomáš Bek</dc:creator>
  <dc:description/>
  <dc:language>en-US</dc:language>
  <cp:lastModifiedBy>Markéta Chalušová</cp:lastModifiedBy>
  <dcterms:modified xsi:type="dcterms:W3CDTF">2025-02-24T08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