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40"/>
                <w:szCs w:val="26"/>
                <w:lang w:eastAsia="cs-CZ"/>
              </w:rPr>
              <w:t>Centrální řešení pro popisování, správu, distribuci a archivaci obrazové zdravotnické dokumentace (CŘ PACS)</w:t>
            </w: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4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72/25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6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64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vvz.nipez.cz/vyhledat-formular/2116c0c8-d813-4dbd-8f3d-03c5c24433c7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cs/notice/-/detail/43496-2025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omana Halad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34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prostřednictvím administrátora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5. 2. 2025 byla doručena žádost o vysvětlení zadávací dokumentac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Dotazy: </w:t>
      </w:r>
      <w:r>
        <w:rPr>
          <w:rFonts w:eastAsia="Times New Roman" w:cs="Calibri" w:cstheme="minorHAnsi"/>
          <w:lang w:eastAsia="cs-CZ"/>
        </w:rPr>
        <w:t>„Dotaz k technické specifikaci: „Centrální řešení pro popisování, správu, distribuci a archivaci obrazové zdravotnické dokumentace (CŘ PACS)“ (…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 č 1. Detaily HW infrastruktury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e zadávací dokumentace je patrné, že zadavatel provozuje systém VMware cluster 2x 4 ESXi verze 8.0.2 a disková úložiště PURE/Qumulo. Z hlediska bezpečnosti, spolehlivosti a výkonu výrobce požaduje dedikované servery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Může zadavatel pro CŘ PACS poskytnout 3 dedikované ESXI servery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ro zajištění licencování DB a dalších podpůrných systému výrobce potřebuje předem znát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Jaké jsou konkrétní modely CPU v jednotlivých ESXi hostech? (značka, model, generace, počet jader) a jejich počty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Jaký je celkový počet fyzických procesorů v clusteru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Jaké jsou dostupné zdroje pro VM, zejména CPU, RAM a diskový prostor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kud hardware zadavatele nebude kompatibilní s naším systémem, nebo bude vyžadovat rozšíření, sdělte nám prosím informaci o počtu volných portů na vašich storage switchech pro připojení dalších serverů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>Odpověď zadavatele na Dotaz č. 1: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Zadavatel konstatuje, že pro CŘ PACS neposkytne dedikované ESXI servery.  Pokud jsou níže uvedené prostředky pro dodavatele nedostatečné, může dodat a instalovat servery do stávající virtuální farmy. Zadavatel požaduje, aby dodavatel dodržel následující podmínky pro připojení serverů: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1) Platforma musí být kompatibilní se stávajícím serverovým managementem serverů Fujitsu RX2540 M6,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2) CPU musí mít kompatibilní EVC mód se stávajícími CPU Intel Xeon Platinum 8358, vhodná CPU jsou například Intel Xeon Scalable 6544Y, 6542Y, 6558Q či 8593Q, podle potřeb nabízeného řešení,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3) Nejméně dvě dvouportové síťové karty o rychlosti 10/25Gbps, aktuálně se používá Intel E810,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4) Redundantní napájení a chlazení,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5) Licenci pro VMware vSphere Enterprise Plus na 5 let,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6) Licenci pro Veeam Data Platform Advaced na 5 let.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dále uvádí, že pro CŘ PACS je aktuálně připraveno prostředí s nejméně 64 fyzických CPU jader, 2TB RAM, 20TB v synchronně replikovaném NVMe blokovém poli a 200 TB v diskovém poli pro nestrukturovaná data (NFS). Se systémovými zdroji je možné pracovat a dále je rozšiřovat. Veškerá kapacita je dostupná pouze pro VM v rámci virtualizační platformy VMware vSphere Enterprise Plus. Zadavatel disponuje nejméně osmi volnými porty o rychlosti 10/25Gbps připravenými na protokoly NVMe v každém datovém centru. Zadavatel nedisponuje žádnými volnými porty pro technologii Fibre Channel. Všechny prvky jsou připojeny vždy redundantně proti dvojici přepínačů s OS-CX (VSX, MLAG)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 č 2. Integrace do monitorovacího systému ZABBIX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oučástí námi dodávaného systému je monitorovací systém, který podporuje všechny funkce, které chce zadavatel sledovat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Je možné nahradit monitoring ZABBIX námi dodávaným monitorovacím systémem, který splňuje všechny vaše požadavky na monitoring, a zároveň má i jiné funkcionality stran bezpečnosti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Pokud bude zadavatel trvat na systému ZABBIX, žádáme o specifikaci, jakým způsobem by Zabbix monitoroval námi dodaný systém. Co je ze strany zadavatele nutné k jeho integraci do námi dodávaného systému?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>Odpověď zadavatele na Dotaz č. 2: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>Monitorovací systém Zabbix zadavatel používá pro centrální monitorování všech IT systémů a dostupnosti poskytovaných IT služeb. Zadavatel trvá na začlenění CŘ PACS do tohoto systému. Primární zaměření monitoringu je sledovat kondici a dostupnost operačních systémů, na kterých IS běží, využití HW komponent, aktiv, apod. Pro zajištění těchto informaci zadavatel instaluje SW/agenta systému Zabbix nebo využívá SNMP protokol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 č 3. Komunikace s NIS přes standard HL7 (podpora HL7 zpráv ADT, ORM, ORU) Bezpečnostní funkce ale popsané v HL7 FHIR včetně TLS 1.2/1.3 + mTL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Náš dodavatel je aktivním členem organizace IHE – Europe, což mu umožňuje podílet se na vývoji budoucích standardů ve zdravotnictví a zároveň je plně integrovat do svých aplikací. Z toho důvodu víme, že dnešní HL7 FHIR verze 4 bude v brzké době nahrazeno verzí 5. Námi dodávaný systém umožňuje komunikaci jak klasických HL7 v2 zpráv, tak HL7 FHIR. Dle našich informací ale všechny IS používané v nemocnicích Plzeňského kraje nepodporují TLS zabezpečení HL7 komunikace, natož mTLS, HL7 FHIR atd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• </w:t>
      </w:r>
      <w:r>
        <w:rPr>
          <w:rFonts w:eastAsia="Times New Roman" w:cs="Calibri" w:cstheme="minorHAnsi"/>
          <w:lang w:eastAsia="cs-CZ"/>
        </w:rPr>
        <w:t>Bez připraveného informačního systému na straně zadavatele totiž není možné funkčnost požadované funkce našeho systému předvést. Bude zadavateli stačit naše ujištění, že náš systém tuto podmínku splňuje?“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highlight w:val="yellow"/>
          <w:lang w:eastAsia="cs-CZ"/>
        </w:rPr>
        <w:t>Odpověď zadavatele na Dotaz č. 3: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>Zadavatel si je velmi dobře vědom aktuálních možností provozovaných informačních systémů a nepředpokládá okamžité plnohodnotné využití standardu HL7. Pro zadavatele bude dostačující ujištění, že dodavatel je připraven zajistit plnou funkčnost zmíněného standardu HL7 ve chvíli, když jakýkoliv IS provozovaný zadavatelem bude s tímto standardem kompatibilní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hůta pro podání nabídek se nemění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10. 2. 2025</w:t>
      </w:r>
    </w:p>
    <w:p>
      <w:pPr>
        <w:pStyle w:val="NoSpacing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1540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4168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vyhledat-formular/2116c0c8-d813-4dbd-8f3d-03c5c24433c7" TargetMode="External"/><Relationship Id="rId3" Type="http://schemas.openxmlformats.org/officeDocument/2006/relationships/hyperlink" Target="https://ted.europa.eu/cs/notice/-/detail/43496-2025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61</Words>
  <Characters>5673</Characters>
  <CharactersWithSpaces>662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7:00Z</dcterms:created>
  <dc:creator>Richard Volín</dc:creator>
  <dc:description/>
  <dc:language>en-US</dc:language>
  <cp:lastModifiedBy>Richard Volín</cp:lastModifiedBy>
  <dcterms:modified xsi:type="dcterms:W3CDTF">2025-02-1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