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STAVBA PAVILONU GYMNÁZI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11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5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18V000004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651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Školní 280, Plasy, 33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083853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arkéta Lorenz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rkéta Lorenz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1" w:name="_Toc150158075"/>
      <w:bookmarkStart w:id="2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11333473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2063279788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03023765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091803987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427025274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690649569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425636333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93033072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558316751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27306625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43901998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67136223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58746999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93298855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67257610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56619113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84788421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64978480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50051190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3" w:name="_Toc150158076"/>
      <w:r>
        <w:rPr>
          <w:rFonts w:cs="Calibri" w:cstheme="minorHAnsi"/>
        </w:rPr>
        <w:t>HODNOTÍCÍ KRITÉRIA NABÍDKY A ZPŮSOB HODNOCENÍ</w:t>
      </w:r>
      <w:bookmarkEnd w:id="3"/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včetně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včetně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vč. DPH. </w:t>
      </w:r>
      <w:r>
        <w:rPr/>
        <w:t>Nabídky vyloučených dodavatelů nebudou v hodnocení zohledňovány.</w:t>
      </w:r>
      <w:bookmarkStart w:id="4" w:name="_GoBack"/>
      <w:bookmarkEnd w:id="4"/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010D8624A31F4B37B9AFF1F8FD48F486">
    <w:name w:val="010D8624A31F4B37B9AFF1F8FD48F486"/>
    <w:rsid w:val="00BB6F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34E51-0299-4F74-B7B8-707855EDF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6</Words>
  <Characters>2927</Characters>
  <CharactersWithSpaces>341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7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5-01-17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