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íže uvedeného dne, měsíce a roku uzavřely smluvní strany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omažlická nemocnice, a.s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ídlem Kozinova 292, Hořejší Předměstí, 344 01 Domažli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ČO: 26361078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psaná v obchodním rejstříku vedeném Krajským soudem v Plzni, oddíl B, vložka 1073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stoupena Ing. Zdeňkem Švandou, předsedou, MUDr. Petrem Hubáčkem, MBA, LL.M. a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g. Ondřejem Provalilem, MBA, členy představenstva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em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psána v obchodním rejstříku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stoupena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mobil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dále společně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uto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Smlouvu o poskytování servisních služe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zavřená v souladu s ustanoveními § 2586 odst. 2 zákona č. 89/2012 Sb., občanský zákoník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edmět smlouvy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touto smlouvou zavazuje pro objednatele provádět na svůj náklad a nebezpečí a poskytovat objednateli servisní a další služby a činnosti ve vztahu k VZT jednotkám a chladícím agregátům v rozsahu, jak jsou blíže vymezeny v článku II. této smlouvy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ní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a oproti tomu se objednatel zavazuje zaplatit poskytovateli z řádné a včasné provedení servisních služeb odměnu dle článku III. této smlouvy. </w:t>
      </w:r>
    </w:p>
    <w:p>
      <w:pPr>
        <w:pStyle w:val="TextBody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TextBody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sah poskytovaných služeb a jejich podmínky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objednateli na jeho výzvu poskytnout servisní služby, opravy za účelem odstranění náhlých a neočekávaných havárií, poruch a závad zařízení, jejichž specifikace je obsažena v příloze č. 1 této smlouvy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servisní pohotovost, periodické kontroly zařízení a další servisní činnosti týkající se zařízení dle pokynů objednatele, když se jedná zejména o tyto činnosti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ony uvedené v soupisu servisních služeb „VZT jednotek“ příloha č. 1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kony uvedené v soupisu servisních služeb „Chladící agregáty“ příloha č. 2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ání servisních služeb podle této smlouvy se vztahuje na objekt Domažlické nemocnice na adrese Kozinova 292, Hořejší Předměstí, 344 01 Domažlice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Výzva k poskytnutí servisních služeb bude činěna objednatelem emailem nebo telefonicky na kontaktní údaje poskytovatele uvedené v ust. článku VI. odst. 2 této smlouvy. V případě periodických kontrol zařízení je povinen poskytovatel provádět automaticky i bez předchozí výzvy. 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dostavit na místo plnění a zahájit poskytování servisních služeb nejpozději: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12 hodin od výzvy objednatele k poskytnutí servisní služby v případě poruchy zařízení mající za následek úplnou nebo částečnou nefunkčnost zařízení; </w:t>
      </w:r>
    </w:p>
    <w:p>
      <w:pPr>
        <w:pStyle w:val="TextBody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termínu dle dohody s objednatelem v případě odstranění poruchy zařízení nemající vliv na funkčnost zařízení, nejpozději však do 10 kalendářních dnů od obdržení výzvy objednatele.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v případě servisní služby v podobě odstranění poruchy v objektivně možné nejkratší době, nejpozději však do 72 hodin, od zahájení poskytování servisní služby v místě plnění. V těch případech, kdy poskytovatel zajistí pouze náhradní provoz servisovaného zařízení, zavazuje se provést jeho opravu (odstranění poruchy) v nejkratší možné lhůtě, nejdéle však do 7 dnů. Náhradním provozem se rozumí plnohodnotné zprovoznění funkčnosti zařízení jinou technologií nebo náhradním zařízením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v případě servisních služeb spočívajících v provedení periodické kontroly nebo prohlídky zařízení provést servisní službu nejpozději do termínu stanovené periodické kontroly nebo prohlídky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určuje a plně zodpovídá za stanovení postupu provádění servisních služeb, za stanovení postupu k odstranění poruchy, posloupnosti jednotlivých činností a za stanovení doby, kdy tyto činnosti budou prováděny, přičemž je však povinen zohlednit a dodržet podmínky této smlouvy a provozní podmínky objednatele tak, aby byl provoz obchodního závodu objednatele v místě provádění servisní služby zachován v maximální možné míře. K tomu je objednatel povinen poskytnout potřebnou součinnost (tj. zpřístupnění servisovaných zařízení, poskytnutí potřebných informací). V případě, že bude třeba zajistit součinnost mimo pracovní dobu, dohodne objednatel se zhotovitelem termín poskytnutí součinnosti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rovedení servisní služby bude pověřenými zástupci objednatele a poskytovatele sepsán „Protokol o provedení servisní služby“ dle přílohy č. 3 této smlouvy.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vislosti s prováděním servisních služeb je poskytovatel povinen zejména: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plnění předmětu smlouvy s odbornou péčí 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t veškeré úkony na servisovaných zařízeních jen prostřednictvím odborně způsobilých osob, případně, avšak po předchozím písemném odsouhlasení objednatelem i prostřednictvím subdodavatele, který má od poskytovatele k tomu pověření a splňuje podmínky k zajištění předmětu díla podle této smlouvy; 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ložit a spravovat knihu (dokumentaci) o konfiguraci servisované technologie, knihu oprav a servisních zásahů a provádět pravidelné zálohy provozních dat a konfigurací servisovaných zařízení; 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at práce pouze osobami, které jsou pro tuto činnost způsobilé (tj. splňují duševní i fyzické předpoklady) a mají patřičnou kvalifikaci pro vykonávání díla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t servisní služby podle této smlouvy ve stanoveném rozsahu a v příslušných časových limitech a termínech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stit řádnou obsluhu spojení pro vyžadování servisních zásahů v rozsahu této smlouvy a kontaktní telefonické a e-mailové spojení udržovat v provozuschopném stavu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t servisní služby na své vlastní náklady, nebezpečí a odpovědnost, vždy jeho řádným ukončením a předáním objednateli. Dokladem o ukončení a předání díla bude oběma stranami podepsaný protokol o provedení servisní služby, jehož vzor je uveden v příloze č. 3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lnění smluvních závazků chránit majetek objednatele. Poskytovatel nese nebezpečí škody na servisovaném zařízení až do řádného ukončení servisní služby, jakož i odpovědnost za škody způsobené na majetku objednatele při provádění servisní služby v místě plnění; 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chovávat mlčenlivost a zajistit zachovávání mlčenlivosti u všech svých zaměstnanců, a to o všech skutečnostech, o kterých se při provádění díla podle této smlouvy, nebo v souvislosti s ním dozví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ržovat bezpečnostní pravidla, povinnosti a pokyny objednatele pro provádění díla a činností v areálu objednatele v místě plnění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avit své pracovníky a osoby provádějící jménem, z pověření nebo v zastoupení poskytovatele odborné činnosti ochrannými pracovními pomůckami před zahájením provádění díla a zajistit, aby ochranné pracovní pomůcky pracovníci užívali po celou dobu provádění díla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řekročit hlučnost a prašnost svých prací dle platných ČSN;</w:t>
      </w:r>
    </w:p>
    <w:p>
      <w:pPr>
        <w:pStyle w:val="TextBody"/>
        <w:numPr>
          <w:ilvl w:val="1"/>
          <w:numId w:val="10"/>
        </w:numPr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ámit se s riziky na pracovištích objednatele, upozornit na ně prokazatelně své pracovníky a určit a zabezpečit způsob ochrany a prevence proti úrazům a jinému poškození zdraví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rvisní služba nebo údržba zařízení bude vyžadovat odstávku zařízení, oznámí toto poskytovatel objednateli předem a odstávka zařízení bude provedena v době dle volby a výběru objednatele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e zahájením provádění servisní služby oproti lhůtě dle ust. odst. 3 písm. a) tohoto článku II. smlouvy se poskytovatel zavazuje zaplatit objednateli smluvní pokutu ve výši 500,- Kč za každou započatou hodinu prodlení. Smluvní pokutou není dotčen nárok na náhradu škody převyšující zaplacenou smluvní pokutu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e zahájením provádění servisní služby oproti lhůtě dle ust. odst. 3 písm. b) tohoto článku II. smlouvy se poskytovatel zavazuje zaplatit objednateli smluvní pokutu ve výši 500,- Kč za každý započatý den prodlení. Smluvní pokutou není dotčen nárok na náhradu škody převyšující zaplacenou smluvní pokutu.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 provedením servisní služby oproti lhůtě dle ust. odst. 4 tohoto článku II. smlouvy a/nebo lhůtě dle ust. odst. 5 tohoto článku II. smlouvy se poskytovatel zavazuje zaplatit objednateli smluvní pokutu ve výši 2.000,- Kč za každých započatých 24 hodin prodlení. Smluvní pokutou není dotčen nárok na náhradu škody převyšující zaplacenou smluvní pokutu.</w:t>
      </w:r>
    </w:p>
    <w:p>
      <w:pPr>
        <w:pStyle w:val="TextBody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7"/>
        </w:numPr>
        <w:spacing w:before="120" w:after="0"/>
        <w:ind w:left="426" w:hanging="4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lnění je dohodnuta jako smluvní cena. Jednotkové ceny za úkony uvedené v soupisu servisních služeb uvedené v ust. článku III. písm. a) a b) této smlouvy jsou stanoveny v přílohách č.1 a  č. 2. Jednotkové ceny servisních služeb zahrnují veškeré náklady na provedení servisních služeb včetně dopravy poskytovatele.</w:t>
      </w:r>
    </w:p>
    <w:p>
      <w:pPr>
        <w:pStyle w:val="TextBody"/>
        <w:numPr>
          <w:ilvl w:val="0"/>
          <w:numId w:val="7"/>
        </w:numPr>
        <w:spacing w:before="120" w:after="0"/>
        <w:ind w:left="426" w:hanging="4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skutečně provedené servisní služby bude hrazena oproti daňovému dokladu (faktuře) vystavené poskytovatelem.  Na základě skutečně provedených a schválených servisních služeb objednatelem a v souladu s vystavenými protokoly o provedení servisní služby ve vztahu k jednotlivým servisním službám je poskytovatel k vyúčtování ceny za provedené servisní služby oprávněn vystavit fakturu, která musí splňovat náležitosti daňového dokladu podle zákona č. 235/2004 Sb., o dani z přidané hodnoty, účetního dokladu podle zákona č. 563/1991 Sb., o účetnictví v platném znění. Poskytovatel vystaví fakturu vždy zpětně za uplynulý kalendářní měsíc za servisní služby provedené v uplynulém kalendářním měsíci. Přílohou faktury budou protokoly o provedení servisních služeb za poskytnuté servisní služby odsouhlasené a podepsané zástupcem objednatele. Pokud faktura nebude obsahovat veškeré zákonné náležitosti nebo nebude vystavena v souladu s touto smlouvou a provedenými servisními službami dle protokolů o provedení servisních služeb, je objednatel oprávněn fakturu do 7 dnů od doručení vrátit k doplnění či opravě bez toho, že by byl v prodlení s úhradou. Tímto úkonem se přeruší lhůta splatnosti a nová lhůta splatnosti začne běžet dnem doručení opravené faktury objednateli.</w:t>
      </w:r>
    </w:p>
    <w:p>
      <w:pPr>
        <w:pStyle w:val="TextBody"/>
        <w:numPr>
          <w:ilvl w:val="0"/>
          <w:numId w:val="7"/>
        </w:numPr>
        <w:spacing w:before="120" w:after="0"/>
        <w:ind w:left="426" w:hanging="4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splatnosti daňového dokladu (faktury) se stanoví na 30 kalendářních dnů ode dne jejího doručení objednateli. Termínem úhrady se rozumí den odepsání předmětné částky z účtu objednatele.</w:t>
      </w:r>
    </w:p>
    <w:p>
      <w:pPr>
        <w:pStyle w:val="TextBody"/>
        <w:numPr>
          <w:ilvl w:val="0"/>
          <w:numId w:val="7"/>
        </w:numPr>
        <w:ind w:left="426" w:hanging="4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skytnutí činností, které nejsou zahrnuty v soupisu servisních služeb uvedené v ust. článku III. písm. a) a b) této smlouvy, bude rozsah provedení činností a jejich ceny sjednán a smluvními stranami odsouhlasen vždy jednorázově před poskytnutím činnosti na základě nabídky poskytovatele odsouhlasené objednatelem. Po provedení takové činnosti poskytovatelem bude pověřenými zástupci objednatele a poskytovatele sepsán „Protokol o provedení servisní služby“ dle přílohy č. 3 této smlouvy. Na provádění činností objednaných objednatelem u poskytovatele dle tohoto odstavce se shodně použijí smluvní podmínky poskytování servisních služeb dle této smlouvy (zejm. povinnosti poskytovatele dle článku II. odst. 8, záruka za jakost, způsob vyúčtování ceny a fakturace apod.)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skytovatel poskytuje objednateli záruku za jakost poskytnutých servisních služeb a dalšího plnění poskytnutého dle této smlouvy v délce 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ěsíců, která začíná běžet dnem provedení servisní služby v souladu s touto smlouvou. Vady servisních služeb a dalšího plnění poskytnutého dle této smlouvy se objednatel zavazuje oznámit a uplatnit práva z vadného plnění vůči poskytovateli písemně nebo elektronicky e-mailem na adresu poskytovatele uvedenou v záhlaví této smlouvy. Poskytovatel se zavazuje reklamovanou vadu servisních služeb a dalšího plnění poskytnutého dle této smlouvy odstranit bez zbytečného odkladu, nejpozději do 15 kalendářních dnů ode dne doručení reklamace vady poskytovatel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skytovatel je povinen nastoupit k odstranění reklamované vady podle jejich naléhavosti ve lhůtě shodně s ust. odst. 3 článku II. této smlouvy a vadu odstranit ve lhůtě shodně s ust. odst. 4 článku II. této smlouvy, a to vždy, bez ohledu na to, zda je reklamace důvodná či nikoliv. Reklamace vady není důvodná a poskytovatel má v takovém případě při řádném odstranění reklamované vady nárok na zaplacení účelně vynaložených nákladů na odstranění vady v následujících případech: neodborná obsluha nebo přetížení max. výkonnostních parametrů, chyby v důsledku neprovedené údržby, škody způsobené vyšší mocí (požár, voda, zemětřesení atd.). Poskytovatel má v těchto případech dokazovací povinnost.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 případě prodlení poskytovatele s odstranění reklamované vady díla oproti termínu dle odst. 2. tohoto článku smlouvy se poskytovatel zavazuje zaplatit objednateli za každých započatých 24 hodin prodlení smluvní pokutu ve výši 2.000,- Kč. Smluvní pokutou není dotčeno právo objednatele na náhradu škody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bjednatel je povinen reklamovat vady u poskytovatele nejpozději do konce záruční doby.</w:t>
      </w:r>
    </w:p>
    <w:p>
      <w:pPr>
        <w:pStyle w:val="TextBody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rvání a ukončení smlouvy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uzavírá na dobu 48 měsíců od účinnosti této smlouvy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ákoliv ze smluvních stran je oprávněna tuto smlouvu písemně vypovědět z jakéhokoliv důvodu nebo bez uvedení důvodu s výpovědní dobou v délce 3 měsíců, která počíná běžet dnem následujícím po doručení výpovědi druhé smluvní straně. Uplynutím výpovědní doby tato smlouva končí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tuto smlouvu oprávněn vypovědět okamžitě bez výpovědní doby pokud:</w:t>
      </w:r>
    </w:p>
    <w:p>
      <w:pPr>
        <w:pStyle w:val="TextBody"/>
        <w:numPr>
          <w:ilvl w:val="1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způsobil objednateli svým zásahem v rámci servisních služeb škodu objednateli nebo jakékoliv třetí osobě;</w:t>
      </w:r>
    </w:p>
    <w:p>
      <w:pPr>
        <w:pStyle w:val="TextBody"/>
        <w:numPr>
          <w:ilvl w:val="1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rovádí dílo v rozporu s pokyny objednatele nebo jinak v rozporu s ustanoveními této smlouvy;</w:t>
      </w:r>
    </w:p>
    <w:p>
      <w:pPr>
        <w:pStyle w:val="TextBody"/>
        <w:numPr>
          <w:ilvl w:val="1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dostane do prodlení se zahájením poskytování servisní služby dle této smlouvy o více než 24 hodin;</w:t>
      </w:r>
    </w:p>
    <w:p>
      <w:pPr>
        <w:pStyle w:val="TextBody"/>
        <w:numPr>
          <w:ilvl w:val="1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dostane do prodlení se zahájením poskytování servisní služby dle této smlouvy potřetí za poslední 3 po sobě jdoucí kalendářní měsíce;</w:t>
      </w:r>
    </w:p>
    <w:p>
      <w:pPr>
        <w:pStyle w:val="TextBody"/>
        <w:numPr>
          <w:ilvl w:val="1"/>
          <w:numId w:val="5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dostane do prodlení s provedením servisní služby dle této smlouvy o více než 72 hodin;</w:t>
      </w:r>
    </w:p>
    <w:p>
      <w:pPr>
        <w:pStyle w:val="TextBody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výpovědi bez výpovědní doby nabývá okamžitá výpověď účinnosti dnem jejího doručení poskytovateli a tímto dnem tedy smlouva končí.</w:t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ukončena také dohodou smluvních stran.</w:t>
      </w:r>
    </w:p>
    <w:p>
      <w:pPr>
        <w:pStyle w:val="NormalWeb"/>
        <w:spacing w:beforeAutospacing="0" w:before="24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disponuje uzavřenou smlouvu o pojištění odpovědnosti za škodu způsobenou objednateli svou činností v důsledku provádění servisních činností a plnění této smlouvy, případně třetím osobám, a to s pojistnou částkou ve výši nejméně 30 000 000,- Kč. Pojistná smlouva bude platná po celou dobu trvání této Smlouvy. 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tímto ustanovují své zástupce, kteří jsou oprávněni ke všem provozním úkonům dle této smlouvy:</w:t>
      </w:r>
    </w:p>
    <w:p>
      <w:pPr>
        <w:pStyle w:val="NormalWeb"/>
        <w:spacing w:beforeAutospacing="0" w:before="120" w:afterAutospacing="0" w:after="0"/>
        <w:ind w:firstLine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 objednatele: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bude doplněn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tel.: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bude doplněn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bude doplněn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120" w:afterAutospacing="0" w:after="0"/>
        <w:ind w:firstLine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 poskyto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tel.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Web"/>
        <w:spacing w:beforeAutospacing="0" w:before="24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oběma smluvními stranami a účinnosti dnem jejího zveřejnění v registru smluv v souladu se zákonem č. 340/2015 Sb., o registru smluv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skytovatel není oprávněn bez předchozího písemného souhlasu objednatele postoupit ani jinak převést (ať už smluvně, ze zákona či jinak) jakékoliv pohledávky či povinnosti vyplývající z této smlouvy třetí osobě, není oprávněn zastavit ani jinak zatížit svá práva/nároky z této smlouvy (ať zcela či z části), ani není oprávněn svá práva a povinnosti z této smlouvy nebo z její části postoupit třetí osobě (postoupit smlouvu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ékoliv splatné i nesplatné pohledávky objednatele za poskytovatelem je objednatel oprávněn jednostranně započíst na splatné či nesplatné pohledávky poskytovatele z této smlouvy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dílnou součástí této smlouvy jsou její následující přílohy: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Soupis servisních služeb „VZT jednotek“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Soupis servisních služeb „Chladící agregáty“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smlouvu před jejím podpisem přečetly, jsou seznámeny s jejím obsahem a v plném rozsahu rozumí jejímu textu. Dále prohlašují, že smlouva není uzavírána v tísni a že text odpovídá jejich pravé a svobodné vůli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tato smlouva může být měněna pouze písemně formou vzestupně číslovaných dodatků, jakákoliv jiná forma než písemná forma je výslovně vyloučena, nedohodnou-li se smluvní strany písemně jinak. Smlouva se vyhotovuje ve dvou stejnopisech, z nichž po jednom obdrží každá ze smluvních stran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Web"/>
        <w:tabs>
          <w:tab w:val="clear" w:pos="708"/>
          <w:tab w:val="left" w:pos="5103" w:leader="none"/>
        </w:tabs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Domažlicích dne </w:t>
        <w:tab/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</w:t>
      </w:r>
    </w:p>
    <w:p>
      <w:pPr>
        <w:pStyle w:val="NormalWeb"/>
        <w:tabs>
          <w:tab w:val="clear" w:pos="708"/>
          <w:tab w:val="left" w:pos="5103" w:leader="none"/>
        </w:tabs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:</w:t>
        <w:tab/>
        <w:t>Poskytovatel:</w:t>
      </w:r>
    </w:p>
    <w:p>
      <w:pPr>
        <w:pStyle w:val="TextBody"/>
        <w:tabs>
          <w:tab w:val="clear" w:pos="708"/>
          <w:tab w:val="left" w:pos="5103" w:leader="none"/>
        </w:tabs>
        <w:spacing w:before="14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</w:t>
        <w:tab/>
        <w:t>___________________________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mažlická nemocnice, a.s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Zdeněk Švanda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seda představenstva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</w:p>
    <w:p>
      <w:pPr>
        <w:pStyle w:val="TextBody"/>
        <w:tabs>
          <w:tab w:val="clear" w:pos="708"/>
          <w:tab w:val="left" w:pos="5103" w:leader="none"/>
        </w:tabs>
        <w:spacing w:before="14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</w:t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mažlická nemocnice, a.s.</w:t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UDr. Petr Hubáček, MBA, LL.M. </w:t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ístopředseda představenstva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ce4"/>
    <w:rPr/>
  </w:style>
  <w:style w:type="character" w:styleId="TextbublinyChar" w:customStyle="1">
    <w:name w:val="Text bubliny Char"/>
    <w:link w:val="BalloonText"/>
    <w:uiPriority w:val="99"/>
    <w:semiHidden/>
    <w:qFormat/>
    <w:rsid w:val="0043670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ed7bdb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character" w:styleId="InternetLink">
    <w:name w:val="Hyperlink"/>
    <w:basedOn w:val="DefaultParagraphFont"/>
    <w:uiPriority w:val="99"/>
    <w:unhideWhenUsed/>
    <w:rsid w:val="004a388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7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74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4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840280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436700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70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7bdb"/>
    <w:pPr>
      <w:spacing w:beforeAutospacing="1" w:afterAutospacing="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ed7bdb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Revision">
    <w:name w:val="Revision"/>
    <w:uiPriority w:val="99"/>
    <w:semiHidden/>
    <w:qFormat/>
    <w:rsid w:val="00e12d8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4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29</Words>
  <Characters>13897</Characters>
  <CharactersWithSpaces>16194</CharactersWithSpaces>
  <Paragraphs>32</Paragraphs>
  <Company>Qg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>Mgr. Ing. Marek Fiala</dc:creator>
  <dc:description/>
  <dc:language>en-US</dc:language>
  <cp:lastModifiedBy>Jan Kronďák</cp:lastModifiedBy>
  <cp:lastPrinted>2021-04-26T12:08:00Z</cp:lastPrinted>
  <dcterms:modified xsi:type="dcterms:W3CDTF">2025-02-14T11:44:00Z</dcterms:modified>
  <cp:revision>2</cp:revision>
  <dc:subject/>
  <dc:title>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