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9 a III/199 20a Tachov - Ctiboř</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Jiří Velíšek, pověřený řízením organizace</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Alžběta Musilová, tel. 778 760 901, e-mail: </w:t>
      </w:r>
      <w:hyperlink r:id="rId3">
        <w:r>
          <w:rPr>
            <w:rStyle w:val="InternetLink"/>
            <w:rFonts w:eastAsia="Arial" w:cs="Arial" w:ascii="Arial" w:hAnsi="Arial"/>
            <w:bCs/>
          </w:rPr>
          <w:t>alzbeta.musilov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199 a III/199 20a Tachov - Ctiboř</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2 platné od 20. 05. 2024,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Jiří Velíšek</w:t>
        <w:tab/>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pověřený řízením organizace</w:t>
        <w:tab/>
        <w:tab/>
      </w:r>
      <w:bookmarkStart w:id="1"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bookmarkStart w:id="2" w:name="_GoBack"/>
      <w:bookmarkEnd w:id="2"/>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II/199 a III/199 20a Tachov - Ctibo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zbeta.musil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98</Words>
  <Characters>10022</Characters>
  <CharactersWithSpaces>1169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0:00Z</dcterms:created>
  <dc:creator>Vecková Jana</dc:creator>
  <dc:description/>
  <dc:language>en-US</dc:language>
  <cp:lastModifiedBy>Tyrová Martina</cp:lastModifiedBy>
  <cp:lastPrinted>2014-06-18T06:10:00Z</cp:lastPrinted>
  <dcterms:modified xsi:type="dcterms:W3CDTF">2025-02-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