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20"/>
        </w:rPr>
        <w:t>Rozvadov, společná stezka pro pěší a cyklisty podél silnice II/605</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2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Obec Rozvadov</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 xml:space="preserve"> Rozvadov 142, 348 07 Rozvadov</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 xml:space="preserve"> Martin Ábel,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60126</w:t>
        <w:tab/>
        <w:t xml:space="preserve"> DIČ: CZ00260126</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podatelna@rozvadov.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 xhrbiju</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 420 374 630 710 - 713</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Martin Ábel, tel. +420 775 224 785, e-mail: </w:t>
      </w:r>
      <w:hyperlink r:id="rId3">
        <w:r>
          <w:rPr>
            <w:rStyle w:val="InternetLink"/>
            <w:rFonts w:cs="Arial" w:ascii="Arial" w:hAnsi="Arial"/>
            <w:sz w:val="20"/>
            <w:szCs w:val="20"/>
          </w:rPr>
          <w:t>starosta@rozvadov.cz</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Rozvadov, společná stezka pro pěší a cyklisty podél silnice II/605“ </w:t>
      </w:r>
      <w:r>
        <w:rPr>
          <w:rFonts w:cs="Arial" w:ascii="Arial" w:hAnsi="Arial"/>
          <w:sz w:val="20"/>
          <w:szCs w:val="20"/>
        </w:rPr>
        <w:t>dle podkladů pro provedení díla dle čl. II. odst. 2.2. této smlouvy. Předmětem plnění veřejné zakázky je oprava silnice II/605 v úseku od konce obce Rozvadov k prostoru staré celnice v délce 1 304,17 m s úpravou stávající silnice formou redukce šířkového uspořádání na dvoupruhovou vozovku dle PDPS  a soupisu prací s názvem "Silnice II/605 Rozvadov - stará celnice" a realizace společné stezky pro pěší a cyklisty v délce 1 280,34 m dle PDPS, soupisu prací, územního rozhodnutí a stavebního povolení s názvem „Rozvadov, společná stezka pro pěší a cyklisty podél silnice II/605". Projektovou dokumentaci zpracovala projekční kancelář D PROJEKT PLZEŇ Nedvěd s.r.o. Po odfrézování stávajících asfaltových vrstev silnice II/605 v tl. 15 cm budou provedeny opravy trhlin a spár, následně bude aplikován spojovací postřik s pokládkou asfaltobetonové ložní vrstvy VMT 22 v tl. 100 mm. Po aplikaci dalšího spojovacího postřiku bude položena obrusná vrstva ACO 11+, modifikovaná tl. 50 mm. V místě rozšíření silnice budou realizovány konstrukční vrstvy v tl. 570 mm. Podél silnice II/605 bude realizována společná stezka pro pěší a cyklisty. V místech intravilánové úpravy bude tato stezka lemována obrubou a v tomto úseku budou realizovány konstrukční vrstvy: štěrkodrť 0-32, A v tl. 200mm, ACP 16+ v tl. 80 mm, spojovací postřik a ACO 8 v tl 40 mm. V úseku od ČSPHM k napojení na účelovou komunikaci bude stezka oddělena od silnice postranním dělícím pásem a v tomto úseku budou stávající asfaltové vrstvy odfrézovány v tl. 40 mm a po aplikaci spojovacího postřiku bude položena obrusná vrstva ACO 8 v tl 40 mm. Část odfrézované asfaltové drtě bude použita na dosypání a zpevnění krajnic, zbývající část odkoupí zhotovitel. Součástí stavby bude také odvodnění zpevněných ploch, dešťová kanalizace, veřejné osvětlení, odstranění stávajícího portálu, terénní úpravy s ohumusováním a osetím ploch, trvalé svislé dopravní značení vč. směrových sloupků,  VDZ, výroba a osazení informačních tabulí, zajištění a provedení DIO rozděleného do 3 etap. SÚSPK je investorem SO 101, SO 180, SO 000. Obec Rozvadov je investorem SO 134, SO 302, SO 401, SO 001. Vše je podrobně popsáno v souhrnných technických zprávách PDPS.</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D PROJEKT PLZEŇ Nedvěd s.r.o., se sídlem: Útušice 66, 332 09 Štěnovice, IČO: 26388791, zpracovanou 11/2023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Územní rozhodnutí a stavební povolení č.j.:</w:t>
      </w:r>
      <w:r>
        <w:rPr>
          <w:rFonts w:cs="Arial" w:ascii="Arial" w:hAnsi="Arial"/>
          <w:bCs/>
          <w:sz w:val="20"/>
          <w:szCs w:val="20"/>
        </w:rPr>
        <w:t>1139/2024-ODSH/TC-5 ze dne 23. 05.2024 vydané Městským úřadem v Tachově</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s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šes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Po ukončení stavebního deníku předá objednatel zhotoviteli jeho elektronickou verzi.</w:t>
      </w:r>
      <w:bookmarkStart w:id="7" w:name="_GoBack"/>
      <w:bookmarkEnd w:id="7"/>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1135" w:leader="none"/>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Uvedený subjekt osobních údajů si je vědom svého práva přístupu ke svým osobním údajům, práva na opravu osobních údajů, jakož i dalších práv vyplývajících z výše uvedené legislati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obec Rozvadov</w:t>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Martin Ábel</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18"/>
          <w:szCs w:val="18"/>
        </w:rPr>
        <w:br/>
      </w:r>
      <w:r>
        <w:rPr>
          <w:rFonts w:cs="Arial" w:ascii="Arial" w:hAnsi="Arial"/>
          <w:i/>
          <w:sz w:val="20"/>
          <w:szCs w:val="20"/>
        </w:rPr>
        <w:br/>
        <w:br/>
        <w:br/>
      </w:r>
    </w:p>
    <w:sectPr>
      <w:headerReference w:type="default" r:id="rId5"/>
      <w:footerReference w:type="default" r:id="rId6"/>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cs="Arial" w:ascii="Arial" w:hAnsi="Arial"/>
        <w:sz w:val="20"/>
      </w:rPr>
      <w:t>Rozvadov, společná stezka pro pěší a cyklisty podél silnice II/605</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ozvadov.cz" TargetMode="External"/><Relationship Id="rId3" Type="http://schemas.openxmlformats.org/officeDocument/2006/relationships/hyperlink" Target="mailto:starosta@rozvadov.cz"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DECA2C-EBAA-4FF8-8196-99349A2DC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1</Pages>
  <Words>10823</Words>
  <Characters>63857</Characters>
  <CharactersWithSpaces>74531</CharactersWithSpaces>
  <Paragraphs>14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0:00Z</dcterms:created>
  <dc:creator>Soňa Peckertová</dc:creator>
  <dc:description/>
  <dc:language>en-US</dc:language>
  <cp:lastModifiedBy>Březinová Kamila</cp:lastModifiedBy>
  <cp:lastPrinted>2023-06-29T09:00:00Z</cp:lastPrinted>
  <dcterms:modified xsi:type="dcterms:W3CDTF">2025-02-06T1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