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576" w:hanging="576"/>
        <w:rPr/>
      </w:pPr>
      <w:r>
        <w:rPr/>
        <w:t>Dodací místa (výjezdové základny ZZSPK)</w:t>
      </w:r>
    </w:p>
    <w:tbl>
      <w:tblPr>
        <w:tblStyle w:val="Mkatabulky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3544"/>
        <w:gridCol w:w="481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Výjezdová základ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Adres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Kontakt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ělá nad Radbuzou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Čečinská 12, 34526 Bělá nad Radbuzo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žární 718, 34802 Bo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mažl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 Nemocnice 307, 34401 Domažl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ražďov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latenská 311, 34101 Horažďov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latov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d Nemocnicí 790, 33901 Klatov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onstantinovy Lázně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ská 51, 34952 Konstantinovy Lázně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ralov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anětínská 493, 33141 Kralov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anětí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anětín 338, 33162 Manětí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epomu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udějovická 430, 33501 Nepomuk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ýrsk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etra Bezruče 158, 34022 Nýrsk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aná u M. Láz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ezdružická 274, 34801 Planá u M. Lázní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 - Bor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latovská 2960/200i, 30100 Plzeň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 - Doubravk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řbitovní 1545/3a, 31200 Plzeň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 - Kotero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 Seřadiště 196, 32600 Plzeň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 - Lidická ul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Lidická 27, 30533 Plzeň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št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edláčkova 553, 334 01 Přešt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adn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m. K. Šternberka 242, 33828 Radn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can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ehlíkova 131, 337 01 Rokycan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o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bookmarkStart w:id="0" w:name="_GoBack"/>
            <w:r>
              <w:rPr>
                <w:kern w:val="0"/>
                <w:sz w:val="20"/>
                <w:szCs w:val="20"/>
                <w:lang w:val="cs-CZ" w:bidi="ar-SA"/>
              </w:rPr>
              <w:t>28. října 377, 333 01 Stod</w:t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říbr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Forstova 1595, 34901 Stříbr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uš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ová 252, 34201 Suš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acho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okolovská 1922, 347 01 Tachov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lč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lčice 66, 33601 Blov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Železná Rud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rálovácká 471, 34004 Železná Rud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20"/>
        <w:ind w:left="576" w:hanging="576"/>
        <w:rPr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e0265e"/>
    <w:pPr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265e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41d12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265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265e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41d12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16C0AA-EB30-46D6-BA2A-559D1A49C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07</Words>
  <Characters>1814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8:00Z</dcterms:created>
  <dc:creator>Stehlík Petr</dc:creator>
  <dc:description/>
  <dc:language>en-US</dc:language>
  <cp:lastModifiedBy>Ing. Petr Stehlík</cp:lastModifiedBy>
  <dcterms:modified xsi:type="dcterms:W3CDTF">2025-02-03T11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