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efibrilačních a stimulačních elektrod pro defibrilátory Corpuls3 a Corpuls3 SLIM (20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efibrilačních a stimulačních elektrod pro defibrilátory Corpuls3 a Corpuls3 SLIM (20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defibrilačních a stimulačních elektrod pro defibrilátory Corpuls3 a Corpuls3 SLIM (2025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752D4-FC85-444D-8ADF-9CF8F66B3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807</Words>
  <Characters>4763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5-01-29T12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