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abídková ce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aná na plnění veřejné zakázky malého rozsahu s názve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dloužení softwarové podpory telefonní ústředny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761</w:t>
        </w:r>
      </w:hyperlink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4"/>
        <w:gridCol w:w="325"/>
        <w:gridCol w:w="3725"/>
      </w:tblGrid>
      <w:tr>
        <w:trPr>
          <w:trHeight w:val="149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, IČ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= doplní dodavatel=</w:t>
            </w:r>
          </w:p>
        </w:tc>
      </w:tr>
      <w:tr>
        <w:trPr>
          <w:trHeight w:val="14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i zakázky, email, telef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= doplní dodavatel=</w:t>
            </w:r>
          </w:p>
        </w:tc>
      </w:tr>
      <w:tr>
        <w:trPr>
          <w:trHeight w:val="171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loužení softwarové podpory telefonní ústředny na tři roky (02.03.2025 – 01.03.2028)  v rozsahu dle níže uvedené specifikac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ora OpenScape 4000 – 1 Base License, 983 Flex User License, 128 Standard User Licen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DLP – 1 Base License, 1000 Basic User Lice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Expressions – 1 Base Licence, 20 Voice License, 10 Mediastreaming 1-port licens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5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edmět plnění veřejné zakázky v Kč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doplní dodavatel=</w:t>
            </w:r>
          </w:p>
        </w:tc>
      </w:tr>
      <w:tr>
        <w:trPr>
          <w:trHeight w:val="1402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podpis osoby oprávněné jednat jménem či za účastní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doplní dodavatel=</w:t>
            </w:r>
          </w:p>
        </w:tc>
      </w:tr>
      <w:tr>
        <w:trPr>
          <w:trHeight w:val="109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doplní dodavatel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Prodloužení softwarové podpory telefonní ústředny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44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4fb"/>
    <w:rPr/>
  </w:style>
  <w:style w:type="character" w:styleId="InternetLink">
    <w:name w:val="Hyperlink"/>
    <w:basedOn w:val="DefaultParagraphFont"/>
    <w:uiPriority w:val="99"/>
    <w:unhideWhenUsed/>
    <w:rsid w:val="007d6ec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6ec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2:00Z</dcterms:created>
  <dc:creator>Kolářová Vladimíra</dc:creator>
  <dc:description/>
  <dc:language>en-US</dc:language>
  <cp:lastModifiedBy>Kolářová Vladimíra</cp:lastModifiedBy>
  <dcterms:modified xsi:type="dcterms:W3CDTF">2025-01-31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