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ENTRUM PRO LETNÍ KUCHYN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/CN/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75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0" w:name="_Toc150158075"/>
      <w:bookmarkStart w:id="1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2002330777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5124611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27880819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34067263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94877812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53245377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07834204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05784165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330461671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3607874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43491082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9251631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8053218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7125381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54968055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6757704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5722887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1044939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27931950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2" w:name="_Toc150158076"/>
      <w:r>
        <w:rPr>
          <w:rFonts w:cs="Calibri" w:cstheme="minorHAnsi"/>
        </w:rPr>
        <w:t>HODNOTÍCÍ KRITÉRIA NABÍDKY A ZPŮSOB HODNOCENÍ</w:t>
      </w:r>
      <w:bookmarkStart w:id="3" w:name="_GoBack"/>
      <w:bookmarkEnd w:id="2"/>
      <w:bookmarkEnd w:id="3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51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22A00-1936-4154-BD99-E941CA030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8</Words>
  <Characters>2822</Characters>
  <CharactersWithSpaces>32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5-01-2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