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198 53-1 Hošťka-Žebráky, rekonstruk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5V00000045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Alžběta Musilová, tel. 778 760 901, e-mail: </w:t>
      </w:r>
      <w:hyperlink r:id="rId4">
        <w:r>
          <w:rPr>
            <w:rStyle w:val="InternetLink"/>
            <w:rFonts w:cs="Arial" w:ascii="Arial" w:hAnsi="Arial"/>
            <w:bCs/>
            <w:sz w:val="20"/>
            <w:szCs w:val="20"/>
          </w:rPr>
          <w:t>alzbeta.musil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 198 53-1 Hošťka-Žebráky, rekonstruk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díla je přestavba stávajícího mostu ev. č. 198 53-1 (SO 201) na silniční propustek v km 0,327 a rekonstrukce propustku (SO 202) na silnici III/198 53 v km 0,223 mezi obcemi Hošťka a Žebráky. Nosná konstrukce mostu ev.č. 198 53-1 bude odstraněna, stávající opěry budou ponechány. Most bude nahrazen novým železobetonovým rámovým propustkem o světlosti 2,0 m s rovnoběžnými křídly a římsou. Celá konstrukce bude prefabrikovaná a na římse bude osazeno svodidlové zábradlí. Předmětem díla je také rekonstrukce trubního propustku, který bude nahrazen železobetonovým rámovým propustkem o světlosti 2,0 m.   Po obou stranách propustku bude osazeno svodidlové zábradlí.  V rámci stavby bude pročištěn příkop na východní straně komunikace, který bude propojovat oba propustky. V místě stávajícího sjezdu bude realizován nový trubní propustek DN600 s širokými čely. Součástí stavby je také úprava a rozšíření komunikace v místě propustků, zpevnění silničního příkopu žlabovou tvárnicí, provedení DIO, včetně jeho zajištění. Dále je součástí díla vyhotovení dokumentace skutečného provedení stavby ve 3 vyhotoveních v papírové i digitální formě, zaměření skutečného provedení stavby, vyhotovení geometrického plánu pro věcné břemeno v papírové formě v 6 vyhotoveních, vyhotovení geometrického plánu pro majetkoprávní vypořádání v papírové formě v 8 vyhotoveních potvrzené katastrálním úřadem, osazení informačních tabulí a zařízení staveniště.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 xml:space="preserve">projektovou dokumentací zpracovanou společností </w:t>
      </w:r>
      <w:r>
        <w:rPr>
          <w:rFonts w:cs="Arial"/>
        </w:rPr>
        <w:t>VIN Consult s.r.o., Jeremenkova 763/88, 140 00 Praha 4, IČO: 49614967, zpracované v 11/2020, č. zakázky 66019.1-1</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 xml:space="preserve">pravomocným rozhodnutím o povolení stavby </w:t>
      </w:r>
      <w:r>
        <w:rPr>
          <w:rFonts w:cs="Arial" w:ascii="Arial" w:hAnsi="Arial"/>
        </w:rPr>
        <w:t>č.j. 5901/2020-ODSH/TC-8 vydané MěÚ Tachov dne 30.09.2020 a prodloužení stavebního povolení ze dne 22.9.2022</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0"/>
        </w:numPr>
        <w:spacing w:before="120" w:after="1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4 vyhotoveních.</w:t>
      </w:r>
    </w:p>
    <w:p>
      <w:pPr>
        <w:pStyle w:val="Normal"/>
        <w:numPr>
          <w:ilvl w:val="2"/>
          <w:numId w:val="18"/>
        </w:numPr>
        <w:spacing w:before="120" w:after="1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2"/>
          <w:numId w:val="18"/>
        </w:numPr>
        <w:spacing w:before="120" w:after="1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2"/>
          <w:numId w:val="18"/>
        </w:numPr>
        <w:spacing w:before="120" w:after="120"/>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spacing w:before="120" w:after="120"/>
        <w:ind w:left="360" w:hanging="0"/>
        <w:jc w:val="both"/>
        <w:rPr>
          <w:rFonts w:ascii="Arial" w:hAnsi="Arial" w:cs="Arial"/>
          <w:sz w:val="20"/>
          <w:szCs w:val="20"/>
        </w:rPr>
      </w:pPr>
      <w:r>
        <w:rPr>
          <w:rFonts w:cs="Arial" w:ascii="Arial" w:hAnsi="Arial"/>
          <w:sz w:val="20"/>
          <w:szCs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rozhodnutí,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čtyř (4)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5/2025.</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úplného dokončení stavebních prací (tj. dle čl. IV. odst. 4.2. této smlouvy do čtyř měsíců od předání staveniště)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č. 198 53-1 Hošťka-Žebráky, rekonstruk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alzbeta.musil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B2793A-F645-4BA3-8A1D-915D8FC46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1</Pages>
  <Words>10815</Words>
  <Characters>63813</Characters>
  <CharactersWithSpaces>74480</CharactersWithSpaces>
  <Paragraphs>14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6:00Z</dcterms:created>
  <dc:creator>Soňa Peckertová</dc:creator>
  <dc:description/>
  <dc:language>en-US</dc:language>
  <cp:lastModifiedBy>Tyrová Martina</cp:lastModifiedBy>
  <cp:lastPrinted>2023-06-29T09:00:00Z</cp:lastPrinted>
  <dcterms:modified xsi:type="dcterms:W3CDTF">2025-01-30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