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1" w:name="_GoBack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5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řední odborná škola a Střední odborné učiliště Suši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U Kapličky 761, 342 01 Suš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 VZMR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663063962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679618430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371831749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559916998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72963654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519854697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48599304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94754160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610757600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4332408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54224557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3519954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24636331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7519429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8396004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29008350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6336663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7604886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92729942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>
          <w:highlight w:val="cyan"/>
        </w:rPr>
      </w:pPr>
      <w:r>
        <w:rPr/>
        <w:t>Veřejná zakázka bude hodnocena v souladu s § 114 zákona podle ekonomické výhodnosti nabídek na základě tohoto hodnotícího kritéria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>100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3b</w:t>
      </w:r>
      <w:r>
        <w:rPr>
          <w:rFonts w:cs="Calibri"/>
          <w:b/>
          <w:bCs/>
        </w:rPr>
        <w:t>. V případě, že podá nabídku neplátce, bude jeho nabídková cena porovnána s cenami plátců v Kč vč.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Vyřazené nabídky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2408E"/>
    <w:rsid w:val="00086838"/>
    <w:rsid w:val="000A5BEB"/>
    <w:rsid w:val="001A69E9"/>
    <w:rsid w:val="00246585"/>
    <w:rsid w:val="00283129"/>
    <w:rsid w:val="00285313"/>
    <w:rsid w:val="005327D3"/>
    <w:rsid w:val="006970FD"/>
    <w:rsid w:val="009C384C"/>
    <w:rsid w:val="00A44F54"/>
    <w:rsid w:val="00BB6F8F"/>
    <w:rsid w:val="00BD0A99"/>
    <w:rsid w:val="00C966D9"/>
    <w:rsid w:val="00CA0BC8"/>
    <w:rsid w:val="00ED2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81AE0-452E-4B66-85FF-B4F3F5DE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37</Words>
  <Characters>2582</Characters>
  <CharactersWithSpaces>30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Markéta Chalušová</cp:lastModifiedBy>
  <cp:lastPrinted>2022-05-16T07:45:00Z</cp:lastPrinted>
  <dcterms:modified xsi:type="dcterms:W3CDTF">2025-01-28T1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