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:  </w:t>
        <w:tab/>
        <w:t>= doplní dodavatel =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  <w:tab/>
        <w:tab/>
        <w:t>= doplní dodavatel =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= doplní dodavatel =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</w:t>
        <w:tab/>
        <w:t>= doplní dodavatel =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zadávacího řízení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krajské datové sítě CamelNET úsek Kralovice – Kožla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750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á v úmyslu zadat veřejnou zakázku ani její část třetí osobě (poddodavateli),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..…  dne …….............         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tLeast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jméno, příjmení, funkce             </w:t>
      </w:r>
    </w:p>
    <w:p>
      <w:pPr>
        <w:pStyle w:val="Normal"/>
        <w:spacing w:lineRule="atLeast" w:line="240" w:before="0" w:after="0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 osoby dodavatel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ařízení Rady (EU) č. 208/2014 a nařízení Rady (ES) č. 765/2006 nebo v jejich prospě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funkce oprávněné      osoby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rFonts w:ascii="Arial" w:hAnsi="Arial"/>
        <w:b/>
        <w:i/>
        <w:sz w:val="20"/>
        <w:lang w:val="en-US"/>
      </w:rPr>
      <w:t>VZ Rozšíření krajské datové sítě CamelNET</w:t>
    </w:r>
    <w:r>
      <w:rPr>
        <w:rFonts w:ascii="Arial" w:hAnsi="Arial"/>
        <w:b/>
        <w:i/>
        <w:sz w:val="20"/>
      </w:rPr>
      <w:t xml:space="preserve"> </w:t>
    </w:r>
    <w:r>
      <w:rPr>
        <w:rFonts w:ascii="Arial" w:hAnsi="Arial"/>
        <w:b/>
        <w:i/>
        <w:sz w:val="20"/>
        <w:lang w:val="en-US"/>
      </w:rPr>
      <w:t>úsek Kralovice - Kožlany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6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7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763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763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305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6:00Z</dcterms:created>
  <dc:creator>Kolářová Vladimíra</dc:creator>
  <dc:description/>
  <dc:language>en-US</dc:language>
  <cp:lastModifiedBy>Kolářová Vladimíra</cp:lastModifiedBy>
  <dcterms:modified xsi:type="dcterms:W3CDTF">2025-01-29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