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„</w:t>
      </w:r>
      <w:r>
        <w:rPr>
          <w:rFonts w:cs="Arial" w:ascii="Arial" w:hAnsi="Arial"/>
          <w:b/>
        </w:rPr>
        <w:t>Redakční činnost, výroba a distribuce periodika Plzeňský kraj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e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lnění vydání, výrobu a distribuci jednoho (1) periodika činí:</w:t>
      </w:r>
    </w:p>
    <w:tbl>
      <w:tblPr>
        <w:tblW w:w="89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8"/>
        <w:gridCol w:w="1559"/>
        <w:gridCol w:w="2696"/>
      </w:tblGrid>
      <w:tr>
        <w:trPr>
          <w:trHeight w:val="2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činností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na v sazbě DPH 15% bez daně z přidané hodn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uchazeč=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sazba DPH 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na v sazbě DPH 21% bez daně z přidané hodno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uchazeč=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sazba DPH 2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lková cena 1 periodika bez daně z přidané hodnoty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lková cena 1 periodika díla včetně DPH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lnění 41 vydání periodik činí:</w:t>
      </w:r>
    </w:p>
    <w:tbl>
      <w:tblPr>
        <w:tblW w:w="89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28"/>
        <w:gridCol w:w="340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na v sazbě DPH 15% bez daně z přidané hodnoty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sazba DPH 15%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na v sazbě DPH 21% bez daně z přidané hodnoty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sazba DPH 21%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lková cena předmětu díla bez daně z přidané hodnoty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</w:rPr>
              <w:t>celková cena předmětu díla včetně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  <w:tab/>
        <w:t xml:space="preserve">         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atum zpracování nabídky</w:t>
        <w:tab/>
      </w:r>
      <w:r>
        <w:rPr>
          <w:rFonts w:cs="Arial" w:ascii="Arial" w:hAnsi="Arial"/>
          <w:bCs/>
          <w:iCs/>
        </w:rPr>
        <w:t xml:space="preserve">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2079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3 ZD –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c8631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c86311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c863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5C26E9-4523-4593-8FCA-DCD69E823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1:00Z</dcterms:created>
  <dc:creator>Kodýtková Zdeňka</dc:creator>
  <dc:description/>
  <dc:language>en-US</dc:language>
  <cp:lastModifiedBy>volin</cp:lastModifiedBy>
  <cp:lastPrinted>2013-01-21T07:06:00Z</cp:lastPrinted>
  <dcterms:modified xsi:type="dcterms:W3CDTF">2013-08-2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