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ZD/ č. 1 KS – Technické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Osobní automobily pro SÚSPK (2025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7 ks – OA 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osobních automobil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řidičů proběhne na adrese SÚS PK– </w:t>
      </w:r>
      <w:r>
        <w:rPr>
          <w:rFonts w:cs="Calibri" w:ascii="Calibri" w:hAnsi="Calibri" w:asciiTheme="minorHAnsi" w:cstheme="minorHAnsi" w:hAnsiTheme="minorHAnsi"/>
          <w:lang w:eastAsia="ar-SA"/>
        </w:rPr>
        <w:t>Koterovská 162, 326 00 Plzeň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Emise </w:t>
      </w:r>
      <w:r>
        <w:rPr>
          <w:rFonts w:cs="Calibri" w:ascii="Calibri" w:hAnsi="Calibri" w:asciiTheme="minorHAnsi" w:cstheme="minorHAnsi" w:hAnsiTheme="minorHAnsi"/>
        </w:rPr>
        <w:t>– dle platné legislati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ozidlo č. 1 - 5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žadujem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5 místné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kategorie M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benzínový o výkonu motoru min. 80 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vazadlový prostor o objemu min. 380 litrů, po sklopení zadních sedadel min 1.150 litr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 stupňů pro jízdu vpřed a 1 stupeň pro jízdu vz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barva červená metalíza vč. nárazník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livová nádrž o objemu min. 40 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min. 2x čelní, min. 2x boční vpředu, min. 2x hlavový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ání s dálkovým bezklíčkovým ovládáním vč.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artování tlačítk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arkovací senzory vpředu i vzad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yhřívané čelní sk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ý a dešťový senzo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á min. dvou zónová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sistent rozjezdu do kop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drátové telefonování handsfree (připojení přes bluetooth) a bezdrátové nabíjení telefon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 8“ autorádio s přehrávačem vč. systému informací o vozidle a zrcadlení telefon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produktory vpředu i vzadu min. 6 k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kabině vozidla min. 3 x USB-C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sklopné opěradlo sedadla spolujezdce do vodorovné polo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trola tlaku v pneumatiká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bezdrátového telefonování a radia n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gulovatelné vyhřívaní předních sedadel a volantu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LED denní svícení, LED hlavní světlomety, LED zadní světlomety, přední mlhové světlomety a přisvěcování do zatáče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i zadní okna el.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okna tóno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nitřní zpětné zrcátko s automatickým stmív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pětná vnější zrcátka el. ovládaná, vyhřívaná, el. sklop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ěrač zadního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ělené opěradlo zadního seda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přihrádka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středový prostor s loketní opěr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la z lehkých slitin min. 16“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toučové brzdy na všech ko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lá výška podvozku vozidla nad rovinou terénu min. 135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kolo, zvedák vozu, klíč na ko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ryt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é koberce (přední, zadní, zavazadlový prosto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prava pro montáž tažného zařízení pro přívěs bržděný o hmotnosti min. 11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vinná výbava (auto lékárnička, výstražný trojúhelník, výstražná vesta)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prodloužená záruka do nájezdu min. 100 000 km, min. 60 měsíců (podle toho, jaká skutečnost nastane dříve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ozidlo č. 6 a 7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žadujem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5 místné vozid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kategorie M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benzínový o výkonu motoru min. 110 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vazadlový prostor o objemu min. 400 litrů, po sklopení zadních sedadel min 1.350 litr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automatická min. 7 stupňů pro jízdu vpřed a 1 stupeň pro jízdu vz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barva červená metalíza vč. nárazník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livová nádrž o objemu min. 50 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min. 2x čelní, min. 2x boční vpředu, min. 2x hlavový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mykání s dálkovým bezklíčkovým ovládáním vč.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rkovací senzory vpředu, parkovací kamera vzad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yhřívané čelní sk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ý a dešťový senzo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á min. dvou zónová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sistent rozjezdu do kop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drátové telefonování handsfree (připojení přes bluetooth) a bezdrátové nabíjení telefonu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hlasově ovládané min 8“ autorádio s přehrávačem vč. systému informací o vozidle a zrcadlení telefon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produktory vpředu i vzadu min. 8 k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kabině vozidla min. 3 x USB-C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trola tlaku v pneumatiká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bezdrátového telefonování a radia n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gulovatelné vyhřívaní předních sedadel a multifunkčního volantu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LED denní svícení, LED hlavní světlomety, LED zadní světlomety, přední mlhové světlomety a přisvěcování do zatáče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i zadní okna el.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okna tóno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nitřní zpětné zrcátko s automatickým stmív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pětná vnější zrcátka el. ovládaná, vyhřívaná, el. sklop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ěrač zadního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ělené opěradlo zadního seda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přihrádka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středový prostor s loketní opěr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la z lehkých slitin min. 17“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toučové brzdy na všech ko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světlá výška podvozku vozidla nad </w:t>
      </w:r>
      <w:bookmarkStart w:id="0" w:name="_GoBack"/>
      <w:bookmarkEnd w:id="0"/>
      <w:r>
        <w:rPr>
          <w:rFonts w:cs="Tahoma" w:ascii="Tahoma" w:hAnsi="Tahoma"/>
        </w:rPr>
        <w:t>rovinou terénu min. 185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délné střešní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kolo, zvedák vozu, klíč na ko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ryt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é koberce (přední, zadní, zavazadlový prosto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prava pro montáž tažného zařízení pro přívěs bržděný o hmotnosti min. 12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vinná výbava (auto lékárnička, výstražný trojúhelník, výstražná vesta)</w:t>
      </w:r>
    </w:p>
    <w:p>
      <w:pPr>
        <w:pStyle w:val="Normal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- prodloužená záruka do nájezdu min. 100 000 km, min. 60 měsíců (podle toho, jaká skutečnost nastane dříve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527"/>
        <w:gridCol w:w="131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oučástí dodávky ke všem vozidlům bu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od k obsluze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dčení motorového vozidla, nebo doklady nutné k zápisu na registru vozi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edení do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alifikované zaškolení obslu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99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22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511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8CA771-6B52-493D-8835-2BACEE8D4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690</Words>
  <Characters>4072</Characters>
  <CharactersWithSpaces>4753</CharactersWithSpaces>
  <Paragraphs>9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4:00Z</dcterms:created>
  <dc:creator>Mgr. Štěpán Mátl</dc:creator>
  <dc:description/>
  <dc:language>en-US</dc:language>
  <cp:lastModifiedBy>Hlavatá Kateřina</cp:lastModifiedBy>
  <cp:lastPrinted>2024-12-04T06:57:00Z</cp:lastPrinted>
  <dcterms:modified xsi:type="dcterms:W3CDTF">2025-01-28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