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ů - ev.č. 1694-5 a 17125-1, Bešetí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03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Ing. Jiří Fuks, +420 770 135 063, </w:t>
      </w:r>
      <w:hyperlink r:id="rId6">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ů - ev.č. 1694-5 a 17125-1, Bešetín</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r>
        <w:rPr>
          <w:rFonts w:cs="Arial" w:ascii="Arial" w:hAnsi="Arial"/>
        </w:rPr>
        <w:t>Předmětem veřejné zakázky jsou opravy některých částí mostů ev.č. 1694-5 a 17125-1, Bešetín - mostní svršek, vybavení, spodní stavba, sanace.</w:t>
      </w:r>
      <w:r>
        <w:rPr>
          <w:rFonts w:cs="Arial" w:ascii="Arial" w:hAnsi="Arial"/>
          <w:sz w:val="20"/>
          <w:szCs w:val="20"/>
        </w:rPr>
        <w:t xml:space="preserve">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643" w:hanging="643"/>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do 16 týdnů od předání staveniště, nejpozději však do 30. 9. 2025.</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7" w:name="_GoBack"/>
      <w:bookmarkStart w:id="8" w:name="_GoBack"/>
      <w:bookmarkEnd w:id="8"/>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ů - ev.č. 1694-5 a 17125-1, Bešet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AE1F27-9BB2-45C7-8885-EEEC476E4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641</Words>
  <Characters>50983</Characters>
  <CharactersWithSpaces>59505</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8:00Z</dcterms:created>
  <dc:creator>Šmídová Renáta</dc:creator>
  <dc:description/>
  <dc:language>en-US</dc:language>
  <cp:lastModifiedBy>Tyrová Martina</cp:lastModifiedBy>
  <cp:lastPrinted>2023-06-07T05:39:00Z</cp:lastPrinted>
  <dcterms:modified xsi:type="dcterms:W3CDTF">2025-01-27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