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bookmarkStart w:id="0" w:name="_top"/>
            <w:bookmarkEnd w:id="0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     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OŠ A SOU SUŠICE – OBJEKT Č. P. 1413/II, NA HRÁZI, SUŠICE – NÁVRH ÚSPOR ENERGI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6/CN2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3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5V0000001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728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 7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U Kapličky 761, Sušice, 342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omír Kolář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omír Kolá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690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 2021-2027, MŽP_38. výzva, SC 1.1, průběžná na komplexní projekty pro P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Registrační číslo projektu: 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cs-CZ"/>
              </w:rPr>
              <w:t>CZ.05.01.01/XX/23_038/0003900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826641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266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18826641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266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Heading1"/>
        <w:rPr/>
      </w:pPr>
      <w:bookmarkStart w:id="3" w:name="_Toc188266415"/>
      <w:bookmarkStart w:id="4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3"/>
      <w:bookmarkEnd w:id="4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498720130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936581564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207022932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561777918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436832522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862900708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368258496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310317193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475986962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75164462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562167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52221497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01072746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77816598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93929839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45006283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97884021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31412304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56474413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5" w:name="_Toc188266416"/>
      <w:r>
        <w:rPr>
          <w:rFonts w:cs="Calibri" w:cstheme="minorHAnsi"/>
        </w:rPr>
        <w:t>HODNOTÍCÍ KRITÉRIA NABÍDKY A ZPŮSOB HODNOCENÍ</w:t>
      </w:r>
      <w:bookmarkEnd w:id="5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</w:rPr>
        <w:t xml:space="preserve">podle nejnižší celkové nabídkové ceny </w:t>
      </w:r>
      <w:r>
        <w:rPr/>
        <w:t>bez DPH, kterou dodavatel uvedl v řádně vyplněném položkovém soupisu prací a výkazu výměr, který je součástí Přílohy č. 2 Zadávací dokumentace.</w:t>
      </w:r>
    </w:p>
    <w:p>
      <w:pPr>
        <w:pStyle w:val="Normal"/>
        <w:rPr/>
      </w:pPr>
      <w:r>
        <w:rPr/>
        <w:t xml:space="preserve">Nabídky budou seřazeny podle výše celkové nabídkové ceny bez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Kč bez DPH. </w:t>
      </w:r>
      <w:r>
        <w:rPr/>
        <w:t>Nabídky vyloučených dodavatelů nebudou v hodnocení zohledňovány.</w:t>
      </w:r>
    </w:p>
    <w:p>
      <w:pPr>
        <w:pStyle w:val="Normal"/>
        <w:spacing w:before="120" w:after="1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728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027EF5-1911-4BA7-9DE3-417BA57BB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10</Words>
  <Characters>3015</Characters>
  <CharactersWithSpaces>351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4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5-01-20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