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 Plzni dne 19. listopadu 202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0DB10AB">
                <wp:simplePos x="0" y="0"/>
                <wp:positionH relativeFrom="page">
                  <wp:posOffset>3771900</wp:posOffset>
                </wp:positionH>
                <wp:positionV relativeFrom="paragraph">
                  <wp:posOffset>-1609090</wp:posOffset>
                </wp:positionV>
                <wp:extent cx="3239770" cy="1524000"/>
                <wp:effectExtent l="0" t="0" r="0" b="0"/>
                <wp:wrapNone/>
                <wp:docPr id="1" name="Obdélní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523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9" path="m0,0l-2147483645,0l-2147483645,-2147483646l0,-2147483646xe" stroked="f" o:allowincell="f" style="position:absolute;margin-left:297pt;margin-top:-126.7pt;width:255.05pt;height:119.95pt;mso-wrap-style:none;v-text-anchor:middle;mso-position-horizontal-relative:page" wp14:anchorId="00DB10AB">
                <v:fill o:detectmouseclick="t" on="false"/>
                <v:stroke color="#3465a4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ísemný záznam o poptávkovém řízení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zadavatele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třední odborná škola obchodu, užitého umění a designu, Plzeň, Nerudova 33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erudova 33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01 00 Plzeň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zastoupená Mgr. Marií Klesovou, ředitelkou škol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Č 0052015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Nákup automobilu pro potřeby školy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předmětu veřejné zakázky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ákup užitkového automobilu pro potřeby školy určeného k převozu výrobků žáků k realizaci výstav, k dovozu materiálu a výrobků mezi budovami školy a pracovišti, k přepravě pedagogů a žáků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á hodnot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909.000,-- Kč včetně DPH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oslovených dodavatelů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) DOMANSKÝ s.r.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) Auto Matulk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) AUTOCENTRUM JAN ŠMUCLER s.r.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aných nabídek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ři nabídky - každý z výše oslovených dodavatelů zaslal nabídku dle našich specifických požadavků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nabídek s odůvodněním vyřazením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yřazeny byly nabídky prvních dvou dodavatelů, zvolena byla nabídka firmy AUTOCENTRUM JAN ŠMUCLER s.r.o., hlavním kritériem hodnocení byla nabídnutá cena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hodnocení nabídek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Nejlépe byla vyhodnocena nabídka firmy </w:t>
      </w:r>
      <w:bookmarkStart w:id="0" w:name="_Hlk188258347"/>
      <w:r>
        <w:rPr>
          <w:sz w:val="24"/>
          <w:szCs w:val="24"/>
        </w:rPr>
        <w:t xml:space="preserve">AUTOCENTRUM JAN ŠMUCLER </w:t>
      </w:r>
      <w:bookmarkEnd w:id="0"/>
      <w:r>
        <w:rPr>
          <w:sz w:val="24"/>
          <w:szCs w:val="24"/>
        </w:rPr>
        <w:t>s. r. o., parametry byly shodné u všech dodavatelů, rozhodujícím kritériem pro výběr dodavatele byla cena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Rozhodnutí o výběru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Zvolenému dodavateli firmě AUTOCENTRUM JAN ŠMUCLER s. r. o. byl sdělen dne 19.11. 2024 výsledek poptávkového řízení k nákupu užitkového automobilu k objednávce č. 155/2024 k přípravě kupní smlouvy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sjednaná ve smlouvě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 kupní smlouvě je sjednána cena bez DPH ve výši 751.152,-- Kč, včetně DPH 21 % 908.894,-- Kč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4476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Mgr. Marie Klesová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5812" w:leader="none"/>
        </w:tabs>
        <w:spacing w:lineRule="exact" w:line="240"/>
        <w:rPr>
          <w:rFonts w:ascii="Arial" w:hAnsi="Arial"/>
          <w:sz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680" w:gutter="0" w:header="454" w:top="3402" w:footer="2057" w:bottom="211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6"/>
      </w:rPr>
    </w:pPr>
    <w:r>
      <w:drawing>
        <wp:anchor behindDoc="1" distT="0" distB="0" distL="11430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margin">
            <wp:posOffset>6936105</wp:posOffset>
          </wp:positionV>
          <wp:extent cx="5255895" cy="885190"/>
          <wp:effectExtent l="0" t="0" r="0" b="0"/>
          <wp:wrapSquare wrapText="bothSides"/>
          <wp:docPr id="4" name="Obrázek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19100</wp:posOffset>
          </wp:positionH>
          <wp:positionV relativeFrom="margin">
            <wp:posOffset>-1657985</wp:posOffset>
          </wp:positionV>
          <wp:extent cx="1943735" cy="1072515"/>
          <wp:effectExtent l="0" t="0" r="0" b="0"/>
          <wp:wrapSquare wrapText="bothSides"/>
          <wp:docPr id="3" name="Obrázek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5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18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8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1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986B4E191E864BA14894A051715B04" ma:contentTypeVersion="0" ma:contentTypeDescription="Vytvořit nový dokument" ma:contentTypeScope="" ma:versionID="deaf690b1e46c0d01db7338eb4d05def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A9ABF52-F7E8-4409-A52F-C98F985C25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B73C2949-FDB6-47E4-B94B-2176E7DFAA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A3CD5D-709B-4612-A9C7-916617DC09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97</TotalTime>
  <Application>LibreOffice/7.4.7.2$Linux_X86_64 LibreOffice_project/40$Build-2</Application>
  <AppVersion>15.0000</AppVersion>
  <Pages>2</Pages>
  <Words>228</Words>
  <Characters>1391</Characters>
  <CharactersWithSpaces>1616</CharactersWithSpaces>
  <Paragraphs>3</Paragraphs>
  <Company>Státní těsnopisný úst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1:00Z</dcterms:created>
  <dc:creator>Jaroslav Konůpek</dc:creator>
  <dc:description/>
  <dc:language>en-US</dc:language>
  <cp:lastModifiedBy>Červenka Jan</cp:lastModifiedBy>
  <cp:lastPrinted>2018-10-09T15:52:00Z</cp:lastPrinted>
  <dcterms:modified xsi:type="dcterms:W3CDTF">2025-01-20T09:59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