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26"/>
                <w:lang w:eastAsia="cs-CZ"/>
              </w:rPr>
              <w:t>Centrální řešení pro popisování, správu, distribuci a archivaci obrazové zdravotnické dokumentace (CŘ PACS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 (OVZ)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</w:t>
        <w:br/>
        <w:t xml:space="preserve">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1BA75C-AF1A-4FF5-953E-565A57D6F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0e826404-5231-41da-bc98-8397ba8107c8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5</Words>
  <Characters>3514</Characters>
  <CharactersWithSpaces>41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0:00Z</dcterms:created>
  <dc:creator>Richard Volín</dc:creator>
  <dc:description/>
  <dc:language>en-US</dc:language>
  <cp:lastModifiedBy>Richard Volín</cp:lastModifiedBy>
  <dcterms:modified xsi:type="dcterms:W3CDTF">2025-01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