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Příloha 1: Požadavky na vozid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laky kategorie Os budou vedeny </w:t>
      </w:r>
      <w:r>
        <w:rPr>
          <w:rFonts w:cs="Arial" w:ascii="Arial" w:hAnsi="Arial"/>
          <w:sz w:val="24"/>
          <w:szCs w:val="24"/>
          <w:u w:val="single"/>
        </w:rPr>
        <w:t>jednotkami nezávislé trakce</w:t>
      </w:r>
      <w:r>
        <w:rPr>
          <w:rFonts w:cs="Arial" w:ascii="Arial" w:hAnsi="Arial"/>
          <w:sz w:val="24"/>
          <w:szCs w:val="24"/>
        </w:rPr>
        <w:t xml:space="preserve">. Požadována jsou vozidla nezávislé trakce – motorové jednotky (DMU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zidla budou splňovat po Dobu plnění Smlouvy následující podmínky: 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válena pro provoz na železničních tratích v ČR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klimatizací v prostorách pro cestující (též v prostoru pro strojvedoucího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prostředky bezdrátové komunikace, které budou umožňovat cestujícím přístup na internet ve formě wi-f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zásuvkami s napětím 230 V pro napájení drobné elektroniky a přenosných počítačů v počtu nejméně jedné zásuvky na 2 místa k sezení včetně USB portu (s výjimkou sklopných sedaček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a v interiéru vozidla určeném pro přepravu cestujících elektronickým vizuálním a akustickým informačním systémem pro poskytování informací cestují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exteriéru jednotek vybavena na bočních stranách a na čelech vnějším elektronickým vizuálním informační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jednotka vybavena pro přepravu osob se sníženou schopností pohybu a orientace dle podmínek platných v době výroby vozidla, možnost přepravy alespoň 2 cestujících na invalidním vozí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jednotka vybavena jednou toaletou minimálně dle platných norem v době výroby vozidla - přípustné jsou pouze toalety s uzavřeným systéme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tka bude obsahovat alespoň jeden multifunkční oddíl umožňující přepravu </w:t>
      </w:r>
    </w:p>
    <w:p>
      <w:pPr>
        <w:pStyle w:val="ListParagraph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spoň 5 jízdních kol a 2 dětských kočárků (kočárky mohou být umístěny v místě pro kola a kola v místě pro kočárky, kola nebo kočárky nesmí být umístěny v místě stání pro invalidní vozíky) v případě Objednatelem požadované kapacity vlaku min.100 míst k sezen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a jsou vybavena systémem centrálního zavírání a blokování dveří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vozidel bude provedena rekonstrukce interiéru; Dopravce minimálně nechá přečalounit sedadla, pokud splňují níže uvedené parametry, jinak musí být pořízena nová či musí být adekvátně upravena, revitalizuje podlahu a veškeré bočnice interiéru, případně dosadí nové. Dopravce před rekonstrukcí interiéru definuje Objednateli její přesnou podobu a rekonstrukce interiéru v plné míře podléhá schválení Objednatelem před její realizací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e budou splněny následující požadavky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ý spoj zajištěn jednotkou nebo více spřaženými jednotkami splňující požadavky Objednatele dle Přílohy č. 2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. délka jednotky 50 m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0" w:author="Jan Musil" w:date="2025-01-22T10:55:00Z">
        <w:r>
          <w:rPr>
            <w:rFonts w:cs="Arial" w:ascii="Arial" w:hAnsi="Arial"/>
            <w:sz w:val="24"/>
            <w:szCs w:val="24"/>
          </w:rPr>
          <w:t>na celý projekt bude k dispozici 12 jednotek (10 ks turnusových+2 ks záložní)</w:t>
        </w:r>
      </w:ins>
      <w:del w:id="1" w:author="Jan Musil" w:date="2025-01-22T10:55:00Z">
        <w:r>
          <w:rPr>
            <w:rFonts w:cs="Arial" w:ascii="Arial" w:hAnsi="Arial"/>
            <w:sz w:val="24"/>
            <w:szCs w:val="24"/>
          </w:rPr>
          <w:delText>na celý projekt bude k dispozici 12 jednotek</w:delText>
        </w:r>
      </w:del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2" w:author="Jan Musil" w:date="2025-01-22T10:40:00Z">
        <w:r>
          <w:rPr>
            <w:rFonts w:cs="Arial" w:ascii="Arial" w:hAnsi="Arial"/>
            <w:sz w:val="24"/>
            <w:szCs w:val="24"/>
          </w:rPr>
          <w:t>jednotky budou schopny provozu na tratích s dovolenou třídou traťového zatížení, kterou stanovuje Správa železnic, v případě trati Heřmanova Huť – Nýřany však až na upravenou traťovou třídu zatížení po odpovídající rekonstrukci infrastruktury</w:t>
        </w:r>
      </w:ins>
      <w:del w:id="3" w:author="Jan Musil" w:date="2025-01-22T10:40:00Z">
        <w:r>
          <w:rPr>
            <w:rFonts w:cs="Arial" w:ascii="Arial" w:hAnsi="Arial"/>
            <w:sz w:val="24"/>
            <w:szCs w:val="24"/>
          </w:rPr>
          <w:delText>jednotky budou schopny provozu na tratích s dovolenou třídou traťového zatížení, kterou stanovuje Správa železnic</w:delText>
        </w:r>
      </w:del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jednotka bude nezávislé trakce</w:t>
      </w:r>
      <w:r>
        <w:rPr>
          <w:rFonts w:cs="Arial" w:ascii="Arial" w:hAnsi="Arial"/>
          <w:color w:val="000000"/>
          <w:sz w:val="24"/>
          <w:szCs w:val="24"/>
        </w:rPr>
        <w:t xml:space="preserve"> s otočnými dvounápravovými podvoz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garanci nízkopodlažnosti – alespoň částečně nízkopodlažní plocha (výška 550 – 600 mm nad temenem kolejnice), min. jedny dvoukřídlé dveře na každé straně vozidla do nízkopodlažní plochy, tento typ plochy umožní bezbariérový přístup z nástupního prostoru v souladu s příslušnými ustanoveními platnými v době výroby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avení národním vlakovým zabezpečovačem LS, radiové systémy GSM-R a TRS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zidla budou vybavena příslušným technickým mobilním zařízením potřebným pro činnost systému ETCS L2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stupní prostor musí být oddělen (alespoň částečně) od prostoru s místy k sezení (netýká se sklopných sedadel)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lkoprostorové, volně průchozí oddíly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tka bude obsahovat pouze 2. vozovou třídu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bude obsahovat tichý oddíl s počtem míst k sezení minimálně 8 a maximálně 20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ximální rychlost jednotky minimálně 120 km/h, vozidlo přitom bude uzpůsobeno k dosažení této rychlosti v běžném provoz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splňovat závazné normy a ustanovení příslušných vyhlášek UIC nutných pro uvedení drážních vozidel do provozu v ČR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umožní využití rychlostního profilu V</w:t>
      </w:r>
      <w:r>
        <w:rPr>
          <w:rFonts w:cs="Arial" w:ascii="Arial" w:hAnsi="Arial"/>
          <w:sz w:val="24"/>
          <w:szCs w:val="24"/>
          <w:vertAlign w:val="subscript"/>
        </w:rPr>
        <w:t>130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dnotky budou disponovat takovým jmenovitým výkonem, který umožní realizovat koncepci provozu navrženou v Příloze č. 2 Smlouvy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zidlo musí být schopné projet směrový oblouk o minimálním poloměru 150 m (jako posunující díl sníženou rychlostí oblouk o minimálním poloměru 120 m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ximální technologická doba při změně směru jízdy jednotky (a to i v případě, že dochází ke změně čísla vlaku) bude 3 minuty. V případě spřažení dvou nebo tří jednotek se doba zvyšuje na 4 minut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 jednotek musí být centrální a individuální zavírání dveří z každé strany (a musí umožnit otevření dveří pouze na té straně, kde je nástupiště), umožňujících dobu otevření a zavření dveří max. 15 sekund od zastavení do rozjezdu jednotky v případě, že nevystoupí a nenastoupí žádný cestující, během jízdy musí disponovat funkcí blokování dveří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lačítko pro otevírání/uzavírání dveří musí být lehce dostupné</w:t>
      </w:r>
      <w:del w:id="4" w:author="Jan Musil" w:date="2025-01-22T10:47:00Z">
        <w:r>
          <w:rPr>
            <w:rFonts w:cs="Arial" w:ascii="Arial" w:hAnsi="Arial"/>
            <w:sz w:val="24"/>
            <w:szCs w:val="24"/>
          </w:rPr>
          <w:delText>, instalované ve výšce cca 800-1050 mm od spodní hrany dveří, tímto tlačítkem umožňujícím předvolbu se otevírají obě křídla dveří současně (předvolbou je myšlena možnost předvolení otevření dveří vystupujícím cestujícím již při jízdě vlaku v úseku před obsluhovanou železniční zastávkou či stanicí tak, aby při zmačknutí tlačítka během jízdy vlaku došlo po zastavení vlaku k otevření cestujícím požadovaných dveří bez mačkání tlačítka po zastavení vlaku)</w:delText>
        </w:r>
      </w:del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del w:id="6" w:author="Jan Musil" w:date="2025-01-22T10:46:00Z"/>
        </w:rPr>
      </w:pPr>
      <w:del w:id="5" w:author="Jan Musil" w:date="2025-01-22T10:46:00Z">
        <w:r>
          <w:rPr>
            <w:rFonts w:cs="Arial" w:ascii="Arial" w:hAnsi="Arial"/>
            <w:sz w:val="24"/>
            <w:szCs w:val="24"/>
          </w:rPr>
          <w:delText>ovládání dveří bude uzpůsobeno tak, že v zastávkách s kratším nástupištěm než délka soupravy bude možné otevřít/zavřít pouze dveře u prvního Vozidla soupravy ve směru jízdy,</w:delText>
        </w:r>
      </w:del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o každou jednotku platí, že na každé straně jednotky musí být alespoň 2 ks dvoukřídlých vstupních dveří </w:t>
      </w:r>
      <w:r>
        <w:rPr>
          <w:rFonts w:cs="Arial" w:ascii="Arial" w:hAnsi="Arial"/>
          <w:sz w:val="24"/>
          <w:szCs w:val="24"/>
        </w:rPr>
        <w:t>s minimální světlostí 1 100 mm;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ždá jednotka bude vybavena kotoučovými brzdami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neumatické vypružení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ximální čas do plné funkčnosti jednotky/jednotek při jejich spojení je 3 minuty, při rozpojení 2 minuty.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7" w:author="Jan Musil" w:date="2025-01-22T10:45:00Z">
        <w:r>
          <w:rPr>
            <w:rFonts w:cs="Arial" w:ascii="Arial" w:hAnsi="Arial"/>
            <w:color w:val="000000"/>
            <w:sz w:val="24"/>
            <w:szCs w:val="24"/>
          </w:rPr>
          <w:t>alespoň 2 kusy pomocných spřáhel na celý provozní soubor s vhodným geografickým rozmístěním pro možnost rychlého řešení provozních situací vyžadujících jejich využití, pokud je vozidlo vybaveno automatickým spřáhlem</w:t>
        </w:r>
      </w:ins>
      <w:del w:id="8" w:author="Jan Musil" w:date="2025-01-22T10:45:00Z">
        <w:r>
          <w:rPr>
            <w:rFonts w:cs="Arial" w:ascii="Arial" w:hAnsi="Arial"/>
            <w:color w:val="000000"/>
            <w:sz w:val="24"/>
            <w:szCs w:val="24"/>
          </w:rPr>
          <w:delText>pomocné spřáhlo je součástí vybavení vozidla, pokud je vozidlo vybaveno automatickým spřáhlem</w:delText>
        </w:r>
      </w:del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9" w:author="Jan Musil" w:date="2025-01-22T10:58:00Z">
        <w:r>
          <w:rPr>
            <w:rFonts w:cs="Arial" w:ascii="Arial" w:hAnsi="Arial"/>
            <w:sz w:val="24"/>
            <w:szCs w:val="24"/>
          </w:rPr>
          <w:t>jednotky musí umožňovat vícečlenné řízení, a to až tří jednotek v soupravě, a to v odpovídajícím rozsahu naplnění zadání v provazbě na výchozí jízdní řád, tj. přílohu č. 2 přílohy č. 1 ZD</w:t>
        </w:r>
      </w:ins>
      <w:del w:id="10" w:author="Jan Musil" w:date="2025-01-22T10:58:00Z">
        <w:r>
          <w:rPr>
            <w:rFonts w:cs="Arial" w:ascii="Arial" w:hAnsi="Arial"/>
            <w:sz w:val="24"/>
            <w:szCs w:val="24"/>
          </w:rPr>
          <w:delText>jednotky musí umožňovat vícečlenné řízení, a to až tří jednotek v soupravě</w:delText>
        </w:r>
      </w:del>
      <w:r>
        <w:rPr>
          <w:rFonts w:cs="Arial" w:ascii="Arial" w:hAnsi="Arial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vnější straně vozidla bude vyhrazen prostor pro logo Objednatele a dopravce zajistí, aby Vozidla splňovala požadavky na barevné provedení a grafické označení v souladu s grafickým manuálem Plzeňského kraje, Dopravce je oprávněn s Objednatelem projednat konkrétní provedení na Dopravcem použitý typ vozidla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musí být vybaveny systémem umožňujícím on-line sledování polohy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ační systém jednotky musí být uzpůsoben pro ovládání vlakvedoucím a strojvedoucím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itřní i vnější informační systém bude určen především pro zobrazování aktuálního času, zóny, čísla linky, směru jízdy, následující zastávky, případně dalších dopravních informací včetně zobrazení informací z dispečinku Objednatele, příp. Dopravce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tky jsou vybaveny dostatečným počtem tlačítek pro zastavení „Na znamení“, minimálně 2 v každém nástupním prostoru, dále v multifunkčním prostoru a u sedadel vyhrazených pro osoby se sníženou schopností pohybu a orientace (v případě nástupního prostoru smí být tlačítko sloučeno s tlačítkem otvírání dveří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aždém nástupním prostoru bude vozidlo vybavené jednou schránou na informační materiály formátu A4 a dvěma formátu A5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zidlo bude vybaveno rámem pro umístění informací o integrovaném dopravním systému IDPK, tento rám nebude umístěn v prostoru oken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ošina pro nástup cestujících na vozíku z nástupišť, která neumožňují přímý bezbariérový nástup do vozidla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 místa pro cestující s dětmi budou vyhrazena v prostoru nejblíže místu pro kočár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11" w:author="Jan Musil" w:date="2025-01-22T10:44:00Z">
        <w:r>
          <w:rPr>
            <w:rFonts w:cs="Arial" w:ascii="Arial" w:hAnsi="Arial"/>
            <w:color w:val="000000"/>
            <w:sz w:val="24"/>
            <w:szCs w:val="24"/>
          </w:rPr>
          <w:t>pohodlná sedadla (látkový povrch), s celoplošnou opěrkou zad, s pohodlnou opěrkou hlavy a alespoň jednou područkou vně sedadla přinejmenším vždy do uličky (u okna a mezi sedadly není povinně vyžadována), stolky u sedadel pod oknem při uspořádání sedadel proti sobě</w:t>
        </w:r>
      </w:ins>
      <w:del w:id="12" w:author="Jan Musil" w:date="2025-01-22T10:44:00Z">
        <w:r>
          <w:rPr>
            <w:rFonts w:cs="Arial" w:ascii="Arial" w:hAnsi="Arial"/>
            <w:color w:val="000000"/>
            <w:sz w:val="24"/>
            <w:szCs w:val="24"/>
          </w:rPr>
          <w:delText>pohodlná sedadla (látkový povrch), s celoplošnou opěrkou zad, s pohodlnou opěrkou hlavy a alespoň jednou pohyblivou područkou vně sedadla (tj. vždy do uličky a vždy u okna), stolky u sedadel (pod oknem, alternativně sklopné u sedadel v uspořádání za sebou)</w:delText>
        </w:r>
      </w:del>
      <w:r>
        <w:rPr>
          <w:rFonts w:cs="Arial" w:ascii="Arial" w:hAnsi="Arial"/>
          <w:color w:val="000000"/>
          <w:sz w:val="24"/>
          <w:szCs w:val="24"/>
        </w:rPr>
        <w:t xml:space="preserve">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imálně 40 % sedadel v uspořádání proti sobě, sedadla anatomická se zdvihací područkou nejméně na jedné straně sedadla, šířka sedadla nejméně 420 mm, celková výška sedadla nejméně 1,1 m od podlahy vozidla, rozteč sedadel při uspořádání proti sobě nejméně 1,6 m, při uspořádání za sebou nejméně 0,75 m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edadla umístěná proti sobě musí být doplněna podokenním stolkem,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íl sklopných sedadel max. 40 %, průhledné odkládací police na zavazadla alespoň nad 80 % pevných sedadel; v případě podélného řešení odkládacích polic slouží police nad sedadly i pro sousední sedadlo ve směru do uličk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 každé místo k sezení alespoň jeden věšák na oděvy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ins w:id="13" w:author="Jan Musil" w:date="2025-01-22T10:45:00Z">
        <w:r>
          <w:rPr>
            <w:rFonts w:cs="Arial" w:ascii="Arial" w:hAnsi="Arial"/>
            <w:color w:val="000000"/>
            <w:sz w:val="24"/>
            <w:szCs w:val="24"/>
          </w:rPr>
          <w:t>okna v jednotkách musí být pevná alespoň s jednoduchým zasklením, bezpečnostními determálními skly</w:t>
        </w:r>
      </w:ins>
      <w:del w:id="14" w:author="Jan Musil" w:date="2025-01-22T10:45:00Z">
        <w:r>
          <w:rPr>
            <w:rFonts w:cs="Arial" w:ascii="Arial" w:hAnsi="Arial"/>
            <w:color w:val="000000"/>
            <w:sz w:val="24"/>
            <w:szCs w:val="24"/>
          </w:rPr>
          <w:delText>okna v jednotkách musí být pevná alespoň s jednoduchým zasklením, bezpečnostními determálními skly s tím, že musí mít možnost zastínění celé své plochy</w:delText>
        </w:r>
      </w:del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dnotka musí být určena pro provoz ve středoevropském klimatickém prostředí, za předpokladu, že okolní teplota bude v rozmezí -25 až +40°C a relativní vlhkost vzduchu max. 90% při +20°C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stor pro cestující je výhradně nekuřácký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 stanovištích strojvedoucího bude instalována kamera, která bude min. v HD kvalitě snímat pohled z vlaku na trať ve směru jeho jízdy. Tento přenos bude přenášen nepřetržitě během jízdy vlaku a jeho pobytu ve stanicích a zastávkách na minimálně jeden monitor/panel min. v HD kvalitě v interiéru pro cestující. Pokud technické možnosti Vozidla umožňují volný průhled stanovištěm, Objednatel preferuje zajištění volného průhledu stanovištěm strojvedoucího pro cestující veřejnost bez nutnosti instalace výše uvedených kamer a přenosu do interiéru pro cestující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čítací rámy nebo obdobnou technologie určenou pro automatickou evidenci počtu cestujících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fický manuál Plzeňského kraj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rafický návrh dle Obr. 1 a Obr. 2 je pro Dopravce závazný s tím, že Dopravce dle nich zpracuje návrh na jím pořízené konkrétní typy Vozidel a ten předloží Objednateli ke konzultac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389245" cy="24155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r. 2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/>
        <w:drawing>
          <wp:inline distT="0" distB="0" distL="0" distR="0">
            <wp:extent cx="5339080" cy="293878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Arial" w:hAnsi="Arial" w:cs="Arial"/>
          <w:color w:val="000000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13818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mlouva o veřejných službách v přepravě cestujících ve veřejné drážní osobní dopravě – linka P3 Plzeň – Domažlice měst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1d5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71d5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1d5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1d5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64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64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d5f"/>
    <w:pPr>
      <w:spacing w:lineRule="auto" w:line="276"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71d5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1d5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1d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64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64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2f012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99569-45F2-450A-8EF9-FBCADE775B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1</Words>
  <Characters>8916</Characters>
  <CharactersWithSpaces>1040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5:00Z</dcterms:created>
  <dc:creator>Purkart Pavel</dc:creator>
  <dc:description/>
  <dc:language>en-US</dc:language>
  <cp:lastModifiedBy>Richard Volín</cp:lastModifiedBy>
  <cp:lastPrinted>2022-11-22T08:09:00Z</cp:lastPrinted>
  <dcterms:modified xsi:type="dcterms:W3CDTF">2025-01-22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