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05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eastAsia="Times New Roman" w:cs="Calibri" w:cstheme="minorHAnsi"/>
                <w:b/>
                <w:b/>
                <w:color w:val="000000"/>
                <w:sz w:val="36"/>
                <w:szCs w:val="36"/>
                <w:lang w:eastAsia="cs-CZ"/>
              </w:rPr>
            </w:pPr>
            <w:r>
              <w:rPr>
                <w:rFonts w:eastAsia="Times New Roman" w:cs="Calibri" w:cstheme="minorHAnsi"/>
                <w:b/>
                <w:color w:val="000000"/>
                <w:sz w:val="36"/>
                <w:szCs w:val="36"/>
                <w:lang w:eastAsia="cs-CZ"/>
              </w:rPr>
              <w:t>VYSVĚTLENÍ ZADÁVACÍ DOKUMENTACE Č. 4</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eastAsia="Times New Roman" w:cs="Calibri" w:cstheme="minorHAnsi"/>
                <w:b/>
                <w:b/>
                <w:highlight w:val="red"/>
                <w:lang w:eastAsia="cs-CZ"/>
              </w:rPr>
            </w:pPr>
            <w:r>
              <w:rPr>
                <w:rFonts w:eastAsia="Times New Roman" w:cs="Calibri" w:cstheme="minorHAns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eastAsia="Times New Roman" w:cs="Calibri" w:cstheme="minorHAnsi"/>
                <w:b/>
                <w:b/>
                <w:sz w:val="36"/>
                <w:szCs w:val="26"/>
                <w:lang w:eastAsia="cs-CZ"/>
              </w:rPr>
            </w:pPr>
            <w:r>
              <w:rPr>
                <w:rFonts w:eastAsia="Times New Roman" w:cs="Calibri" w:cstheme="minorHAnsi"/>
                <w:b/>
                <w:sz w:val="36"/>
                <w:szCs w:val="26"/>
                <w:lang w:eastAsia="cs-CZ"/>
              </w:rPr>
              <w:t>Výběr dopravce pro uzavření smlouvy o veřejných službách</w:t>
            </w:r>
          </w:p>
          <w:p>
            <w:pPr>
              <w:pStyle w:val="Normal"/>
              <w:widowControl w:val="false"/>
              <w:spacing w:lineRule="auto" w:line="240" w:before="120" w:after="120"/>
              <w:jc w:val="center"/>
              <w:rPr>
                <w:rFonts w:eastAsia="Times New Roman" w:cs="Calibri" w:cstheme="minorHAnsi"/>
                <w:b/>
                <w:b/>
                <w:sz w:val="36"/>
                <w:szCs w:val="26"/>
                <w:lang w:eastAsia="cs-CZ"/>
              </w:rPr>
            </w:pPr>
            <w:r>
              <w:rPr>
                <w:rFonts w:eastAsia="Times New Roman" w:cs="Calibri" w:cstheme="minorHAnsi"/>
                <w:b/>
                <w:sz w:val="36"/>
                <w:szCs w:val="26"/>
                <w:lang w:eastAsia="cs-CZ"/>
              </w:rPr>
              <w:t>v přepravě cestujících ve veřejné drážní osobní dopravě na lince</w:t>
            </w:r>
          </w:p>
          <w:p>
            <w:pPr>
              <w:pStyle w:val="Normal"/>
              <w:widowControl w:val="false"/>
              <w:spacing w:lineRule="auto" w:line="240" w:before="120" w:after="120"/>
              <w:jc w:val="center"/>
              <w:rPr>
                <w:rFonts w:eastAsia="Times New Roman" w:cs="Calibri" w:cstheme="minorHAnsi"/>
                <w:b/>
                <w:b/>
                <w:sz w:val="24"/>
                <w:szCs w:val="26"/>
                <w:lang w:eastAsia="cs-CZ"/>
              </w:rPr>
            </w:pPr>
            <w:r>
              <w:rPr>
                <w:rFonts w:eastAsia="Times New Roman" w:cs="Calibri" w:cstheme="minorHAnsi"/>
                <w:b/>
                <w:sz w:val="36"/>
                <w:szCs w:val="26"/>
                <w:lang w:eastAsia="cs-CZ"/>
              </w:rPr>
              <w:t>P3 Plzeň – Domažlice město</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CN/118/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231/25/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P24V00000483</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eastAsia="Times New Roman" w:cs="Calibri" w:cstheme="minorHAnsi"/>
                <w:sz w:val="20"/>
                <w:lang w:eastAsia="cs-CZ"/>
              </w:rPr>
            </w:pPr>
            <w:r>
              <w:rPr>
                <w:rFonts w:eastAsia="Times New Roman" w:cs="Calibri" w:cstheme="minorHAns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eastAsia="Times New Roman" w:cs="Calibri" w:cstheme="minorHAnsi"/>
                <w:sz w:val="20"/>
                <w:lang w:eastAsia="cs-CZ"/>
              </w:rPr>
            </w:pPr>
            <w:r>
              <w:rPr>
                <w:rStyle w:val="InternetLink"/>
                <w:rFonts w:eastAsia="Times New Roman" w:cs="Calibri" w:cstheme="minorHAnsi"/>
                <w:b/>
                <w:sz w:val="20"/>
                <w:lang w:eastAsia="cs-CZ"/>
              </w:rPr>
              <w:t>https://ezak.cnpk.cz/contract_display_11523.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eastAsia="Times New Roman" w:cs="Calibri" w:cstheme="minorHAnsi"/>
                <w:b/>
                <w:b/>
                <w:sz w:val="20"/>
                <w:szCs w:val="16"/>
                <w:highlight w:val="red"/>
                <w:lang w:eastAsia="cs-CZ"/>
              </w:rPr>
            </w:pPr>
            <w:r>
              <w:rPr>
                <w:rFonts w:eastAsia="Times New Roman" w:cs="Calibri" w:cstheme="minorHAns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eastAsia="Times New Roman" w:cs="Calibri" w:cstheme="minorHAnsi"/>
                <w:b/>
                <w:b/>
                <w:sz w:val="20"/>
                <w:szCs w:val="16"/>
                <w:lang w:eastAsia="cs-CZ"/>
              </w:rPr>
            </w:pPr>
            <w:hyperlink r:id="rId2">
              <w:r>
                <w:rPr>
                  <w:rStyle w:val="InternetLink"/>
                  <w:rFonts w:eastAsia="Times New Roman" w:cs="Calibri" w:cstheme="minorHAnsi"/>
                  <w:b/>
                  <w:sz w:val="20"/>
                  <w:lang w:eastAsia="cs-CZ"/>
                </w:rPr>
                <w:t>https://vvz.nipez.cz/vyhledat-formular/92f95756-70df-44ef-9745-61d28189fd50</w:t>
              </w:r>
            </w:hyperlink>
            <w:r>
              <w:rPr>
                <w:rFonts w:eastAsia="Times New Roman" w:cs="Calibri" w:cstheme="minorHAnsi"/>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eastAsia="Times New Roman" w:cs="Calibri" w:cstheme="minorHAnsi"/>
                <w:sz w:val="20"/>
                <w:lang w:eastAsia="cs-CZ"/>
              </w:rPr>
            </w:pPr>
            <w:r>
              <w:rPr>
                <w:rFonts w:eastAsia="Times New Roman" w:cs="Calibri" w:cstheme="minorHAns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eastAsia="Times New Roman" w:cs="Calibri" w:cstheme="minorHAnsi"/>
                <w:b/>
                <w:b/>
                <w:sz w:val="20"/>
                <w:lang w:eastAsia="cs-CZ"/>
              </w:rPr>
            </w:pPr>
            <w:hyperlink r:id="rId3">
              <w:r>
                <w:rPr>
                  <w:rStyle w:val="InternetLink"/>
                  <w:rFonts w:eastAsia="Times New Roman" w:cs="Calibri" w:cstheme="minorHAnsi"/>
                  <w:b/>
                  <w:sz w:val="20"/>
                  <w:lang w:eastAsia="cs-CZ"/>
                </w:rPr>
                <w:t>https://ted.europa.eu/cs/notice/-/detail/2877-2025</w:t>
              </w:r>
            </w:hyperlink>
            <w:r>
              <w:rPr>
                <w:rFonts w:eastAsia="Times New Roman" w:cs="Calibri" w:cstheme="minorHAnsi"/>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highlight w:val="red"/>
                <w:lang w:eastAsia="cs-CZ"/>
              </w:rPr>
            </w:pPr>
            <w:r>
              <w:rPr>
                <w:rFonts w:eastAsia="Times New Roman" w:cs="Calibri" w:cstheme="minorHAns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eastAsia="Times New Roman" w:cs="Calibri" w:cstheme="minorHAnsi"/>
                <w:highlight w:val="red"/>
                <w:lang w:eastAsia="cs-CZ"/>
              </w:rPr>
            </w:pPr>
            <w:r>
              <w:rPr>
                <w:rFonts w:eastAsia="Times New Roman" w:cs="Calibri" w:cstheme="minorHAnsi"/>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highlight w:val="red"/>
                <w:lang w:eastAsia="cs-CZ"/>
              </w:rPr>
            </w:pPr>
            <w:r>
              <w:rPr>
                <w:rFonts w:eastAsia="Times New Roman" w:cs="Calibri" w:cstheme="minorHAns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eastAsia="Times New Roman" w:cs="Calibri" w:cstheme="minorHAnsi"/>
                <w:highlight w:val="red"/>
                <w:lang w:eastAsia="cs-CZ"/>
              </w:rPr>
            </w:pPr>
            <w:r>
              <w:rPr>
                <w:rFonts w:eastAsia="Times New Roman" w:cs="Calibri" w:cstheme="minorHAnsi"/>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lang w:eastAsia="cs-CZ"/>
              </w:rPr>
            </w:pPr>
            <w:r>
              <w:rPr>
                <w:rFonts w:eastAsia="Times New Roman" w:cs="Calibri" w:cstheme="minorHAnsi"/>
                <w:lang w:eastAsia="cs-CZ"/>
              </w:rPr>
              <w:t>MUDr. Kamal Farhan,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lang w:eastAsia="cs-CZ"/>
              </w:rPr>
            </w:pPr>
            <w:r>
              <w:rPr>
                <w:rFonts w:eastAsia="Times New Roman" w:cs="Calibri" w:cstheme="minorHAnsi"/>
                <w:lang w:eastAsia="cs-CZ"/>
              </w:rPr>
              <w:t>Mgr. Dušan Pakandl, vedoucí odboru dopravy a silničního hospodářství KÚPK</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b/>
                <w:b/>
                <w:highlight w:val="green"/>
                <w:lang w:eastAsia="cs-CZ"/>
              </w:rPr>
            </w:pPr>
            <w:r>
              <w:rPr>
                <w:rFonts w:eastAsia="Calibri" w:cs="Calibri" w:cstheme="minorHAns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highlight w:val="red"/>
                <w:lang w:eastAsia="cs-CZ"/>
              </w:rPr>
            </w:pPr>
            <w:r>
              <w:rPr>
                <w:rFonts w:eastAsia="Times New Roman" w:cs="Calibri" w:cstheme="minorHAns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highlight w:val="green"/>
                <w:lang w:eastAsia="cs-CZ"/>
              </w:rPr>
            </w:pPr>
            <w:r>
              <w:rPr>
                <w:rFonts w:eastAsia="Times New Roman" w:cs="Calibri" w:cstheme="minorHAnsi"/>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b/>
                <w:b/>
                <w:highlight w:val="green"/>
                <w:lang w:eastAsia="cs-CZ"/>
              </w:rPr>
            </w:pPr>
            <w:r>
              <w:rPr>
                <w:rFonts w:eastAsia="Times New Roman" w:cs="Calibri" w:cstheme="minorHAns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highlight w:val="green"/>
                <w:lang w:eastAsia="cs-CZ"/>
              </w:rPr>
            </w:pPr>
            <w:r>
              <w:rPr>
                <w:rFonts w:eastAsia="Times New Roman" w:cs="Calibri" w:cstheme="minorHAnsi"/>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highlight w:val="green"/>
                <w:lang w:eastAsia="cs-CZ"/>
              </w:rPr>
            </w:pPr>
            <w:r>
              <w:rPr>
                <w:rFonts w:eastAsia="Times New Roman" w:cs="Calibri" w:cstheme="minorHAnsi"/>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highlight w:val="green"/>
                <w:lang w:eastAsia="cs-CZ"/>
              </w:rPr>
            </w:pPr>
            <w:r>
              <w:rPr>
                <w:rFonts w:eastAsia="Times New Roman" w:cs="Calibri" w:cstheme="minorHAnsi"/>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b/>
                <w:b/>
                <w:highlight w:val="green"/>
                <w:lang w:eastAsia="cs-CZ"/>
              </w:rPr>
            </w:pPr>
            <w:r>
              <w:rPr>
                <w:rFonts w:eastAsia="Times New Roman" w:cs="Calibri" w:cstheme="minorHAnsi"/>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eastAsia="Times New Roman" w:cs="Calibri" w:cstheme="minorHAnsi"/>
                <w:highlight w:val="green"/>
                <w:lang w:eastAsia="cs-CZ"/>
              </w:rPr>
            </w:pPr>
            <w:hyperlink r:id="rId4">
              <w:r>
                <w:rPr>
                  <w:rStyle w:val="InternetLink"/>
                  <w:rFonts w:eastAsia="Times New Roman" w:cs="Calibri" w:cstheme="minorHAnsi"/>
                  <w:sz w:val="20"/>
                  <w:lang w:eastAsia="cs-CZ"/>
                </w:rPr>
                <w:t>richard.volin@cnpk.cz</w:t>
              </w:r>
            </w:hyperlink>
            <w:r>
              <w:rPr>
                <w:rFonts w:eastAsia="Times New Roman" w:cs="Calibri" w:cstheme="minorHAnsi"/>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nabídkové řízení</w:t>
            </w:r>
          </w:p>
        </w:tc>
      </w:tr>
      <w:tr>
        <w:trPr>
          <w:trHeight w:val="260"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eastAsia="Times New Roman" w:cs="Calibri" w:cstheme="minorHAnsi"/>
                <w:b/>
                <w:b/>
                <w:bCs/>
                <w:caps/>
                <w:lang w:eastAsia="cs-CZ"/>
              </w:rPr>
            </w:pPr>
            <w:r>
              <w:rPr>
                <w:rFonts w:eastAsia="Times New Roman" w:cs="Calibri" w:cstheme="minorHAns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prostřednictvím administrátora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17. 1. 2025 byla doručena žádost o vysvětlení zadávací dokumentace č. 1, na kterou Objednatel tímto odpovídá.</w:t>
      </w:r>
    </w:p>
    <w:p>
      <w:pPr>
        <w:pStyle w:val="Normal"/>
        <w:spacing w:lineRule="auto" w:line="276" w:before="240" w:after="120"/>
        <w:jc w:val="both"/>
        <w:rPr>
          <w:rFonts w:eastAsia="Calibri" w:cs="Calibri" w:cstheme="minorHAnsi"/>
          <w:b/>
          <w:b/>
          <w:bCs/>
        </w:rPr>
      </w:pPr>
      <w:r>
        <w:rPr>
          <w:rFonts w:eastAsia="Calibri" w:cs="Calibri" w:cstheme="minorHAnsi"/>
          <w:b/>
          <w:bCs/>
        </w:rPr>
        <w:t>Dotaz č. 1:</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w:t>
      </w:r>
      <w:r>
        <w:rPr>
          <w:rFonts w:eastAsia="Times New Roman" w:cs="Calibri" w:cstheme="minorHAnsi"/>
          <w:lang w:eastAsia="cs-CZ"/>
        </w:rPr>
        <w:t>Zadavatel v Zadávací dokumentaci předmětného nabídkového řízení v předposledním odstavci článku 6 odst. 6.1 (dále také jako „Předmětné ustanovení 6.1“) stanovil: „</w:t>
      </w:r>
      <w:r>
        <w:rPr>
          <w:rFonts w:eastAsia="Times New Roman" w:cs="Calibri" w:cstheme="minorHAnsi"/>
          <w:i/>
          <w:iCs/>
          <w:lang w:eastAsia="cs-CZ"/>
        </w:rPr>
        <w:t xml:space="preserve">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V příloze č. 1 Zadávací dokumentace, závazném textu návrhu Smlouvy, je v článku 5, odst. 5.6 dále stanoveno: </w:t>
      </w:r>
    </w:p>
    <w:p>
      <w:pPr>
        <w:pStyle w:val="Normal"/>
        <w:spacing w:lineRule="auto" w:line="276" w:before="120" w:after="120"/>
        <w:jc w:val="both"/>
        <w:rPr>
          <w:rFonts w:eastAsia="Times New Roman" w:cs="Calibri" w:cstheme="minorHAnsi"/>
          <w:lang w:eastAsia="cs-CZ"/>
        </w:rPr>
      </w:pPr>
      <w:r>
        <w:rPr>
          <w:rFonts w:eastAsia="Times New Roman" w:cs="Calibri" w:cstheme="minorHAnsi"/>
          <w:i/>
          <w:iCs/>
          <w:lang w:eastAsia="cs-CZ"/>
        </w:rPr>
        <w:t>„</w:t>
      </w:r>
      <w:r>
        <w:rPr>
          <w:rFonts w:eastAsia="Times New Roman" w:cs="Calibri" w:cstheme="minorHAnsi"/>
          <w:i/>
          <w:iCs/>
          <w:lang w:eastAsia="cs-CZ"/>
        </w:rPr>
        <w:t xml:space="preserve">Výchozí finanční model dle odst. 5.3 Smlouvy je stanoven vždy bez zohlednění poskytnuté dotace. Pokud Dopravce v době trvání této Smlouvy obdrží dotaci ve vztahu k jakýmkoliv Vlakovým jednotkám nebo jejich vybavení nebo jinému majetku, který má vliv na výpočet Ceny, bude Cena způsobem stanoveným v příloze č. 13 Smlouvy - Výpočet kompenzace snížena o tuto poskytnutou dotaci; o této skutečnosti (tj. obdržení investiční dotace) je Dopravce povinen Objednatele nejpozději do 30 dnů informovat. Obdobný postup platí i pro majetek: </w:t>
      </w:r>
    </w:p>
    <w:p>
      <w:pPr>
        <w:pStyle w:val="Normal"/>
        <w:spacing w:lineRule="auto" w:line="276" w:before="120" w:after="120"/>
        <w:jc w:val="both"/>
        <w:rPr>
          <w:rFonts w:eastAsia="Times New Roman" w:cs="Calibri" w:cstheme="minorHAnsi"/>
          <w:lang w:eastAsia="cs-CZ"/>
        </w:rPr>
      </w:pPr>
      <w:r>
        <w:rPr>
          <w:rFonts w:eastAsia="Times New Roman" w:cs="Calibri" w:cstheme="minorHAnsi"/>
          <w:i/>
          <w:iCs/>
          <w:lang w:eastAsia="cs-CZ"/>
        </w:rPr>
        <w:t xml:space="preserve">a) pořízený s pomocí dotace, který ale není v majetku Dopravce (např. je pronajatý od jiného subjektu, případně Plnění poskytuje jiný dopravce formou poddodávky); </w:t>
      </w:r>
    </w:p>
    <w:p>
      <w:pPr>
        <w:pStyle w:val="Normal"/>
        <w:spacing w:lineRule="auto" w:line="276" w:before="120" w:after="120"/>
        <w:jc w:val="both"/>
        <w:rPr>
          <w:rFonts w:eastAsia="Times New Roman" w:cs="Calibri" w:cstheme="minorHAnsi"/>
          <w:lang w:eastAsia="cs-CZ"/>
        </w:rPr>
      </w:pPr>
      <w:r>
        <w:rPr>
          <w:rFonts w:eastAsia="Times New Roman" w:cs="Calibri" w:cstheme="minorHAnsi"/>
          <w:i/>
          <w:iCs/>
          <w:lang w:eastAsia="cs-CZ"/>
        </w:rPr>
        <w:t xml:space="preserve">b) nabytý Dopravcem od předchozího vlastníka, který na pořízení takového majetku obdržel dotaci, a to pokud nebyl takový majetek úplně účetně odepsán předchozím vlastníkem; </w:t>
      </w:r>
    </w:p>
    <w:p>
      <w:pPr>
        <w:pStyle w:val="Normal"/>
        <w:spacing w:lineRule="auto" w:line="276" w:before="120" w:after="120"/>
        <w:jc w:val="both"/>
        <w:rPr>
          <w:rFonts w:eastAsia="Times New Roman" w:cs="Calibri" w:cstheme="minorHAnsi"/>
          <w:lang w:eastAsia="cs-CZ"/>
        </w:rPr>
      </w:pPr>
      <w:r>
        <w:rPr>
          <w:rFonts w:eastAsia="Times New Roman" w:cs="Calibri" w:cstheme="minorHAnsi"/>
          <w:i/>
          <w:iCs/>
          <w:lang w:eastAsia="cs-CZ"/>
        </w:rPr>
        <w:t xml:space="preserve">c) na který Dopravce obdržel dotaci před uzavřením této Smlouvy, a to pokud nebyl takový majetek úplně účetně odepsán. </w:t>
      </w:r>
    </w:p>
    <w:p>
      <w:pPr>
        <w:pStyle w:val="Normal"/>
        <w:spacing w:lineRule="auto" w:line="276" w:before="120" w:after="120"/>
        <w:jc w:val="both"/>
        <w:rPr>
          <w:rFonts w:eastAsia="Times New Roman" w:cs="Calibri" w:cstheme="minorHAnsi"/>
          <w:lang w:eastAsia="cs-CZ"/>
        </w:rPr>
      </w:pPr>
      <w:r>
        <w:rPr>
          <w:rFonts w:eastAsia="Times New Roman" w:cs="Calibri" w:cstheme="minorHAnsi"/>
          <w:i/>
          <w:iCs/>
          <w:lang w:eastAsia="cs-CZ"/>
        </w:rPr>
        <w:t xml:space="preserve">Pokud je majetek pořízen s dotací a je používán pro plnění více smluv o zajišťování dopravní obslužnosti dle ZoVS, Dopravce musí provést odečet v plné výši buď u jedné smlouvy, anebo u více smluv tak, aby součet představoval celkovou výši všech poskytnutých dotací.“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Postupy dle obou citovaných ustanovení jsou ve zjevném nesouladu, neboť dle Předmětného ustanovení 6.1 požaduje zadavatel v rámci kalkulace Nabídkové ceny u veškerého majetku pořízeného v minulosti s dotací striktně její nezohlednění. Na druhou stranu dle citovaného ustanovení závazného textu návrhu Smlouvy při výpočtu Ceny zohlednění v minulosti získané dotace požaduje (odst. 5.6 písm. c)).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Pokud tedy dopravce v nabídce uplatní dosud úplně účetně neodepsaný majetek, který v minulosti pořídil s využitím dotace, a to v souladu s pravidly a podmínkami této dotace, a v účetní evidenci je tudíž takový majetek veden s pořizovací hodnotou sníženou o přijatou dotaci, musí dle zadávacích podmínek (Předmětného ustanovení 6.1) takový majetek v rámci kalkulace nabídky ocenit bez zohlednění dotace, tedy bez jejího odečtení.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 takto stanovených podmínek bude majetek dopravcem pořízený s dotací před uzavřením Smlouvy ve výchozím finančním modelu zahrnut v odlišné hodnotě (uměle navýšené), než je jeho skutečná účetní hodnota. Navíc bude tímto postupem i negativně ovlivněna Nabídková cena, neboť dojde k jejímu podstatnému navýšení. Tento požadavek je v rozporu s běžnými účetními postupy i platnou legislativou. Např. zákon č. 586/1992 Sb., o daních z příjmů, v platném znění, dle § 24 odst. 2 písm. b) bodu 3 zahrnuje do výdajů (nákladů) hmotný majetek „snížený o přijaté dotace na jeho pořízení“. Také prováděcí vyhláška č. 296/2010 Sb., o postupech při sestavení finančního modelu a určení maximální výše kompenzace, dle § 6 odst. 4 do provozních aktiv nezahrnuje „majetek nebo jeho část pořízenou s dotací“.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Dopravce má za to, že tento postup je v rozporu s výše uvedenou legislativou a žádá Zadavatele o úpravu Předmětného ustanovení 6.1 tak, aby mohl do kalkulace Nabídkové ceny zahrnout majetek pořízený s dotací v jeho skutečné účetní hodnotě. Postup dle stávajícího znění Předmětného ustanovení 6.1 by byl pravděpodobně akceptovatelný pouze v případě, kdy by dopravce pro plnění předmětné veřejné zakázky použil majetek, na který předpokládá v době trvání Smlouvy využít investiční dotaci. Pak by nesnížení majetku o dosud neposkytnutou (budoucí) dotaci také plně odpovídalo skutečné účetní hodnotě majetku. Nelze však takto postupovat v případě již obdržené a využité dotace.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Dopravce tedy na základě výše uvedeného požaduje úpravu textu Předmětného ustanovení 6.1 takto: </w:t>
      </w:r>
    </w:p>
    <w:p>
      <w:pPr>
        <w:pStyle w:val="Normal"/>
        <w:spacing w:lineRule="auto" w:line="276" w:before="120" w:after="120"/>
        <w:jc w:val="both"/>
        <w:rPr>
          <w:rFonts w:eastAsia="Times New Roman" w:cs="Calibri" w:cstheme="minorHAnsi"/>
          <w:i/>
          <w:i/>
          <w:iCs/>
          <w:lang w:eastAsia="cs-CZ"/>
        </w:rPr>
      </w:pPr>
      <w:r>
        <w:rPr>
          <w:rFonts w:eastAsia="Times New Roman" w:cs="Calibri" w:cstheme="minorHAnsi"/>
          <w:lang w:eastAsia="cs-CZ"/>
        </w:rPr>
        <w:t xml:space="preserve">Text </w:t>
      </w:r>
      <w:r>
        <w:rPr>
          <w:rFonts w:eastAsia="Times New Roman" w:cs="Calibri" w:cstheme="minorHAnsi"/>
          <w:i/>
          <w:iCs/>
          <w:lang w:eastAsia="cs-CZ"/>
        </w:rPr>
        <w:t xml:space="preserve">„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 </w:t>
      </w:r>
      <w:r>
        <w:rPr>
          <w:rFonts w:eastAsia="Times New Roman" w:cs="Calibri" w:cstheme="minorHAnsi"/>
          <w:lang w:eastAsia="cs-CZ"/>
        </w:rPr>
        <w:t xml:space="preserve">nahradit textem: </w:t>
      </w:r>
      <w:r>
        <w:rPr>
          <w:rFonts w:eastAsia="Times New Roman" w:cs="Calibri" w:cstheme="minorHAnsi"/>
          <w:i/>
          <w:iCs/>
          <w:lang w:eastAsia="cs-CZ"/>
        </w:rPr>
        <w:t>„Objednatel upozorňuje dopravce, že v případě, že pro plnění veřejné zakázky použije majetek, který byl pořízen s využitím investiční dotace, musí být jeho použití v souladu s pravidly a podmínkami poskytnuté dotace. U majetku již pořízeného s využitím dotace, s nímž dopravce počítá v rámci své nabídky, je dopravce povinen při zpracování podrobné kalkulace Nabídkové ceny uplatnit náklady (odpisy, leasing apod.) ve skutečné výši, tj. náklady snížené o obdrženou dotaci.“.“</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Objednatel uvádí, že předmětné ustanovení 6.1 je v zadávací dokumentaci uvedeno za účelem zajištění rovných podmínek pro zpracování nabídek pro všechny dopravce - účastníky nabídkového řízení a pro eliminaci případných budoucích sporů ohledně toho, zda konkrétní dotace měla, mohla či neměla být do kalkulace zahrnuta a tím dosaženo snížení nabídkové ceny na úkor ostatních účastníků (např. rovněž proto, že původně přidělená dotace může být nakonec krácena či zcela odebrána, např. pro nesplnění podmínek pro její přidělení apod.). Uvedené problematické situace by pak mohly mít teoreticky dopad rovněž do samotného plnění smlouvy, kdy by vybraný dopravce za nabídnutou cenu se zohledněním dotace, která by nebyla poskytnuta nebo byla později krácena či odebrána, nemusel být schopen plnění zajistit. Uvedené pravidlo tak snižuje rovněž riziko budoucích změn závazku vyvolaných touto situací, které by mohly být problematické z hlediska jejich posouzení jako (ne)podstatných a tedy přípustnosti změny smlouvy (vliv na výběr dodavatele) nebo které by pak ve výsledku mohly rovněž znamenat, že Objednatel fakticky v nabídkovém řízení vybral dražší řešení (snížené v rámci nabídkového řízení o neposkytnutou dotaci).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vedené pravidlo platí v souladu se zásadami § 6 ZZVZ pro všechny účastníky nabídkového řízení stejně; všichni dopravci jsou tudíž povinni při zpracování nabídkové ceny postupovat shodným způsobem.</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V návaznosti na výše řečené Objednatel uvádí, že v ustanoveních 6.1 zadávací dokumentace a odst. 5.6 písm. c) přílohy č. 1 Zadávací dokumentace, závazném textu návrhu Smlouvy, není vzájemný rozpor. Zadávací dokumentace stanoví toliko jednotná pravidla pro stanovení nabídkové ceny. Současně z přílohy č. 13 (Výpočet kompenzace) vyplývá, že k </w:t>
      </w:r>
      <w:r>
        <w:rPr>
          <w:rFonts w:eastAsia="Times New Roman" w:cs="Calibri" w:cstheme="minorHAnsi"/>
          <w:i/>
          <w:iCs/>
          <w:lang w:eastAsia="cs-CZ"/>
        </w:rPr>
        <w:t>vypořádání</w:t>
      </w:r>
      <w:r>
        <w:rPr>
          <w:rFonts w:eastAsia="Times New Roman" w:cs="Calibri" w:cstheme="minorHAnsi"/>
          <w:lang w:eastAsia="cs-CZ"/>
        </w:rPr>
        <w:t xml:space="preserve"> dotací dochází až na úrovni Aktualizované ceny, tedy ve zcela jiném kroku, než je Výchozí cena, resp. Nabídková cena. Problematika vedení účetnictví dotčených dopravců v souladu s příslušnými účetními a daňovými předpisy v kontextu výše řešených zadávacích podmínek není pro účely nabídkového řízení relevantní.  </w:t>
      </w:r>
    </w:p>
    <w:p>
      <w:pPr>
        <w:pStyle w:val="Normal"/>
        <w:spacing w:lineRule="auto" w:line="240" w:before="120" w:after="120"/>
        <w:jc w:val="both"/>
        <w:rPr>
          <w:rFonts w:eastAsia="Calibri" w:cs="Calibri" w:cstheme="minorHAnsi"/>
          <w:color w:val="000000" w:themeColor="text1"/>
        </w:rPr>
      </w:pPr>
      <w:r>
        <w:rPr>
          <w:rFonts w:eastAsia="Calibri" w:cs="Calibri" w:cstheme="minorHAnsi"/>
          <w:color w:val="000000" w:themeColor="text1"/>
        </w:rPr>
        <w:t>Objednatel sděluje, že setrvává na současném znění zadávací dokumentace a Smlouvy.</w:t>
      </w:r>
    </w:p>
    <w:p>
      <w:pPr>
        <w:pStyle w:val="Normal"/>
        <w:spacing w:lineRule="auto" w:line="276" w:before="120" w:after="120"/>
        <w:jc w:val="both"/>
        <w:rPr>
          <w:rFonts w:eastAsia="Times New Roman" w:cs="Calibri" w:cstheme="minorHAnsi"/>
          <w:b/>
          <w:b/>
          <w:bCs/>
          <w:lang w:eastAsia="cs-CZ"/>
        </w:rPr>
      </w:pPr>
      <w:r>
        <w:rPr/>
        <mc:AlternateContent>
          <mc:Choice Requires="wps">
            <w:drawing>
              <wp:inline distT="0" distB="0" distL="0" distR="0">
                <wp:extent cx="647954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20"/>
        <w:jc w:val="both"/>
        <w:rPr>
          <w:rFonts w:eastAsia="Times New Roman" w:cs="Calibri" w:cstheme="minorHAnsi"/>
          <w:b/>
          <w:b/>
          <w:bCs/>
          <w:lang w:eastAsia="cs-CZ"/>
        </w:rPr>
      </w:pPr>
      <w:r>
        <w:rPr>
          <w:rFonts w:eastAsia="Times New Roman" w:cs="Calibri" w:cstheme="minorHAnsi"/>
          <w:b/>
          <w:bCs/>
          <w:lang w:eastAsia="cs-CZ"/>
        </w:rPr>
        <w:t>Dne 20. 1. 2025 byla dále doručena žádost o vysvětlení zadávací dokumentace č. 2, na kterou Objednatel tímto odpovídá.</w:t>
      </w:r>
    </w:p>
    <w:p>
      <w:pPr>
        <w:pStyle w:val="Normal"/>
        <w:spacing w:lineRule="auto" w:line="276" w:before="240" w:after="120"/>
        <w:jc w:val="both"/>
        <w:rPr>
          <w:rFonts w:eastAsia="Calibri" w:cs="Calibri" w:cstheme="minorHAnsi"/>
          <w:b/>
          <w:b/>
          <w:bCs/>
        </w:rPr>
      </w:pPr>
      <w:r>
        <w:rPr>
          <w:rFonts w:eastAsia="Calibri" w:cs="Calibri" w:cstheme="minorHAnsi"/>
          <w:b/>
          <w:bCs/>
        </w:rPr>
        <w:t>Dotaz č. 1:</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davatel v Příloze č. 1 Smlouvy o veřejných službách v přepravě cestujících ve veřejné drážní osobní dopravě </w:t>
        <w:br/>
        <w:t xml:space="preserve">– linka P3 Plzeň – Domažlice město (dále jen „Smlouva o veřejných službách“) stanovil mj. požadavek na vozidla v rozsahu </w:t>
      </w:r>
    </w:p>
    <w:p>
      <w:pPr>
        <w:pStyle w:val="Normal"/>
        <w:numPr>
          <w:ilvl w:val="0"/>
          <w:numId w:val="1"/>
        </w:numPr>
        <w:spacing w:lineRule="auto" w:line="276" w:before="120" w:after="120"/>
        <w:jc w:val="both"/>
        <w:rPr>
          <w:rFonts w:eastAsia="Times New Roman" w:cs="Calibri" w:cstheme="minorHAnsi"/>
          <w:lang w:eastAsia="cs-CZ"/>
        </w:rPr>
      </w:pPr>
      <w:r>
        <w:rPr>
          <w:rFonts w:eastAsia="Times New Roman" w:cs="Calibri" w:cstheme="minorHAnsi"/>
          <w:lang w:eastAsia="cs-CZ"/>
        </w:rPr>
        <w:t>jednotky budou schopny provozu na tratích s dovolenou třídou traťového zatížení, kterou stanovuje Správa železnic</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Zadavatel současně v čl. 2.1. Smlouvy o veřejných službách stanovil možnost prodloužení vybraných nebo vedení vybraných Spojů do Heřmanovy Hutě (trať Nýřany – Heřmanova Huť), která jako jediná má dovolenou třídu zatížení třídy A1, ačkoliv všechny ostatní tratě, které jsou předmětem nabídkového řízení mají traťové zatížení třídy C3. Uvedená skutečnost znamená, že by uchazeč musel pro nabídkové řízení opatřovat vozidla splňující požadavek na traťové zatížení třídy A1, a to jenom kvůli jednomu úseku tratě, který navíc ještě není předmětem základní objednávky zadavatele, ale pouze jeho opční možností, která může a nebo nemusí být realizována. Tato skutečnost zásadním způsobem omezuje hospodářskou soutěž v nabídkovém řízení.</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proto z výše uvedených důvodů navrhuje, aby možnost rozšíření provozu na trať Nýřany – Heřmanova Huť byla z čl. 2.1. Smlouvy o veřejných službách vypuštěna, popřípadě byla vázána na podmínku, že ze strany provozovatele dráhy dojde ke zvýšení dovoleného třídy traťového zatížení na C3, tedy na třídu shodnou se zbytkem požadované sítě.</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jc w:val="both"/>
        <w:rPr>
          <w:rFonts w:cs="Calibri" w:cstheme="minorHAnsi"/>
        </w:rPr>
      </w:pPr>
      <w:r>
        <w:rPr>
          <w:rFonts w:cs="Calibri" w:cstheme="minorHAnsi"/>
        </w:rPr>
        <w:t>Na základě dotazu dopravce Objednatel upřesňuje původní ustanovení „</w:t>
      </w:r>
      <w:r>
        <w:rPr>
          <w:rFonts w:cs="Calibri" w:cstheme="minorHAnsi"/>
          <w:i/>
          <w:iCs/>
        </w:rPr>
        <w:t>jednotky budou schopny provozu na tratích s dovolenou třídou traťového zatížení, kterou stanovuje Správa železnic</w:t>
      </w:r>
      <w:r>
        <w:rPr>
          <w:rFonts w:cs="Calibri" w:cstheme="minorHAnsi"/>
        </w:rPr>
        <w:t>“ na upravené znění „</w:t>
      </w:r>
      <w:bookmarkStart w:id="0" w:name="_Hlk188434837"/>
      <w:r>
        <w:rPr>
          <w:rFonts w:cs="Calibri" w:cstheme="minorHAnsi"/>
          <w:i/>
          <w:iCs/>
        </w:rPr>
        <w:t>jednotky budou schopny provozu na tratích s dovolenou třídou traťového zatížení, kterou stanovuje Správa železnic,</w:t>
      </w:r>
      <w:r>
        <w:rPr>
          <w:rFonts w:cs="Calibri" w:cstheme="minorHAnsi"/>
        </w:rPr>
        <w:t xml:space="preserve"> </w:t>
      </w:r>
      <w:r>
        <w:rPr>
          <w:rFonts w:cs="Calibri" w:cstheme="minorHAnsi"/>
          <w:i/>
          <w:iCs/>
        </w:rPr>
        <w:t>v případě trati Heřmanova Huť – Nýřany však až na upravenou traťovou třídu zatížení po odpovídající rekonstrukci infrastruktury</w:t>
      </w:r>
      <w:bookmarkEnd w:id="0"/>
      <w:r>
        <w:rPr>
          <w:rFonts w:cs="Calibri" w:cstheme="minorHAnsi"/>
        </w:rPr>
        <w:t>“</w:t>
      </w:r>
    </w:p>
    <w:p>
      <w:pPr>
        <w:pStyle w:val="Normal"/>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eastAsia="Times New Roman" w:cs="Calibri" w:cstheme="minorHAnsi"/>
          <w:b/>
          <w:b/>
          <w:bCs/>
          <w:lang w:eastAsia="cs-CZ"/>
        </w:rPr>
      </w:pPr>
      <w:r>
        <w:rPr>
          <w:rFonts w:eastAsia="Times New Roman" w:cs="Calibri" w:cstheme="minorHAnsi"/>
          <w:b/>
          <w:bCs/>
          <w:lang w:eastAsia="cs-CZ"/>
        </w:rPr>
        <w:t>Dotaz č. 2</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davatel v Příloze č. 1 Smlouvy o veřejných službách v přepravě cestujících ve veřejné drážní osobní dopravě </w:t>
        <w:br/>
        <w:t xml:space="preserve">– linka P3 Plzeň – Domažlice město (dále jen „Smlouva o veřejných službách“) stanovil mj. požadavek na vozidla v rozsahu </w:t>
      </w:r>
    </w:p>
    <w:p>
      <w:pPr>
        <w:pStyle w:val="Normal"/>
        <w:numPr>
          <w:ilvl w:val="0"/>
          <w:numId w:val="1"/>
        </w:numPr>
        <w:spacing w:lineRule="auto" w:line="276" w:before="120" w:after="120"/>
        <w:jc w:val="both"/>
        <w:rPr>
          <w:rFonts w:eastAsia="Times New Roman" w:cs="Calibri" w:cstheme="minorHAnsi"/>
          <w:lang w:eastAsia="cs-CZ"/>
        </w:rPr>
      </w:pPr>
      <w:r>
        <w:rPr>
          <w:rFonts w:eastAsia="Times New Roman" w:cs="Calibri" w:cstheme="minorHAnsi"/>
          <w:lang w:eastAsia="cs-CZ"/>
        </w:rPr>
        <w:t>pohodlná sedadla (látkový povrch), s celoplošnou opěrkou zad, s pohodlnou opěrkou hlavy a alespoň jednou pohyblivou područkou vně sedadla (tj. vždy do uličky a vždy u okna), stolky u sedadel (pod oknem, alternativně sklopné u sedadel v uspořádání za sebou),</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Takovéto sedačky nejsou dle uchazeče standardně ve vozidlech regionální dopravy instalovány a naplnění tohoto požadavku, je-li vůbec technicky možné, by znamenalo výměnu všech sedaček za nové dálkového standardu. Fakticky tak aplikace tohoto požadavku vede k nutnosti nabídnout k plnění smlouvy nová vozidla a dochází tak k omezení hospodářské soutěže v rozporu se záměrem zadavatele, který deklaroval cíl umožnit v rámci této zakázky i nasazení starších již provozovaných vozidel, která splňují kvalitativní požadavky stanovené v dokumentaci nabídkového řízení.</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navrhuje s cílem zachovat požadovanou kvalitu upravit dokumentaci nabídkového řízení tak, že budou požadovány stolky u sedadel (pod oknem) pouze v případě uspořádání sedadel proti sobě, a područky vně sedadla pouze nepohyblivé a pouze na straně do uličky (tedy jedna područka na dvousedačku).</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Na základě dotazu dopravce Objednatel upřesňuje původní ustanovení „</w:t>
      </w:r>
      <w:r>
        <w:rPr>
          <w:rFonts w:cs="Calibri" w:cstheme="minorHAnsi"/>
          <w:i/>
          <w:iCs/>
        </w:rPr>
        <w:t>pohodlná sedadla (látkový povrch), s celoplošnou opěrkou zad, s pohodlnou opěrkou hlavy a alespoň jednou pohyblivou područkou vně sedadla (tj. vždy do uličky a vždy u okna), stolky u sedadel (pod oknem, alternativně sklopné u sedadel v uspořádání za sebou)</w:t>
      </w:r>
      <w:r>
        <w:rPr>
          <w:rFonts w:cs="Calibri" w:cstheme="minorHAnsi"/>
        </w:rPr>
        <w:t>“, na upravené znění „</w:t>
      </w:r>
      <w:r>
        <w:rPr>
          <w:rFonts w:cs="Calibri" w:cstheme="minorHAnsi"/>
          <w:i/>
          <w:iCs/>
        </w:rPr>
        <w:t>pohodlná sedadla (látkový povrch), s celoplošnou opěrkou zad, s pohodlnou opěrkou hlavy a alespoň jednou područkou vně sedadla přinejmenším vždy do uličky (u okna a mezi sedadly není povinně vyžadována), stolky u sedadel pod oknem při uspořádání sedadel proti sobě.</w:t>
      </w:r>
      <w:r>
        <w:rPr>
          <w:rFonts w:cs="Calibri" w:cstheme="minorHAnsi"/>
        </w:rPr>
        <w:t xml:space="preserve">“ </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3</w:t>
      </w:r>
    </w:p>
    <w:p>
      <w:pPr>
        <w:pStyle w:val="Normal"/>
        <w:spacing w:lineRule="auto" w:line="276" w:before="120" w:after="120"/>
        <w:jc w:val="both"/>
        <w:rPr>
          <w:rFonts w:cs="Calibri" w:cstheme="minorHAnsi"/>
        </w:rPr>
      </w:pPr>
      <w:r>
        <w:rPr>
          <w:rFonts w:cs="Calibri" w:cstheme="minorHAnsi"/>
        </w:rPr>
        <w:t xml:space="preserve">Zadavatel v Příloze č. 1 Smlouvy o veřejných službách v přepravě cestujících ve veřejné drážní osobní dopravě </w:t>
        <w:br/>
        <w:t xml:space="preserve">– linka P3 Plzeň – Domažlice město (dále jen „Smlouva o veřejných službách“) stanovil mj. požadavek na vozidla v rozsahu </w:t>
      </w:r>
    </w:p>
    <w:p>
      <w:pPr>
        <w:pStyle w:val="Normal"/>
        <w:numPr>
          <w:ilvl w:val="0"/>
          <w:numId w:val="1"/>
        </w:numPr>
        <w:spacing w:lineRule="auto" w:line="276" w:before="120" w:after="120"/>
        <w:jc w:val="both"/>
        <w:rPr>
          <w:rFonts w:cs="Calibri" w:cstheme="minorHAnsi"/>
        </w:rPr>
      </w:pPr>
      <w:r>
        <w:rPr>
          <w:rFonts w:cs="Calibri" w:cstheme="minorHAnsi"/>
        </w:rPr>
        <w:t>pomocné spřáhlo je součástí vybavení vozidla, pokud je vozidlo vybaveno automatickým spřáhlem</w:t>
      </w:r>
    </w:p>
    <w:p>
      <w:pPr>
        <w:pStyle w:val="Normal"/>
        <w:spacing w:lineRule="auto" w:line="276" w:before="120" w:after="120"/>
        <w:jc w:val="both"/>
        <w:rPr>
          <w:rFonts w:cs="Calibri" w:cstheme="minorHAnsi"/>
        </w:rPr>
      </w:pPr>
      <w:r>
        <w:rPr>
          <w:rFonts w:cs="Calibri" w:cstheme="minorHAnsi"/>
        </w:rPr>
        <w:t xml:space="preserve">Uchazeč uvádí, že v rámci provozu, který je předmětem nabídkového řízení, je pravděpodobnost využití pomocného spřáhla velmi nízká. Existující dostupná vozidla regionální dopravy vybavená automatickým spřáhlem standardně nejsou takto vybavena (není v nich prostor pro uschování pomocného spřáhla), ale spřáhlo je umístěno na dedikovaném místě v geografické oblasti, kde je zakázka plněna, a je sdíleno v rámci flotily vozidel určených k plnění zakázky (jinými slovy, počet disponibilních pomocných spřáhel je nižší než je počet provozovaných jednotek, fakticky s přihlédnutím k velikosti zakázky je vhodné požadovat zajištění 1-2 kusů pomocných spřáhel). </w:t>
      </w:r>
    </w:p>
    <w:p>
      <w:pPr>
        <w:pStyle w:val="Normal"/>
        <w:spacing w:lineRule="auto" w:line="276" w:before="120" w:after="120"/>
        <w:jc w:val="both"/>
        <w:rPr>
          <w:rFonts w:cs="Calibri" w:cstheme="minorHAnsi"/>
        </w:rPr>
      </w:pPr>
      <w:r>
        <w:rPr>
          <w:rFonts w:cs="Calibri" w:cstheme="minorHAnsi"/>
        </w:rPr>
        <w:t>Uchazeč proto z výše uvedených důvodů navrhuje vypuštění tohoto požadavku z dokumentace nabídkového řízení, popřípadě jeho modifikaci v souladu se standardní dobrou praxí, tedy stanovení celkového počtu disponibilních pomocných spřáhel na maximálně 2 a umožnění jejich umístění na dedikovaném místě v geografické oblasti, kde je zakázka plněna.</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lineRule="auto" w:line="254" w:before="120" w:after="120"/>
        <w:jc w:val="both"/>
        <w:rPr>
          <w:rFonts w:cs="Calibri" w:cstheme="minorHAnsi"/>
        </w:rPr>
      </w:pPr>
      <w:r>
        <w:rPr>
          <w:rFonts w:cs="Calibri" w:cstheme="minorHAnsi"/>
        </w:rPr>
        <w:t>Na základě dotazu dopravce Objednatel upřesňuje původní ustanovení „</w:t>
      </w:r>
      <w:r>
        <w:rPr>
          <w:rFonts w:cs="Calibri" w:cstheme="minorHAnsi"/>
          <w:i/>
          <w:iCs/>
        </w:rPr>
        <w:t>pomocné spřáhlo je součástí vybavení vozidla, pokud je vozidlo vybaveno automatickým spřáhlem</w:t>
      </w:r>
      <w:r>
        <w:rPr>
          <w:rFonts w:cs="Calibri" w:cstheme="minorHAnsi"/>
        </w:rPr>
        <w:t>“ na upravené znění „</w:t>
      </w:r>
      <w:r>
        <w:rPr>
          <w:rFonts w:cs="Calibri" w:cstheme="minorHAnsi"/>
          <w:i/>
          <w:iCs/>
        </w:rPr>
        <w:t>alespoň 2 kusy pomocných spřáhel na celý provozní soubor s vhodným geografickým rozmístěním pro možnost rychlého řešení provozních situací vyžadujících jejich využití, pokud je vozidlo vybaveno automatickým spřáhlem</w:t>
      </w:r>
      <w:r>
        <w:rPr>
          <w:rFonts w:cs="Calibri" w:cstheme="minorHAnsi"/>
        </w:rPr>
        <w:t>“</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4</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davatel v Příloze č. 1 Smlouvy o veřejných službách v přepravě cestujících ve veřejné drážní osobní dopravě </w:t>
        <w:br/>
        <w:t xml:space="preserve">– linka P3 Plzeň – Domažlice město (dále jen „Smlouva o veřejných službách“) stanovil mj. požadavek na vozidla v rozsahu </w:t>
      </w:r>
    </w:p>
    <w:p>
      <w:pPr>
        <w:pStyle w:val="Normal"/>
        <w:numPr>
          <w:ilvl w:val="0"/>
          <w:numId w:val="1"/>
        </w:numPr>
        <w:spacing w:lineRule="auto" w:line="276" w:before="120" w:after="120"/>
        <w:jc w:val="both"/>
        <w:rPr>
          <w:rFonts w:eastAsia="Times New Roman" w:cs="Calibri" w:cstheme="minorHAnsi"/>
          <w:lang w:eastAsia="cs-CZ"/>
        </w:rPr>
      </w:pPr>
      <w:r>
        <w:rPr>
          <w:rFonts w:eastAsia="Times New Roman" w:cs="Calibri" w:cstheme="minorHAnsi"/>
          <w:lang w:eastAsia="cs-CZ"/>
        </w:rPr>
        <w:t>okna v jednotkách musí být pevná alespoň s jednoduchým zasklením, bezpečnostními determálními skly s tím, že musí mít možnost zastínění celé své plochy</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uvádí, že požadavek na možnost zastínění celé plochy skla je v regionální veřejné dopravě nadstandardní a potencionální dostupná již provozovaná vozidla regionální dopravy nejsou připravena na dosazení interiérových rolet. Fakticky tak aplikace tohoto požadavku vede k nutnosti nabídnout k plnění smlouvy nová vozidla a dochází tak k omezení hospodářské soutěže v rozporu se záměrem zadavatele, který deklaroval cíl umožnit v rámci této zakázky i nasazení starších již provozovaných vozidel, která splňují kvalitativní požadavky stanovené v dokumentaci nabídkového řízení.</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tedy navrhuje vypuštění tohoto požadavku z dokumentace nabídkového řízení.</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Na základě dotazu dopravce Objednatel upřesňuje původní ustanovení „</w:t>
      </w:r>
      <w:r>
        <w:rPr>
          <w:rFonts w:cs="Calibri" w:cstheme="minorHAnsi"/>
          <w:i/>
          <w:iCs/>
        </w:rPr>
        <w:t>okna v jednotkách musí být pevná alespoň s jednoduchým zasklením, bezpečnostními determálními skly s tím, že musí mít možnost zastínění celé své plochy</w:t>
      </w:r>
      <w:r>
        <w:rPr>
          <w:rFonts w:cs="Calibri" w:cstheme="minorHAnsi"/>
        </w:rPr>
        <w:t>“ na upravené znění „</w:t>
      </w:r>
      <w:r>
        <w:rPr>
          <w:rFonts w:cs="Calibri" w:cstheme="minorHAnsi"/>
          <w:i/>
          <w:iCs/>
        </w:rPr>
        <w:t xml:space="preserve">okna v jednotkách musí být pevná alespoň s jednoduchým zasklením, bezpečnostními determálními skly“. </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u w:val="single"/>
        </w:rPr>
      </w:pPr>
      <w:r>
        <w:rPr>
          <w:rFonts w:cs="Calibri" w:cstheme="minorHAnsi"/>
          <w:b/>
          <w:bCs/>
          <w:u w:val="single"/>
        </w:rPr>
        <w:t>Dotaz č. 5</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davatel v Příloze č. 1 Smlouvy o veřejných službách v přepravě cestujících ve veřejné drážní osobní dopravě </w:t>
        <w:br/>
        <w:t xml:space="preserve">– linka P3 Plzeň – Domažlice město (dále jen „Smlouva o veřejných službách“) stanovil mj. požadavek na vozidla v rozsahu </w:t>
      </w:r>
    </w:p>
    <w:p>
      <w:pPr>
        <w:pStyle w:val="Normal"/>
        <w:numPr>
          <w:ilvl w:val="0"/>
          <w:numId w:val="1"/>
        </w:numPr>
        <w:spacing w:lineRule="auto" w:line="276" w:before="120" w:after="120"/>
        <w:jc w:val="both"/>
        <w:rPr>
          <w:rFonts w:eastAsia="Times New Roman" w:cs="Calibri" w:cstheme="minorHAnsi"/>
          <w:lang w:eastAsia="cs-CZ"/>
        </w:rPr>
      </w:pPr>
      <w:r>
        <w:rPr>
          <w:rFonts w:eastAsia="Times New Roman" w:cs="Calibri" w:cstheme="minorHAnsi"/>
          <w:lang w:eastAsia="cs-CZ"/>
        </w:rPr>
        <w:t>tlačítko pro otevírání/uzavírání dveří musí být lehce dostupné, instalované ve výšce cca 800-1050 mm od spodní hrany dveří, tímto tlačítkem umožňujícím předvolbu se otevírají obě křídla dveří současně (předvolbou je myšlena možnost předvolení otevření dveří vystupujícím cestujícím již při jízdě vlaku v úseku před obsluhovanou železniční zastávkou či stanicí tak, aby při zmačknutí tlačítka během jízdy vlaku došlo po zastavení vlaku k otevření cestujícím požadovaných dveří bez mačkání tlačítka po zastavení vlaku),</w:t>
      </w:r>
    </w:p>
    <w:p>
      <w:pPr>
        <w:pStyle w:val="Normal"/>
        <w:numPr>
          <w:ilvl w:val="0"/>
          <w:numId w:val="1"/>
        </w:numPr>
        <w:spacing w:lineRule="auto" w:line="276" w:before="120" w:after="120"/>
        <w:jc w:val="both"/>
        <w:rPr>
          <w:rFonts w:eastAsia="Times New Roman" w:cs="Calibri" w:cstheme="minorHAnsi"/>
          <w:lang w:eastAsia="cs-CZ"/>
        </w:rPr>
      </w:pPr>
      <w:r>
        <w:rPr>
          <w:rFonts w:eastAsia="Times New Roman" w:cs="Calibri" w:cstheme="minorHAnsi"/>
          <w:lang w:eastAsia="cs-CZ"/>
        </w:rPr>
        <w:t>ovládání dveří bude uzpůsobeno tak, že v zastávkách s kratším nástupištěm než délka soupravy bude možné otevřít/zavřít pouze dveře u prvního Vozidla soupravy ve směru jízdy,</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uvádí, že potenciální dostupná již provozovaná vozidla regionální dopravy nejsou možností předvolby nebo možností otevřít pouze konkrétní dveře vybavena z výroby, a nelze je v souladu s těmito technickými požadavky dovybavit bez podstatného zásahu do ovládání dveří a řídícího systému jednotky. Fakticky tak aplikace tohoto požadavku vede k nutnosti nabídnout k plnění smlouvy nová vozidla a dochází tak k omezení hospodářské soutěže v rozporu se záměrem zadavatele, který deklaroval cíl umožnit v rámci této zakázky i nasazení starších již provozovaných vozidel, která splňují kvalitativní požadavky stanovené v dokumentaci nabídkového řízení.</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proto navrhuje vypuštění těchto požadavků z dokumentace nabídkového řízení.</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Na základě dotazu dopravce Objednatel upřesňuje, že požadavek „</w:t>
      </w:r>
      <w:r>
        <w:rPr>
          <w:rFonts w:cs="Calibri" w:cstheme="minorHAnsi"/>
          <w:i/>
          <w:iCs/>
        </w:rPr>
        <w:t>ovládání dveří bude uzpůsobeno tak, že v zastávkách s kratším nástupištěm než délka soupravy bude možné otevřít/zavřít pouze dveře u prvního Vozidla soupravy ve směru jízdy</w:t>
      </w:r>
      <w:r>
        <w:rPr>
          <w:rFonts w:cs="Calibri" w:cstheme="minorHAnsi"/>
        </w:rPr>
        <w:t>“ vypouští ze znění Přílohy č. 1 Přílohy č. 1 ZD a tuto funkcionalitu Objednatel nebude požadovat. Dále Objednatel redukuje znění požadavku „</w:t>
      </w:r>
      <w:r>
        <w:rPr>
          <w:rFonts w:cs="Calibri" w:cstheme="minorHAnsi"/>
          <w:i/>
          <w:iCs/>
        </w:rPr>
        <w:t>tlačítko pro otevírání/uzavírání dveří musí být lehce dostupné, instalované ve výšce cca 800-1050 mm od spodní hrany dveří, tímto tlačítkem umožňujícím předvolbu se otevírají obě křídla dveří současně (předvolbou je myšlena možnost předvolení otevření dveří vystupujícím cestujícím již při jízdě vlaku v úseku před obsluhovanou železniční zastávkou či stanicí tak, aby při zmačknutí tlačítka během jízdy vlaku došlo po zastavení vlaku k otevření cestujícím požadovaných dveří bez mačkání tlačítka po zastavení vlaku)</w:t>
      </w:r>
      <w:r>
        <w:rPr>
          <w:rFonts w:cs="Calibri" w:cstheme="minorHAnsi"/>
        </w:rPr>
        <w:t>“ na pouze „</w:t>
      </w:r>
      <w:r>
        <w:rPr>
          <w:rFonts w:cs="Calibri" w:cstheme="minorHAnsi"/>
          <w:i/>
          <w:iCs/>
        </w:rPr>
        <w:t xml:space="preserve">tlačítko pro otevírání/uzavírání dveří musí být lehce dostupné“. </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6</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 xml:space="preserve">Zadavatel v čl. 7.3. (i) Smlouvy o veřejných službách stanoví povinnost zajistit ve vnitřních prostorech všech Vozidel v režimu jízdy s cestujícími tepelnou pohodu v souladu s ČSN EN 14 750-1, tj. nejméně 19 °C, nejvýše 30 °C, ve vazbě na vnější teplotu dle Přílohy A této normy.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Starší potenciální dostupná již provozovaná vozidla regionální dopravy jsou standardně vybavená klimatizací/topením v souladu se standardy stanovenými v době výroby vozidla, která neumožňují naplnit požadavky normy ČSN EN 14 750-1. Fakticky tak aplikace tohoto požadavku vede k nutnosti nabídnout k plnění smlouvy nová vozidla a dochází tak k omezení hospodářské soutěže v rozporu se záměrem zadavatele, který deklaroval cíl umožnit v rámci této zakázky i nasazení starších již provozovaných vozidel, která splňují kvalitativní požadavky stanovené v dokumentaci nabídkového řízení.</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Uchazeč navrhuje upravit uvedený požadavek v čl. 7. 3. (i) Smlouvy o veřejných službách tak, že vozidlo v režimu jízdy s cestujícími musí být vybaveno funkční klimatizací a topením ve vnitřních prostorech (bez odkazu na jakoukoliv normu a pojem tepelné pohody).</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Na základě dotazu dopravce Objednatel upřesňuje požadavek definovaný v odst. 7.3 i) závazného návrhu Smlouvy „</w:t>
      </w:r>
      <w:r>
        <w:rPr>
          <w:rFonts w:cs="Calibri" w:cstheme="minorHAnsi"/>
          <w:i/>
          <w:iCs/>
        </w:rPr>
        <w:t>zajistit ve vnitřních prostorech všech Vozidel v režimu jízdy s cestujícími tepelnou pohodu v souladu s ČSN EN 14 750-1, tj. nejméně 19 °C, nejvýše 30 °C, ve vazbě na vnější teplotu dle Přílohy A této normy. Zaměstnanci Dopravce budou respektovat oprávněné žádosti cestujících týkající se tepelné pohody ve Vozidle. V případě porušení jakékoli povinnosti Dopravce uvedené v tomto odst. 7.3 písm. i) Smlouvy je Objednatel oprávněn účtovat Dopravci smluvní pokutu ve výši 2 000 Kč za každý jednotlivý Spoj, u něhož dojde k porušení příslušné povinnosti</w:t>
      </w:r>
      <w:r>
        <w:rPr>
          <w:rFonts w:cs="Calibri" w:cstheme="minorHAnsi"/>
        </w:rPr>
        <w:t>“ na upravené znění „</w:t>
      </w:r>
      <w:r>
        <w:rPr>
          <w:rFonts w:cs="Calibri" w:cstheme="minorHAnsi"/>
          <w:i/>
          <w:iCs/>
        </w:rPr>
        <w:t>zajistit ve vnitřních prostorech všech Vozidel v režimu jízdy s cestujícími tepelnou pohodu, tj. teplotu nejméně 19 °C a nejvýše 30 °C. Zaměstnanci Dopravce budou respektovat oprávněné žádosti cestujících týkající se tepelné pohody ve Vozidle. V případě porušení jakékoli povinnosti Dopravce uvedené v tomto odst. 7.3 písm. i) Smlouvy je Objednatel oprávněn účtovat Dopravci smluvní pokutu ve výši 2 000 Kč za každý jednotlivý Spoj, u něhož dojde k porušení příslušné povinnosti</w:t>
      </w:r>
      <w:r>
        <w:rPr>
          <w:rFonts w:cs="Calibri" w:cstheme="minorHAnsi"/>
        </w:rPr>
        <w:t>“</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ZD, tj. do finálního znění textu Smlouvy. </w:t>
      </w:r>
    </w:p>
    <w:p>
      <w:pPr>
        <w:pStyle w:val="Normal"/>
        <w:spacing w:before="240" w:after="120"/>
        <w:jc w:val="both"/>
        <w:rPr>
          <w:rFonts w:cs="Calibri" w:cstheme="minorHAnsi"/>
          <w:b/>
          <w:b/>
          <w:bCs/>
          <w:u w:val="single"/>
        </w:rPr>
      </w:pPr>
      <w:r>
        <w:rPr>
          <w:rFonts w:cs="Calibri" w:cstheme="minorHAnsi"/>
          <w:b/>
          <w:bCs/>
          <w:u w:val="single"/>
        </w:rPr>
        <w:t>Dotaz č. 7</w:t>
      </w:r>
    </w:p>
    <w:p>
      <w:pPr>
        <w:pStyle w:val="Normal"/>
        <w:spacing w:lineRule="auto" w:line="276" w:before="120" w:after="120"/>
        <w:jc w:val="both"/>
        <w:rPr>
          <w:rFonts w:eastAsia="Calibri" w:cs="Calibri" w:cstheme="minorHAnsi"/>
        </w:rPr>
      </w:pPr>
      <w:r>
        <w:rPr>
          <w:rFonts w:eastAsia="Calibri" w:cs="Calibri" w:cstheme="minorHAnsi"/>
        </w:rPr>
        <w:t xml:space="preserve">Zadavatel v Příloze č. 1 Smlouvy o veřejných službách v přepravě cestujících ve veřejné drážní osobní dopravě </w:t>
        <w:br/>
        <w:t>– linka P3 Plzeň – Domažlice Město (dále jen „Smlouva o veřejných službách“) stanovil mj. požadavek na pořízení 12 jednotek. Z uvedeného není zřejmé, jaká je maximální turnusová potřeba (tedy maximální možný počet nasazených jednotek současně), což může vést k tomu, že změnami jízdních řádů dojde k jejímu navýšení až na 12 jednotek, a tedy Dopravce bude povinen zajišťovat provoz bez jakékoliv zálohy.</w:t>
      </w:r>
    </w:p>
    <w:p>
      <w:pPr>
        <w:pStyle w:val="Normal"/>
        <w:spacing w:lineRule="auto" w:line="276" w:before="120" w:after="120"/>
        <w:jc w:val="both"/>
        <w:rPr>
          <w:rFonts w:eastAsia="Calibri" w:cs="Calibri" w:cstheme="minorHAnsi"/>
        </w:rPr>
      </w:pPr>
      <w:r>
        <w:rPr>
          <w:rFonts w:eastAsia="Calibri" w:cs="Calibri" w:cstheme="minorHAnsi"/>
        </w:rPr>
        <w:t>Uchazeč proto navrhuje doplnit dokumentaci nabídkového řízení o stanovení maximální turnusové potřeby na 10 jednotek, což odpovídá výchozímu jízdnímu řádu.</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 xml:space="preserve">Objednatel upřesňuje, že požaduje celkem 12 jednotek, ale potvrzuje, že v provozu postačuje turnusovat 10 jednotek, 2 jednotky tedy může uchazeč považovat jako záložní. </w:t>
      </w:r>
    </w:p>
    <w:p>
      <w:pPr>
        <w:pStyle w:val="Normal"/>
        <w:spacing w:before="120" w:after="120"/>
        <w:jc w:val="both"/>
        <w:rPr>
          <w:rFonts w:cs="Calibri" w:cstheme="minorHAnsi"/>
        </w:rPr>
      </w:pPr>
      <w:r>
        <w:rPr>
          <w:rFonts w:cs="Calibri" w:cstheme="minorHAnsi"/>
        </w:rPr>
        <w:t>V příloze č. 1 přílohy č. 1 ZD je požadavek na „</w:t>
      </w:r>
      <w:r>
        <w:rPr>
          <w:rFonts w:cs="Calibri" w:cstheme="minorHAnsi"/>
          <w:i/>
          <w:iCs/>
        </w:rPr>
        <w:t>na celý projekt bude k dispozici 12 jednotek</w:t>
      </w:r>
      <w:r>
        <w:rPr>
          <w:rFonts w:cs="Calibri" w:cstheme="minorHAnsi"/>
        </w:rPr>
        <w:t>“. Na základě dotazu uchazeče Objednatel upřesňuje na nové znění „</w:t>
      </w:r>
      <w:r>
        <w:rPr>
          <w:rFonts w:cs="Calibri" w:cstheme="minorHAnsi"/>
          <w:i/>
          <w:iCs/>
        </w:rPr>
        <w:t>na celý projekt bude k dispozici 12 jednotek (10 ks turnusových+2 ks záložní).</w:t>
      </w:r>
      <w:r>
        <w:rPr>
          <w:rFonts w:cs="Calibri" w:cstheme="minorHAnsi"/>
        </w:rPr>
        <w:t>“</w:t>
      </w:r>
    </w:p>
    <w:p>
      <w:pPr>
        <w:pStyle w:val="Normal"/>
        <w:spacing w:before="120" w:after="120"/>
        <w:jc w:val="both"/>
        <w:rPr>
          <w:rFonts w:cs="Calibri" w:cstheme="minorHAnsi"/>
        </w:rPr>
      </w:pPr>
      <w:bookmarkStart w:id="1" w:name="_Hlk188368329"/>
      <w:r>
        <w:rPr>
          <w:rFonts w:eastAsia="Calibri" w:cs="Calibri" w:cstheme="minorHAnsi"/>
          <w:color w:val="000000" w:themeColor="text1"/>
        </w:rPr>
        <w:t xml:space="preserve">Objednatel sděluje, že </w:t>
      </w:r>
      <w:bookmarkEnd w:id="1"/>
      <w:r>
        <w:rPr>
          <w:rFonts w:eastAsia="Calibri" w:cs="Calibri" w:cstheme="minorHAnsi"/>
          <w:color w:val="000000" w:themeColor="text1"/>
        </w:rPr>
        <w:t>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8</w:t>
      </w:r>
    </w:p>
    <w:p>
      <w:pPr>
        <w:pStyle w:val="Normal"/>
        <w:spacing w:lineRule="auto" w:line="276" w:before="120" w:after="120"/>
        <w:jc w:val="both"/>
        <w:rPr>
          <w:rFonts w:eastAsia="Calibri" w:cs="Calibri" w:cstheme="minorHAnsi"/>
        </w:rPr>
      </w:pPr>
      <w:r>
        <w:rPr>
          <w:rFonts w:eastAsia="Calibri" w:cs="Calibri" w:cstheme="minorHAnsi"/>
        </w:rPr>
        <w:t>Zadavatel v čl. 8.14 Smlouvy o veřejných službách stanoví povinnost zajistit při poškození Vozidla, které bude objektivně znemožňovat další provoz v rámci Plnění, nejdéle do 15 měsíců, nahrazení Vozidla vozidlem splňujícím všechny požadavky Smlouvy; do doby zajištění tohoto Vozidla je Dopravce oprávněn použít pro plnění této Smlouvy Vozidlo splňující alespoň požadovaný počet míst k sezení a schopné plnit Jízdní řád. V souvislosti s poškozením Vozidla a jeho nahrazením jiným Vozidlem není Dopravce oprávněn požadovat navýšení Ceny.</w:t>
      </w:r>
    </w:p>
    <w:p>
      <w:pPr>
        <w:pStyle w:val="Normal"/>
        <w:spacing w:lineRule="auto" w:line="276" w:before="120" w:after="120"/>
        <w:jc w:val="both"/>
        <w:rPr>
          <w:rFonts w:eastAsia="Calibri" w:cs="Calibri" w:cstheme="minorHAnsi"/>
        </w:rPr>
      </w:pPr>
      <w:r>
        <w:rPr>
          <w:rFonts w:eastAsia="Calibri" w:cs="Calibri" w:cstheme="minorHAnsi"/>
        </w:rPr>
        <w:t>Uchazeč k tomuto požadavku uvádí, že v případě pořízení starších vozidel v kombinaci s požadavkem objednatele na provoz ve vícečlenném složení souprav vlaku nelze objektivně naplnění tohoto požadavku garantovat (vozidla se již nevyrábí a dostupnost shodných vozidel schopných provozu ve vícečlenném řízení s nasazenými vozidly bude velmi nízká, pravděpodobně nulová). Ke zničení vozidla přitom může dojít i bez zavinění dopravce (například při střetnutí na přejezdu).</w:t>
      </w:r>
    </w:p>
    <w:p>
      <w:pPr>
        <w:pStyle w:val="Normal"/>
        <w:spacing w:lineRule="auto" w:line="276" w:before="120" w:after="120"/>
        <w:jc w:val="both"/>
        <w:rPr>
          <w:rFonts w:eastAsia="Calibri" w:cs="Calibri" w:cstheme="minorHAnsi"/>
        </w:rPr>
      </w:pPr>
      <w:r>
        <w:rPr>
          <w:rFonts w:eastAsia="Calibri" w:cs="Calibri" w:cstheme="minorHAnsi"/>
        </w:rPr>
        <w:t>Uchazeč proto navrhuje úpravu dokumentace nabídkového řízení, tj. Smlouvy o veřejných službách tak, že v případě zničení vozidla dojde ke snížení turnusové potřeby o takové vozidlo, pokud se smluvní strany nedohodnou jinak, a současně dojde ke snížení platby kompenzace o výši odpisů připadajících na dané (zničené) vozidlo.</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i/>
          <w:i/>
          <w:iCs/>
        </w:rPr>
      </w:pPr>
      <w:r>
        <w:rPr>
          <w:rFonts w:cs="Calibri" w:cstheme="minorHAnsi"/>
        </w:rPr>
        <w:t>Na základě dotazu dopravce Objednatel upřesňuje požadavek definovaný v odst. 8.14 závazného návrhu Smlouvy</w:t>
      </w:r>
      <w:r>
        <w:rPr>
          <w:rFonts w:cs="Calibri" w:cstheme="minorHAnsi"/>
          <w:i/>
          <w:iCs/>
        </w:rPr>
        <w:t xml:space="preserve"> „Dojde-li k takovému poškození Vozidla, které bude objektivně znemožňovat další provoz v rámci Plnění, je Dopravce povinen toto Vozidlo neprodleně, nejdéle však do 15 měsíců, nahradit Vozidlem splňujícím všechny požadavky Smlouvy; do doby zajištění tohoto Vozidla je Dopravce oprávněn použít pro plnění této Smlouvy Vozidlo splňující alespoň požadovaný počet míst k sezení a schopné plnit Jízdní řád. V souvislosti s poškozením Vozidla a jeho nahrazením jiným Vozidlem není Dopravce oprávněn požadovat navýšení Ceny. V případě nasazení Vozidla, které nesplňuje jakékoliv (byť jediné) z kritérií uvedených v tomto článku 8 Smlouvy, je Objednatel oprávněn po uplynutí výše uvedené lhůty 15 měsíců účtovat Dopravci smluvní pokutu ve výši 20 000 Kč za každý kalendářní den trvání takového porušení za každé jedno nevyhovující vozidlo.“ </w:t>
      </w:r>
      <w:r>
        <w:rPr>
          <w:rFonts w:cs="Calibri" w:cstheme="minorHAnsi"/>
        </w:rPr>
        <w:t xml:space="preserve">na upravené znění </w:t>
      </w:r>
      <w:r>
        <w:rPr>
          <w:rFonts w:cs="Calibri" w:cstheme="minorHAnsi"/>
          <w:i/>
          <w:iCs/>
        </w:rPr>
        <w:t>„Dojde-li k takovému poškození Vozidla, které bude objektivně znemožňovat další provoz v rámci Plnění, je Dopravce povinen toto Vozidlo neprodleně, nejdéle však do 15 měsíců, nahradit Vozidlem splňujícím všechny požadavky Smlouvy; do doby zajištění tohoto Vozidla je Dopravce oprávněn použít pro plnění této Smlouvy Vozidlo splňující alespoň požadovaný počet míst k sezení a schopné plnit Jízdní řád. Náhradu jiným Vozidlem nesplňujícím veškeré požadavky Smlouvy je možné realizovat výhradně po odsouhlasení Objednatelem, pokud Dopravce prokáže, že v daný okamžik není na trhu možné takové Vozidlo pořídit. V souvislosti s poškozením Vozidla a jeho nahrazením jiným Vozidlem není Dopravce oprávněn požadovat navýšení Ceny. V případě nasazení Vozidla, které nesplňuje jakékoliv (byť jediné) z kritérií uvedených v tomto článku 8 Smlouvy, je Objednatel oprávněn po uplynutí výše uvedené lhůty 15 měsíců účtovat Dopravci smluvní pokutu ve výši 20 000 Kč za každý kalendářní den trvání takového porušení za každé jedno nevyhovující vozidlo. V případě, že dojde ke zničení pouze jediného Vozidla z celkového počtu 12 ks Vozidel a Dopravce naplní turnusovou potřebu 10 ks Vozidel ve špičkách pracovních dnů (resp. naplní výchozí jízdní řád dle Přílohy č. 2 Přílohy č. 1 ZD), pak Objednatel připouští, že nepožaduje nahrazení zničeného Vozidla jiným Vozidlem, nicméně současně dojde ke snížení Objednaného počtu vlakových jednotek o příslušné vozidlo. Tím dojde ve Finančním modelu ke snížení Cenotvorných položek 5.1 a 6 o hodnotu zničeného vozidla formou Doplňku postupem dle kap. 3.2 a rovněž ke krácení vozidlové složky Objednávkové ceny u ostatních Cenotvorných položek automatizovaným postupem dle kap. 4.2.1 Výpočtu kompenzace.</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9</w:t>
      </w:r>
    </w:p>
    <w:p>
      <w:pPr>
        <w:pStyle w:val="Normal"/>
        <w:spacing w:lineRule="auto" w:line="276" w:before="120" w:after="120"/>
        <w:jc w:val="both"/>
        <w:rPr>
          <w:rFonts w:eastAsia="Calibri" w:cs="Calibri" w:cstheme="minorHAnsi"/>
        </w:rPr>
      </w:pPr>
      <w:r>
        <w:rPr>
          <w:rFonts w:eastAsia="Calibri" w:cs="Calibri" w:cstheme="minorHAnsi"/>
        </w:rPr>
        <w:t xml:space="preserve">Zadavatel v Příloze č. 1 Smlouvy o veřejných službách v přepravě cestujících ve veřejné drážní osobní dopravě – linka P3 Plzeň – Domažlice město (dále jen „Smlouva o veřejných službách“) stanovil mj. požadavek na vozidla v rozsahu </w:t>
      </w:r>
    </w:p>
    <w:p>
      <w:pPr>
        <w:pStyle w:val="Normal"/>
        <w:numPr>
          <w:ilvl w:val="0"/>
          <w:numId w:val="1"/>
        </w:numPr>
        <w:spacing w:lineRule="auto" w:line="276" w:before="120" w:after="120"/>
        <w:jc w:val="both"/>
        <w:rPr>
          <w:rFonts w:eastAsia="Calibri" w:cs="Calibri" w:cstheme="minorHAnsi"/>
        </w:rPr>
      </w:pPr>
      <w:r>
        <w:rPr>
          <w:rFonts w:eastAsia="Calibri" w:cs="Calibri" w:cstheme="minorHAnsi"/>
        </w:rPr>
        <w:t>jednotky musí umožňovat vícečlenné řízení, a to až tří jednotek v soupravě</w:t>
      </w:r>
    </w:p>
    <w:p>
      <w:pPr>
        <w:pStyle w:val="Normal"/>
        <w:spacing w:lineRule="auto" w:line="276" w:before="120" w:after="120"/>
        <w:jc w:val="both"/>
        <w:rPr>
          <w:rFonts w:eastAsia="Calibri" w:cs="Calibri" w:cstheme="minorHAnsi"/>
        </w:rPr>
      </w:pPr>
      <w:r>
        <w:rPr>
          <w:rFonts w:eastAsia="Calibri" w:cs="Calibri" w:cstheme="minorHAnsi"/>
        </w:rPr>
        <w:t>Uchazeč se táže, zda je požadováno naplnění tohoto požadavku izolovaně pouze v rámci dané řady vozidel, nebo s každým jiným vozidlem určeným k plnění zakázky? Jinými slovy, je za splnění tohoto požadavku považováno nasazení vozidla, které sice umožňuje provoz ve vícečlenném řízení ve trojici jednotek, ale v rámci vozidel určených k plnění zakázky budou k dispozici například 2 řady vozidel, každá o 6 vozidlech, kdy provoz ve tříčlenném řízení bude umožněn v rámci řady (tedy 6 vozidel), avšak nikoliv mezi vozidly různých řad (tedy s libovolným vozidlem v celkovém souboru 12 požadovaných vozidel určených k plnění zakázky)?</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 xml:space="preserve">Objednatel k dotazu dopravce upřesňuje, že dopravce musí primárně postupovat tak, aby naplnil výchozí jízdní řád, tj. Přílohu č. 2 Přílohy č. 1 ZD. </w:t>
      </w:r>
    </w:p>
    <w:p>
      <w:pPr>
        <w:pStyle w:val="Normal"/>
        <w:spacing w:lineRule="auto" w:line="254" w:before="120" w:after="120"/>
        <w:jc w:val="both"/>
        <w:rPr>
          <w:rFonts w:cs="Calibri" w:cstheme="minorHAnsi"/>
        </w:rPr>
      </w:pPr>
      <w:r>
        <w:rPr>
          <w:rFonts w:cs="Calibri" w:cstheme="minorHAnsi"/>
        </w:rPr>
        <w:t>Na základě dotazu dopravce tak Objednatel upřesňuje původní ustanovení „</w:t>
      </w:r>
      <w:r>
        <w:rPr>
          <w:rFonts w:cs="Calibri" w:cstheme="minorHAnsi"/>
          <w:i/>
          <w:iCs/>
        </w:rPr>
        <w:t>jednotky musí umožňovat vícečlenné řízení, a to až tří jednotek v soupravě</w:t>
      </w:r>
      <w:r>
        <w:rPr>
          <w:rFonts w:cs="Calibri" w:cstheme="minorHAnsi"/>
        </w:rPr>
        <w:t>“ na upravené znění „</w:t>
      </w:r>
      <w:r>
        <w:rPr>
          <w:rFonts w:cs="Calibri" w:cstheme="minorHAnsi"/>
          <w:i/>
          <w:iCs/>
        </w:rPr>
        <w:t>jednotky musí umožňovat vícečlenné řízení, a to až tří jednotek v soupravě, a to v odpovídajícím rozsahu naplnění zadání v provazbě na výchozí jízdní řád, tj. přílohu č. 2 přílohy č. 1 ZD.</w:t>
      </w:r>
      <w:r>
        <w:rPr>
          <w:rFonts w:cs="Calibri" w:cstheme="minorHAnsi"/>
        </w:rPr>
        <w:t>“ Objednatel si dovoluje k této úpravě znění v provazbě na dotaz dopravce upřesnit, že je hypoteticky možné užít např. dvě řady vozidel, pokud dopravce naplní tímto postupem výchozí jízdní řád, tj. přílohu č. 2 přílohy č. 1 ZD. Objednatel v této souvislosti doporučuje použití maximálně dvou řad vozidel s ohledem na velikost provozního souboru a možnosti bezproblémového naplnění výchozího jízdního řádu, tj. přílohu č. 2 přílohy č. 1 ZD.</w:t>
      </w:r>
    </w:p>
    <w:p>
      <w:pPr>
        <w:pStyle w:val="Normal"/>
        <w:spacing w:before="120" w:after="120"/>
        <w:jc w:val="both"/>
        <w:rPr>
          <w:rFonts w:cs="Calibri" w:cstheme="minorHAnsi"/>
        </w:rPr>
      </w:pPr>
      <w:r>
        <w:rPr>
          <w:rFonts w:eastAsia="Calibri" w:cs="Calibri" w:cstheme="minorHAnsi"/>
          <w:color w:val="000000" w:themeColor="text1"/>
        </w:rPr>
        <w:t>Objednatel sděluje, že ú</w:t>
      </w:r>
      <w:r>
        <w:rPr>
          <w:rFonts w:cs="Calibri" w:cstheme="minorHAnsi"/>
        </w:rPr>
        <w:t xml:space="preserve">prava ustanovení bude zapracována do finálního znění Přílohy č. 1 Přílohy č. 1 ZD. </w:t>
      </w:r>
    </w:p>
    <w:p>
      <w:pPr>
        <w:pStyle w:val="Normal"/>
        <w:spacing w:before="240" w:after="120"/>
        <w:jc w:val="both"/>
        <w:rPr>
          <w:rFonts w:cs="Calibri" w:cstheme="minorHAnsi"/>
          <w:b/>
          <w:b/>
          <w:bCs/>
        </w:rPr>
      </w:pPr>
      <w:r>
        <w:rPr>
          <w:rFonts w:cs="Calibri" w:cstheme="minorHAnsi"/>
          <w:b/>
          <w:bCs/>
        </w:rPr>
        <w:t>Dotaz č. 10</w:t>
      </w:r>
    </w:p>
    <w:p>
      <w:pPr>
        <w:pStyle w:val="Normal"/>
        <w:spacing w:before="120" w:after="120"/>
        <w:jc w:val="both"/>
        <w:rPr>
          <w:rFonts w:cs="Calibri" w:cstheme="minorHAnsi"/>
        </w:rPr>
      </w:pPr>
      <w:r>
        <w:rPr>
          <w:rFonts w:cs="Calibri" w:cstheme="minorHAnsi"/>
        </w:rPr>
        <w:t xml:space="preserve">Zadavatel v příloze č. 2 Smlouvy o veřejných službách - Výchozí jízdní řád stanovil požadavky na jízdní řád, počet jednotek ve vlaku a počet členů vlakového doprovodu. Vlak Domažlice město – Plzeň hl.n. s odjezdem v 12.32 z Domažlic města má v pracovní dny požadovanou kapacitu 1 jednotky ve vlaku, zatímco oběhově provázané vlaky Plzeň hl.n. – Domažlice město (Domažlice město příj. 11.28) a Plzeň hl.n. – Domažlice (Plzeň hl.n. odj. 14.10) mají požadovanou kapacitu 2 jednotky v celé trase. </w:t>
      </w:r>
    </w:p>
    <w:p>
      <w:pPr>
        <w:pStyle w:val="Normal"/>
        <w:spacing w:before="120" w:after="120"/>
        <w:jc w:val="both"/>
        <w:rPr>
          <w:rFonts w:cs="Calibri" w:cstheme="minorHAnsi"/>
        </w:rPr>
      </w:pPr>
      <w:r>
        <w:rPr>
          <w:rFonts w:cs="Calibri" w:cstheme="minorHAnsi"/>
        </w:rPr>
        <w:t>Žádáme o vyjasnění, zda zadavatel skutečně požaduje vedení vlaku Domažlice město – Plzeň hl.n. s odjezdem v 12.32 z Domažlic města v pracovní dny s požadovanou kapacitou 1 jednotky ve vlaku, byť takové řešení vede k nepárovému počtu jízd jednotek v pracovní dny ve směru Plzeň -&gt; Domažlice a Domažlice -&gt; Plzeň, a tedy nutnosti převézt 1 jednotku ve směru Domažlice -&gt; Plzeň soupravově?</w:t>
      </w:r>
    </w:p>
    <w:p>
      <w:pPr>
        <w:pStyle w:val="Normal"/>
        <w:spacing w:lineRule="auto" w:line="276" w:before="120" w:after="120"/>
        <w:jc w:val="both"/>
        <w:rPr>
          <w:rFonts w:eastAsia="Calibri" w:cs="Calibri" w:cstheme="minorHAnsi"/>
        </w:rPr>
      </w:pPr>
      <w:r>
        <w:rPr>
          <w:rFonts w:eastAsia="Calibri" w:cs="Calibri" w:cstheme="minorHAnsi"/>
          <w:b/>
          <w:bCs/>
        </w:rPr>
        <w:t>Odpověď Objednatele</w:t>
      </w:r>
      <w:r>
        <w:rPr>
          <w:rFonts w:eastAsia="Calibri" w:cs="Calibri" w:cstheme="minorHAnsi"/>
        </w:rPr>
        <w:t>:</w:t>
      </w:r>
    </w:p>
    <w:p>
      <w:pPr>
        <w:pStyle w:val="Normal"/>
        <w:spacing w:before="120" w:after="120"/>
        <w:jc w:val="both"/>
        <w:rPr>
          <w:rFonts w:cs="Calibri" w:cstheme="minorHAnsi"/>
        </w:rPr>
      </w:pPr>
      <w:r>
        <w:rPr>
          <w:rFonts w:cs="Calibri" w:cstheme="minorHAnsi"/>
        </w:rPr>
        <w:t xml:space="preserve">Objednatel upřesňuje, že jedna jednotka z vlaku Plzeň hl.n. (10:20) – Domažlice město (11:28) přechází na vlak Domažlice město (12:32) – Plzeň hl.n. (13:40). Druhá jednotka pak přechází na vlak Domažlice město (14:32) – Plzeň hl.n. (15:40). Toto platí za podmínky, že obě jednotky z vlaku kategorie Sp Plzeň (12:10) – Domažlice (13:12) přecházejí na vlak kategorie Sp Domažlice (13:28) – Plzeň (14:34). </w:t>
      </w:r>
    </w:p>
    <w:p>
      <w:pPr>
        <w:pStyle w:val="Normal"/>
        <w:spacing w:before="120" w:after="120"/>
        <w:jc w:val="both"/>
        <w:rPr>
          <w:rFonts w:cs="Calibri" w:cstheme="minorHAnsi"/>
        </w:rPr>
      </w:pPr>
      <w:r>
        <w:rPr>
          <w:rFonts w:cs="Calibri" w:cstheme="minorHAnsi"/>
        </w:rPr>
        <w:t>Celkově je potřeba na sestavení požadovaného jízdního řádu v pracovní den 10 jednotek, přičemž v čase dopoledního sedla (cca 9:00 – 12:00) postačuje turnusovat 4 jednotky a zbylých 6 jednotek zůstává v uzlu Plzeň (odstavy 6 jednotek probíhají v uzlu Plzeň od cca 7:00 do 9:00). Ty jsou postupně následně nasazovány posléze na odpolední spoje – např. 1 posilová jednotka na vlak kategorie Sp Plzeň hl.n. (12:10) – Domažlice (13:12), dále je potřeba vystavit 1 jednotku na vlak Plzeň hl.n. (12:30) – Nýřany (12:48), následně 1 posilovou jednotku na vlak Plzeň hl.n. (13:20) – Domažlice město (14:37) a posléze 2 posilové jednotky na vlak kategorie Sp Plzeň hl.n. (14:10) – Domažlice (15:12). Poslední 1 jednotku je vhodné vystavit na vlak Plzeň hl.n. (14:45) – Nýřany (15:01). Pakliže dojde ke spojení 2 jednotek z vlaku kategorie Sp Domažlice (13:28) – Plzeň hl.n (14:34) a 1 jednotky z vlaku Nýřany (14:26) – Plzeň hl.n. (14:44), vznikne tímto kompletní souprava pro vlak Plzeň hl.n. (15:20) – Domažlice město (16:37). Další jednotky na výkony dále není třeba dle názoru Objednatele vystavovat, již přecházejí automaticky v rámci odpoledních oběhů v pracovní dny mezi vlaky.</w:t>
      </w:r>
    </w:p>
    <w:p>
      <w:pPr>
        <w:pStyle w:val="Normal"/>
        <w:spacing w:before="120" w:after="120"/>
        <w:jc w:val="both"/>
        <w:rPr>
          <w:rFonts w:cs="Calibri" w:cstheme="minorHAnsi"/>
        </w:rPr>
      </w:pPr>
      <w:r>
        <w:rPr>
          <w:rFonts w:cs="Calibri" w:cstheme="minorHAnsi"/>
        </w:rPr>
        <w:t xml:space="preserve">Z výše uvedeného plyne, že možnost zaoběhování celého výchozu jízdního řádu na základě Přílohy č. 2 Přílohy č. 1 ZD považuje Objednatel za realistickou a setrvává v rámci Objednávky na vedení vlaku Domažlice město (12:32) – Plzeň hl.n. (13:40) 1 jednotkou, ač dopravce může realizovat i případné soupravové jízdy, pokud je to pro něj lepším řešením. </w:t>
      </w:r>
    </w:p>
    <w:p>
      <w:pPr>
        <w:pStyle w:val="NoSpacing"/>
        <w:rPr>
          <w:rFonts w:cs="Calibri" w:cstheme="minorHAnsi"/>
          <w:b/>
          <w:b/>
          <w:lang w:eastAsia="cs-CZ"/>
        </w:rPr>
      </w:pPr>
      <w:r>
        <w:rPr>
          <w:rFonts w:cs="Calibri" w:cstheme="minorHAnsi"/>
          <w:b/>
          <w:lang w:eastAsia="cs-CZ"/>
        </w:rPr>
      </w:r>
    </w:p>
    <w:p>
      <w:pPr>
        <w:pStyle w:val="NoSpacing"/>
        <w:rPr>
          <w:rFonts w:cs="Calibri" w:cstheme="minorHAnsi"/>
          <w:b/>
          <w:b/>
          <w:lang w:eastAsia="cs-CZ"/>
        </w:rPr>
      </w:pPr>
      <w:bookmarkStart w:id="2" w:name="_GoBack"/>
      <w:bookmarkEnd w:id="2"/>
      <w:r>
        <w:rPr>
          <w:rFonts w:cs="Calibri" w:cstheme="minorHAnsi"/>
          <w:b/>
          <w:lang w:eastAsia="cs-CZ"/>
        </w:rPr>
        <w:t>Upozornění:</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Zadavatel v návaznosti na výše uvedené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tak, aby činila celou svou původní délku, a to </w:t>
      </w:r>
      <w:r>
        <w:rPr>
          <w:rFonts w:eastAsia="Times New Roman" w:cs="Calibri" w:cstheme="minorHAnsi"/>
          <w:b/>
          <w:lang w:eastAsia="cs-CZ"/>
        </w:rPr>
        <w:t>do 25. 3. 2025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2. 1. 2025                                                                                </w:t>
      </w:r>
    </w:p>
    <w:p>
      <w:pPr>
        <w:pStyle w:val="Normal"/>
        <w:spacing w:lineRule="auto" w:line="240" w:before="1200" w:after="0"/>
        <w:rPr>
          <w:rFonts w:eastAsia="Calibri" w:cs="Calibri" w:cstheme="minorHAnsi"/>
          <w:b/>
          <w:b/>
          <w:sz w:val="24"/>
          <w:lang w:eastAsia="cs-CZ"/>
        </w:rPr>
      </w:pPr>
      <w:r>
        <w:rPr>
          <w:rFonts w:eastAsia="Calibri" w:cs="Calibri" w:cstheme="minorHAnsi"/>
          <w:b/>
          <w:sz w:val="24"/>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 příspěvková organizace</w:t>
      </w:r>
    </w:p>
    <w:sectPr>
      <w:headerReference w:type="first" r:id="rId5"/>
      <w:footerReference w:type="default" r:id="rId6"/>
      <w:footerReference w:type="first" r:id="rId7"/>
      <w:type w:val="nextPage"/>
      <w:pgSz w:w="11906" w:h="16838"/>
      <w:pgMar w:left="851" w:right="851" w:gutter="0" w:header="0"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3391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103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Revision">
    <w:name w:val="Revision"/>
    <w:uiPriority w:val="99"/>
    <w:semiHidden/>
    <w:qFormat/>
    <w:rsid w:val="00b564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vyhledat-formular/92f95756-70df-44ef-9745-61d28189fd50" TargetMode="External"/><Relationship Id="rId3" Type="http://schemas.openxmlformats.org/officeDocument/2006/relationships/hyperlink" Target="https://ted.europa.eu/cs/notice/-/detail/2877-2025" TargetMode="External"/><Relationship Id="rId4" Type="http://schemas.openxmlformats.org/officeDocument/2006/relationships/hyperlink" Target="mailto:richard.volin@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4676</Words>
  <Characters>27592</Characters>
  <CharactersWithSpaces>3220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7:00Z</dcterms:created>
  <dc:creator>Richard Volín</dc:creator>
  <dc:description/>
  <dc:language>en-US</dc:language>
  <cp:lastModifiedBy>Richard Volín</cp:lastModifiedBy>
  <dcterms:modified xsi:type="dcterms:W3CDTF">2025-01-2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