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únor/březen 20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52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90</Words>
  <Characters>3483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5-01-2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