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23"/>
        <w:gridCol w:w="921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33"/>
                <w:sz w:val="28"/>
                <w:szCs w:val="18"/>
              </w:rPr>
              <w:t>Realizace expozic Plzeňského kraje na veletrhu HOLIDAY WORLD &amp; REGION WORLD 2025 a CARAVAN, BIKE, TRAVEL 2025</w:t>
            </w:r>
          </w:p>
        </w:tc>
      </w:tr>
    </w:tbl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dpisu smlouvy oprávněn: Ing. Libor Picka, člen rady pro oblast kultury, památkové péče a cestovního ruchu na základě usnesení Rady Plzeňského kraje č. xxxx/xx ze dne xx.xx.xxxx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lang w:val="de-DE"/>
        </w:rPr>
        <w:t>1063003350/55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objednatel“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Sídl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IČO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DIČ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Zastoupený(á)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Bankovní spojení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Číslo účtu: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poskytovatel“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zajištění realizace expozice, tj. přípravné práce, výroba, montáž, demontáž, doprava a zajištění služeb v souvislosti s instalací expozice Plzeňského kraje na dvou veletrz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letrhu HOLIDAY WORLD &amp; REGION WORLD 2025 v</w:t>
      </w:r>
      <w:r>
        <w:rPr>
          <w:rFonts w:cs="Calibri" w:ascii="Calibri" w:hAnsi="Calibri"/>
          <w:sz w:val="22"/>
        </w:rPr>
        <w:t xml:space="preserve"> areálu PVA EXPO Letňany</w:t>
      </w:r>
      <w:r>
        <w:rPr>
          <w:rFonts w:cs="Calibri" w:ascii="Calibri" w:hAnsi="Calibri"/>
          <w:sz w:val="22"/>
          <w:szCs w:val="22"/>
        </w:rPr>
        <w:t>, Beranových 667, 199 00 Praha 9 - Letňany, který se bude konat ve dnech 14. - 16.03.2025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letrhu CARAVAN, BIKE, TRAVEL 2025 v areálu Agrokomplex NÁRODNÉ VÝSTAVISKO, štátny podnik Výstavná 4, 949 01 Nitra, který se bude konat ve dnech 27. – 30.03.2025,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ozice bude variabilní a využitelná pro oba uvedené veletrh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základě zadání veřejné zakázky malého rozsahu „Realizace expozic Plzeňského kraje na veletrhu HOLIDAY WORLD &amp; REGION WORLD 2025 a CARAVAN, BIKE, TRAVEL 2025“ mimo režim zákona č. 134/2016 Sb., o zadávání veřejných zakázkách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Uchazeč zrealizuje stavbu této variabilní expozice na 2 výše uvedených veletrzích a uzpůsobí </w:t>
        <w:br/>
        <w:t>ji velikosti plochy 10x12m, umístění v hale (ostrovní) a počtu spoluvystavovatelů v expozici vždy dle konkrétního veletrhu a vždy dle předem předloženého a odsouhlaseného návrhu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Složení výstavní expozic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výstavní pult Plzeňského kraje</w:t>
      </w:r>
      <w:r>
        <w:rPr>
          <w:rFonts w:cs="Calibri" w:ascii="Calibri" w:hAnsi="Calibri"/>
          <w:bCs/>
        </w:rPr>
        <w:t xml:space="preserve"> – v</w:t>
      </w:r>
      <w:r>
        <w:rPr>
          <w:rFonts w:cs="Calibri" w:ascii="Calibri" w:hAnsi="Calibri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ýstavní </w:t>
      </w:r>
      <w:r>
        <w:rPr>
          <w:rFonts w:cs="Calibri" w:ascii="Calibri" w:hAnsi="Calibri"/>
          <w:b/>
          <w:color w:val="000000"/>
        </w:rPr>
        <w:t>pulty spoluvystavovatelů</w:t>
      </w:r>
      <w:r>
        <w:rPr>
          <w:rFonts w:cs="Calibri" w:ascii="Calibri" w:hAnsi="Calibri"/>
          <w:color w:val="000000"/>
        </w:rPr>
        <w:t xml:space="preserve"> – předpokládaný počet 10 ks (</w:t>
      </w:r>
      <w:r>
        <w:rPr>
          <w:rFonts w:cs="Calibri" w:ascii="Calibri" w:hAnsi="Calibri"/>
        </w:rPr>
        <w:t>HOLIDAY WORLD &amp; REGION WORLD</w:t>
      </w:r>
      <w:r>
        <w:rPr>
          <w:rFonts w:cs="Calibri" w:ascii="Calibri" w:hAnsi="Calibri"/>
          <w:color w:val="000000"/>
        </w:rPr>
        <w:t xml:space="preserve"> a 9 ks </w:t>
      </w:r>
      <w:r>
        <w:rPr>
          <w:rFonts w:cs="Calibri" w:ascii="Calibri" w:hAnsi="Calibri"/>
        </w:rPr>
        <w:t>(CARAVAN, BIKE, TRAVEL</w:t>
      </w:r>
      <w:r>
        <w:rPr>
          <w:rFonts w:cs="Calibri" w:ascii="Calibri" w:hAnsi="Calibri"/>
          <w:color w:val="000000"/>
        </w:rPr>
        <w:t>) - přesný počet zadavatel oznámí minimálně měsíc předem</w:t>
      </w:r>
      <w:r>
        <w:rPr>
          <w:rFonts w:cs="Calibri" w:ascii="Calibri" w:hAnsi="Calibri"/>
          <w:color w:val="000000"/>
          <w:lang w:val="en-US"/>
        </w:rPr>
        <w:t>;</w:t>
      </w:r>
      <w:r>
        <w:rPr>
          <w:rFonts w:cs="Calibri" w:ascii="Calibri" w:hAnsi="Calibri"/>
          <w:color w:val="000000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peciální pult pro pivovary</w:t>
      </w:r>
      <w:r>
        <w:rPr>
          <w:rFonts w:cs="Calibri" w:ascii="Calibri" w:hAnsi="Calibri"/>
        </w:rPr>
        <w:t xml:space="preserve"> – jednoduchý pult (přívod elektřiny), na které lze umístit výčepní zařízení</w:t>
      </w:r>
      <w:r>
        <w:rPr>
          <w:rFonts w:cs="Calibri" w:ascii="Calibri" w:hAnsi="Calibri"/>
          <w:lang w:val="en-US"/>
        </w:rPr>
        <w:t xml:space="preserve">; </w:t>
      </w:r>
      <w:r>
        <w:rPr>
          <w:rFonts w:cs="Calibri" w:ascii="Calibri" w:hAnsi="Calibri"/>
        </w:rPr>
        <w:t xml:space="preserve">předpokládaný počet 1 ks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ýčepní pulty pivovaru </w:t>
      </w:r>
      <w:r>
        <w:rPr>
          <w:rFonts w:cs="Calibri" w:ascii="Calibri" w:hAnsi="Calibri"/>
          <w:bCs/>
        </w:rPr>
        <w:t>– vymezený prostor pro výčepní pult Plzeňského Prazdroje – velikost cca 2.5m x 1m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klad pro vystavovatele</w:t>
      </w:r>
      <w:r>
        <w:rPr>
          <w:rFonts w:cs="Calibri" w:ascii="Calibri" w:hAnsi="Calibri"/>
        </w:rPr>
        <w:t xml:space="preserve"> - součástí skladu budou regály a věšák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kuchyně</w:t>
      </w:r>
      <w:r>
        <w:rPr>
          <w:rFonts w:cs="Calibri" w:ascii="Calibri" w:hAnsi="Calibri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na výstavní plochu </w:t>
      </w:r>
      <w:r>
        <w:rPr>
          <w:rFonts w:cs="Calibri" w:ascii="Calibri" w:hAnsi="Calibri"/>
        </w:rPr>
        <w:t>navrhne uchazeč sezení pro vystavovatele a hosty dle možností (jednací stolky se židlemi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barové stolky – </w:t>
      </w:r>
      <w:r>
        <w:rPr>
          <w:rFonts w:cs="Calibri" w:ascii="Calibri" w:hAnsi="Calibri"/>
        </w:rPr>
        <w:t>3ks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Calibri" w:ascii="Calibri" w:hAnsi="Calibri"/>
          <w:b/>
        </w:rPr>
        <w:t>Nedílnou součástí výstavní expozice Plzeňského kraje bude interaktivní exponát, který tvoří 6 samostojných panelů s příslušenstvím, k tématu – oslavy 100. narozenin nejznámější české loutky – Hurvínka (podoba paravanu, každý segment o velikosti 90x220 cm) + koloběžka (Příloha č. 5 výzvy – Náhled exponátu)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/>
      </w:pPr>
      <w:r>
        <w:rPr>
          <w:rFonts w:cs="Calibri" w:ascii="Calibri" w:hAnsi="Calibri"/>
          <w:b/>
        </w:rPr>
        <w:t>Uchazeč zajistí montáž a demontáž exponátu na třech níže zmíněných veletrzích. Pro první instalaci bude na místě zajištěna odborná instruktáž. Uchazeč dále zajistí dopravu exponátu s příslušenstvím ze Západočeského muzea v Plzni na a z veletrhu HOLIDAY WORLD &amp; REGION WORLD Praha, CARAVAN, BIKE, TRAVEL Nitra a také veletrhu Dovolená Ostrava (termín konání 21. – 22.3.). Uchazeč zajistí uskladnění těchto panelů mezi jednotlivými veletrhy a poté zajistí odvoz zpět do Západočeského muzea.</w:t>
      </w:r>
    </w:p>
    <w:p>
      <w:pPr>
        <w:pStyle w:val="Normal"/>
        <w:ind w:left="7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romě vlastní realizace výstavní expozice je předmětem VZ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úklid – generální úklid před zahájením veletrhu; každý večer po veletrhu; průběžné vynášení košů po celou dobu veletrh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berec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korace stánku – květinová výzdoba a stojany na prospekty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jištění připojení k internet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elkoformátová grafika – dodavatel navrhne kreativní řešení grafiky celé expozice, dodavatel zajistí tisk grafiky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brazovka pro prezentaci spotů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/>
      </w:pPr>
      <w:r>
        <w:rPr>
          <w:rFonts w:cs="Calibri" w:ascii="Calibri" w:hAnsi="Calibri"/>
        </w:rPr>
        <w:t>zajištění dopravy propagačních materiálů Plzeňského kraje a spoluvystavovatelů ze sídla Krajského úřadu Plzeňského kraje do místa konání veletrhů, tj.: HOLIDAY WORLD &amp; REGION WORLD: Beranových 667, 199 00 Praha 9 – Letňany a CARAVAN, BIKE, TRAVEL: Agrokomplex NÁRODNÉ VÝSTAVISKO, štátny podnik Výstavná 4, 949 01 Nitra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ntáž, demontáž, doprava expozice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426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tering včetně obsluhy (HOLIDAY WORLD &amp; REGION WORLD  - 1. den 80 osob, 2 den 60 osob, 3. den 30 osob, CARAVAN, BIKE, TRAVEL - 1. den 80 osob, 2 den 60 osob, 3. a 4. den 40 osob) – kanapky, miniřízečky, zákusky apod., nápoje – nealko, pivo, víno, káva, obsluha – 2 hostesky po celou dobu konání veletrh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eřejné zakázky započne účinnost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jednotlivých expozic musí být předložen k odsouhlasení zadavateli minimálně 5 týdnů před konáním konkrétního veletrh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služeb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íže uvedených cenách za předmět plnění dle </w:t>
      </w:r>
      <w:r>
        <w:rPr>
          <w:rFonts w:cs="Calibri" w:ascii="Calibri" w:hAnsi="Calibri"/>
          <w:sz w:val="22"/>
          <w:szCs w:val="22"/>
          <w:shd w:fill="FFFFFF" w:val="clear"/>
        </w:rPr>
        <w:t>čl. III</w:t>
      </w:r>
      <w:r>
        <w:rPr>
          <w:rFonts w:cs="Calibri" w:ascii="Calibri" w:hAnsi="Calibri"/>
          <w:sz w:val="22"/>
          <w:szCs w:val="22"/>
        </w:rPr>
        <w:t xml:space="preserve"> této smlouvy, a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HOLIDAY WORLD &amp; REGION WORLD 2025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realizaci expozice PK na veletrhu CARAVAN, BIKE, TRAVEL 2025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highlight w:val="yellow"/>
              </w:rPr>
              <w:t>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celkové ceně za předmět plnění dle čl. V odst. 1 této smlouvy ve výši Kč </w:t>
      </w:r>
      <w:r>
        <w:rPr>
          <w:rFonts w:cs="Calibri" w:ascii="Calibri" w:hAnsi="Calibri"/>
          <w:sz w:val="22"/>
          <w:szCs w:val="22"/>
          <w:highlight w:val="yellow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á cena poskytnutých služeb bude objednatelem hrazena ve dvou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dvou plateb dle čl. V odst. 1. A) – B) bude objednatelem uhrazena na základě faktury vždy až po ukončení příslušné ak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  <w:br/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Podmínky realizace expoz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 Smluvní poku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a lze ji vymáhat samostatně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Ji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Filip Beránek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33 698 664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ilip.beranek@plzensky-kraj.cz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Jméno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Tel.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E-mail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jednání této smlouvy nemá za následek neplatnost celé smlouvy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highlight w:val="yellow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................ </w:t>
      </w:r>
      <w:r>
        <w:rPr>
          <w:rFonts w:cs="Calibri" w:ascii="Calibri" w:hAnsi="Calibri"/>
          <w:sz w:val="22"/>
          <w:szCs w:val="22"/>
          <w:highlight w:val="yellow"/>
        </w:rPr>
        <w:t xml:space="preserve">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 xml:space="preserve">             </w:t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Bezmezer"/>
        <w:rPr/>
      </w:pPr>
      <w:r>
        <w:rPr/>
        <w:t>Ing. Libor Picka</w:t>
        <w:tab/>
        <w:tab/>
        <w:tab/>
        <w:tab/>
        <w:tab/>
        <w:tab/>
        <w:tab/>
      </w:r>
      <w:r>
        <w:rPr>
          <w:highlight w:val="yellow"/>
        </w:rPr>
        <w:t>.......................................</w:t>
      </w:r>
    </w:p>
    <w:p>
      <w:pPr>
        <w:pStyle w:val="Bezmezer"/>
        <w:rPr/>
      </w:pPr>
      <w:r>
        <w:rPr/>
        <w:t xml:space="preserve">člen rady pro oblast kultury, </w:t>
      </w:r>
    </w:p>
    <w:p>
      <w:pPr>
        <w:pStyle w:val="Bezmezer"/>
        <w:rPr/>
      </w:pPr>
      <w:r>
        <w:rPr/>
        <w:t>památkové péče a cestovního ruchu</w:t>
      </w:r>
    </w:p>
    <w:p>
      <w:pPr>
        <w:pStyle w:val="Zkladntextodsazen2"/>
        <w:spacing w:before="0" w:after="120"/>
        <w:ind w:left="0" w:hanging="0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4 výzvy - Smlouva o zajištění realizace expoz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color w:val="1F497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6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zak.cnpk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6:00Z</dcterms:created>
  <dc:creator>Notebook1</dc:creator>
  <dc:description/>
  <cp:keywords/>
  <dc:language>en-US</dc:language>
  <cp:lastModifiedBy>Beránek Filip</cp:lastModifiedBy>
  <cp:lastPrinted>2019-12-09T12:57:00Z</cp:lastPrinted>
  <dcterms:modified xsi:type="dcterms:W3CDTF">2025-01-13T09:16:00Z</dcterms:modified>
  <cp:revision>16</cp:revision>
  <dc:subject/>
  <dc:title>Příloha č</dc:title>
</cp:coreProperties>
</file>