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loha č. 2 Zadávací dokumentace – Technická specifikace</w:t>
      </w:r>
    </w:p>
    <w:p>
      <w:pPr>
        <w:pStyle w:val="NoSpacing"/>
        <w:rPr>
          <w:b/>
          <w:b/>
          <w:sz w:val="28"/>
        </w:rPr>
      </w:pPr>
      <w:r>
        <w:rPr/>
        <w:t xml:space="preserve">Název veřejné zakázky: </w:t>
      </w:r>
      <w:r>
        <w:rPr>
          <w:b/>
          <w:sz w:val="28"/>
        </w:rPr>
        <w:t xml:space="preserve">Radiodiagnostické oddělení KN – pozáruční servis přístrojů Siemens </w:t>
      </w:r>
    </w:p>
    <w:p>
      <w:pPr>
        <w:pStyle w:val="NoSpacing"/>
        <w:rPr/>
      </w:pPr>
      <w:r>
        <w:rPr/>
        <w:t xml:space="preserve">Zadavatel: </w:t>
      </w:r>
      <w:r>
        <w:rPr>
          <w:b/>
          <w:sz w:val="24"/>
        </w:rPr>
        <w:t>Klatovská nemocnice, a.s.</w:t>
      </w:r>
      <w:r>
        <w:rPr/>
        <w:t>, Plzeňská 929, 339 01, IČO: 26360527</w:t>
      </w:r>
    </w:p>
    <w:p>
      <w:pPr>
        <w:pStyle w:val="NoSpacing"/>
        <w:rPr/>
      </w:pPr>
      <w:r>
        <w:rPr/>
        <w:t xml:space="preserve">Administrátor: Centrální nákup Plzeňského kraje, příspěvková organizace, IČO: 72046635, </w:t>
      </w:r>
      <w:r>
        <w:rPr>
          <w:sz w:val="20"/>
        </w:rPr>
        <w:t>Vejprnická 663/56, 318 00 Plzeň</w:t>
      </w:r>
    </w:p>
    <w:p>
      <w:pPr>
        <w:pStyle w:val="NoSpacing"/>
        <w:rPr/>
      </w:pPr>
      <w:r>
        <w:rPr/>
        <w:t>Veřejná zakázka: nadlimitní, služby, otevřené řízení</w:t>
      </w:r>
    </w:p>
    <w:p>
      <w:pPr>
        <w:pStyle w:val="NoSpacing"/>
        <w:rPr/>
      </w:pPr>
      <w:r>
        <w:rPr>
          <w:b/>
        </w:rPr>
        <w:t>Detail VZ v E-ZAK</w:t>
      </w:r>
      <w:r>
        <w:rPr/>
        <w:t xml:space="preserve">: </w:t>
      </w:r>
      <w:hyperlink r:id="rId2">
        <w:r>
          <w:rPr>
            <w:rStyle w:val="InternetLink"/>
          </w:rPr>
          <w:t>https://ezak.cnpk.cz/contract_display_11593.html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em plnění veřejné zakázky je provádění úplného a kompletního pozáručního servisu u 2 zdravotnických přístrojů (zařízení) značky Siemens ve vlastnictví radiodiagnostického oddělení Klatovské nemocnice, a.s. Pozáruční servis bude prováděn podle doporučení výrobce a v rozsahu a způsobem uvedeným v návrhu smlouvy o provádění pozáručního servisu, která tvoří Přílohu č. 3 Zadávací dokumentace. Při provádění servisu budou dodržovány platné právní předpisy, zejména vyhláška č. 377/2022 Sb., o provedení některých ustanovení zákona o zdravotnických prostředcích a diagnostických zdravotnických prostředcích in vitro, zákon č. 22/1997 Sb.,  o technických požadavcích na výrobky a o změně a doplnění některých zákonů, zákon </w:t>
        <w:br/>
        <w:t>č. 48/1997 Sb., o veřejném zdravotním pojištění a o změně a doplnění některých souvisejících zákonů, zákon č. 102/2001 Sb., o obecné bezpečnosti výrobků, zákon č. 263/2016 Sb., atomový zák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áruční servis bude prováděn po dobu 48 měsíců od účinnosti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em plnění pozáručního servisu jsou následující 2 přístroje ve vlastnictví radiodiagnostického oddělení Klatovské nemocnice, a.s.: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CT/počítačový tomograf</w:t>
      </w:r>
      <w:r>
        <w:rPr>
          <w:sz w:val="24"/>
        </w:rPr>
        <w:t>, výrobce: Siemens, typové označení: SOMATOM DEFINITION AS 64 Excel Edition, výrobní číslo: 65670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MRI/magnetická rezonance 1,5T</w:t>
      </w:r>
      <w:r>
        <w:rPr>
          <w:sz w:val="24"/>
        </w:rPr>
        <w:t>, výrobce: Siemens, typové označení: MAGNETOM AVANTO 1,5T, výrobní číslo: 279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ídková cena musí zahrnovat veškeré náklady k řádné realizaci činností s poskytováním úplného pozáručního servisu (full servis), a to po celou dobu plně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ky zadavatele na servisní výkony a slu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</w:t>
        <w:tab/>
      </w:r>
      <w:r>
        <w:rPr>
          <w:b/>
          <w:sz w:val="24"/>
          <w:u w:val="single"/>
        </w:rPr>
        <w:t>Rozsah výkonů a služeb pro CT přístroj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eventivní provozní servis pro zabezpečení plynulého provozu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pravy poruch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včetně náhradních dílů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včetně speciálních komponent – RTG zářiče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garance doby nástupu na opravu (uvedené lhůty začínají běžet v intervalu základní pracovní doby 8:00 – 17:00 v pracovních dnech):</w:t>
      </w:r>
    </w:p>
    <w:p>
      <w:pPr>
        <w:pStyle w:val="NoSpacing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reakční doba: 4 hod.</w:t>
      </w:r>
    </w:p>
    <w:p>
      <w:pPr>
        <w:pStyle w:val="NoSpacing"/>
        <w:rPr>
          <w:sz w:val="24"/>
        </w:rPr>
      </w:pPr>
      <w:r>
        <w:rPr>
          <w:sz w:val="24"/>
        </w:rPr>
        <w:tab/>
        <w:t>- nástup na opravu: 24 hodin</w:t>
      </w:r>
    </w:p>
    <w:p>
      <w:pPr>
        <w:pStyle w:val="NoSpacing"/>
        <w:rPr>
          <w:sz w:val="24"/>
        </w:rPr>
      </w:pPr>
      <w:r>
        <w:rPr>
          <w:sz w:val="24"/>
        </w:rPr>
        <w:tab/>
        <w:t>- oprava bez použití ND: 48 hod.</w:t>
      </w:r>
    </w:p>
    <w:p>
      <w:pPr>
        <w:pStyle w:val="NoSpacing"/>
        <w:rPr>
          <w:sz w:val="24"/>
        </w:rPr>
      </w:pPr>
      <w:r>
        <w:rPr>
          <w:sz w:val="24"/>
        </w:rPr>
        <w:tab/>
        <w:t>- oprava s použitím ND z dovozu: 72 hod.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ovedení BTK dle zákona č. 375/2022 Sb. v ceně - obsahuje výrobcem předepsanou údržbu, kontrolu, resp. revizi elektrické bezpečnosti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ovádění ZDS – zkoušky dlouhodobé stability v termínech daných Atomovým zákonem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ovádění aktualizací, tzv. Updatů, vydaných výrobcem pro dané zařízení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náklady na dopravu v ceně servisního balíčku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dálková diagnostika SRS – Smart Remote Service - pro urychlení, resp. zlepšení diagnostiky, včetně podpory z výrobního závodu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vatel požaduje provádění úplného servisu, v jehož ceně budou zahrnuty též dodávky všech náhradních dílů, včetně lampy, a dále také budoucí SW upgrady výpočetních komponent systému tohoto přístro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  <w:tab/>
      </w:r>
      <w:r>
        <w:rPr>
          <w:b/>
          <w:sz w:val="24"/>
          <w:u w:val="single"/>
        </w:rPr>
        <w:t>Rozsah výkonů a služeb pro MRI přístroj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eventivní provozní servis pro zabezpečení plynulého provozu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opravy poruch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včetně náhradních dílů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včetně speciálních komponent 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včetně pojištění helia – dodávka helia v ceně i v případě nevyvolaného quenche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garance doby nástupu na opravu (uvedené lhůty začínají běžet v intervalu základní pracovní doby 8:00 – 17:00 v pracovních dnech):</w:t>
      </w:r>
    </w:p>
    <w:p>
      <w:pPr>
        <w:pStyle w:val="NoSpacing"/>
        <w:rPr>
          <w:sz w:val="24"/>
        </w:rPr>
      </w:pPr>
      <w:r>
        <w:rPr>
          <w:sz w:val="24"/>
        </w:rPr>
        <w:tab/>
        <w:t>- reakční doba: 4 hod.</w:t>
      </w:r>
    </w:p>
    <w:p>
      <w:pPr>
        <w:pStyle w:val="NoSpacing"/>
        <w:rPr>
          <w:sz w:val="24"/>
        </w:rPr>
      </w:pPr>
      <w:r>
        <w:rPr>
          <w:sz w:val="24"/>
        </w:rPr>
        <w:tab/>
        <w:t>- nástup na opravu: 24 hodin</w:t>
      </w:r>
    </w:p>
    <w:p>
      <w:pPr>
        <w:pStyle w:val="NoSpacing"/>
        <w:rPr>
          <w:sz w:val="24"/>
        </w:rPr>
      </w:pPr>
      <w:r>
        <w:rPr>
          <w:sz w:val="24"/>
        </w:rPr>
        <w:tab/>
        <w:t>- oprava bez použití ND: 48 hod.</w:t>
      </w:r>
    </w:p>
    <w:p>
      <w:pPr>
        <w:pStyle w:val="NoSpacing"/>
        <w:rPr>
          <w:sz w:val="24"/>
        </w:rPr>
      </w:pPr>
      <w:r>
        <w:rPr>
          <w:sz w:val="24"/>
        </w:rPr>
        <w:tab/>
        <w:t>- oprava s použitím ND z dovozu: 72 hod.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ovedení BTK dle zákona č. 375/2022 Sb. v ceně - obsahuje výrobcem předepsanou údržbu, kontrolu, resp. revizi elektrické bezpečnosti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ovádění aktualizací, tzv. Updatů, vydaných výrobcem pro dané zařízení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náklady na dopravu v ceně servisního balíčku</w:t>
      </w:r>
    </w:p>
    <w:p>
      <w:pPr>
        <w:pStyle w:val="NoSpacing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dálková diagnostika SRS – Smart Remote Service - pro urychlení, resp. zlepšení diagnostiky, včetně podpory z výrobního závodu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Zadavatel požaduje provádění úplného servisu, v jehož ceně budou zahrnuty též dodávky všech náhradních dílů a dále také budoucí SW upgrady výpočetních komponent systému tohoto přístroje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Součásti úplného servisu </w:t>
      </w:r>
      <w:r>
        <w:rPr>
          <w:b/>
          <w:sz w:val="24"/>
        </w:rPr>
        <w:t>účtované zvlášť</w:t>
      </w:r>
      <w:r>
        <w:rPr>
          <w:sz w:val="24"/>
        </w:rPr>
        <w:t>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Náhrada za promeškaný čas zaviněný objednatelem (zadavatelem)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Odstranění poruch, které byly způsobeny nevěcnou manipulací, úmyslem či nedbalostí, zásahy třetích osob, užíváním zařízení v rozporu </w:t>
        <w:br/>
      </w:r>
      <w:bookmarkStart w:id="0" w:name="_GoBack"/>
      <w:bookmarkEnd w:id="0"/>
      <w:r>
        <w:rPr>
          <w:sz w:val="24"/>
        </w:rPr>
        <w:t>s návodem k obsluze, vyšší moci nebo vnějšími okolnostmi, jako např. nedodržení předepsaných podmínek prostředí, vypovězení klimatizace, výpadek elektrického proudu apod., nebo dosažením užíváním podmíněné životnosti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461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38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38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38e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e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d65ab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5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65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38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38e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438e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d65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6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65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c1d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59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230370-0585-44AC-B859-DA254EA97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5</Words>
  <Characters>4103</Characters>
  <CharactersWithSpaces>47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8:00Z</dcterms:created>
  <dc:creator>Richard Volín</dc:creator>
  <dc:description/>
  <dc:language>en-US</dc:language>
  <cp:lastModifiedBy>Richard Volín</cp:lastModifiedBy>
  <dcterms:modified xsi:type="dcterms:W3CDTF">2025-01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