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3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85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6"/>
                <w:lang w:eastAsia="cs-CZ"/>
              </w:rPr>
              <w:t>NABÍDKOVÝ LIST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Radiodiagnostické oddělení KN – pozáruční servis přístrojů Siemens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8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55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Style w:val="InternetLink"/>
              </w:rPr>
              <w:t>https://ezak.cnpk.cz/contract_display_11593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Romana Haladová, e-mail: </w:t>
            </w:r>
            <w:r>
              <w:rPr>
                <w:rStyle w:val="InternetLink"/>
              </w:rPr>
              <w:t>romana.haladova</w:t>
            </w:r>
            <w:r>
              <w:rPr>
                <w:rStyle w:val="InternetLink"/>
                <w:rFonts w:eastAsia="Times New Roman" w:cs="Times New Roman"/>
                <w:lang w:eastAsia="cs-CZ"/>
              </w:rPr>
              <w:t>@klatovy.nemocnicepk.c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36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18"/>
                <w:lang w:eastAsia="cs-CZ"/>
              </w:rPr>
              <w:t>FINANCOVÁNO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18"/>
                <w:lang w:eastAsia="cs-CZ"/>
              </w:rPr>
              <w:t>Z PROJEKT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tbl>
      <w:tblPr>
        <w:tblpPr w:bottomFromText="160" w:horzAnchor="margin" w:leftFromText="141" w:rightFromText="141" w:tblpX="0" w:tblpY="874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6"/>
        <w:gridCol w:w="4681"/>
        <w:gridCol w:w="5"/>
        <w:gridCol w:w="707"/>
        <w:gridCol w:w="2075"/>
      </w:tblGrid>
      <w:tr>
        <w:trPr>
          <w:trHeight w:val="28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DODAVATEL:</w:t>
            </w:r>
          </w:p>
        </w:tc>
        <w:tc>
          <w:tcPr>
            <w:tcW w:w="7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BSAH NABÍD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Nabídkový list</w:t>
            </w:r>
            <w:r>
              <w:rPr>
                <w:lang w:eastAsia="cs-CZ"/>
              </w:rPr>
              <w:t xml:space="preserve"> – vyplněné identifikační údaje, nabídková cena, prohláš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Prohlášení o kvalifikaci </w:t>
            </w:r>
            <w:r>
              <w:rPr>
                <w:lang w:eastAsia="cs-CZ"/>
              </w:rPr>
              <w:t>– vyplněné údaje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Seznam poddodavatelů</w:t>
            </w:r>
            <w:r>
              <w:rPr>
                <w:lang w:eastAsia="cs-CZ"/>
              </w:rPr>
              <w:t xml:space="preserve"> – identifikační údaje poddodavatelů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Doklady, potvrzení, certifikáty </w:t>
            </w:r>
            <w:r>
              <w:rPr>
                <w:lang w:eastAsia="cs-CZ"/>
              </w:rPr>
              <w:t>– které souvisejí a jsou potřebné k poskytování služeb pozáručního servisu přístrojů (stačí kopie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Další inform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82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9"/>
        <w:gridCol w:w="6325"/>
      </w:tblGrid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NABÍDKOVÁ CENA</w:t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Celková nabídková v Kč bez DPH za 48 měsíců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Celková nabídková cena v Kč včetně DPH za 48 měsíců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v Kč bez DPH za 12 měsíců </w:t>
            </w:r>
            <w:r>
              <w:rPr>
                <w:rFonts w:eastAsia="Times New Roman" w:cs="Calibri"/>
                <w:b/>
                <w:i/>
                <w:color w:val="FF0000"/>
                <w:sz w:val="24"/>
                <w:lang w:eastAsia="cs-CZ"/>
              </w:rPr>
              <w:t>(bude hodnocena)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Nabídková cena v Kč včetně DPH </w:t>
              <w:br/>
              <w:t>za 12 měsíců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KVALIFIKACE</w:t>
            </w:r>
          </w:p>
        </w:tc>
      </w:tr>
      <w:tr>
        <w:trPr>
          <w:trHeight w:val="110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základ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základní způsobilosti čestným prohlášením. Vybraný dodavatel bude vyzván k doložení elektronických kopií dokladů. V nabídce lze tuto poznámku vymazat.)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profes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e zapsán v obchodním rejstříku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..</w:t>
            </w:r>
            <w:r>
              <w:rPr>
                <w:rFonts w:eastAsia="Times New Roman" w:cs="Calibri"/>
                <w:lang w:eastAsia="cs-CZ"/>
              </w:rPr>
              <w:t xml:space="preserve"> a spisovou značkou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</w:t>
            </w:r>
            <w:r>
              <w:rPr>
                <w:rFonts w:eastAsia="Times New Roman" w:cs="Calibri"/>
                <w:lang w:eastAsia="cs-CZ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isponuje dokladem o oprávnění k podnikání podle zvláštních předpisů, a to výpisem z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.</w:t>
            </w:r>
            <w:r>
              <w:rPr>
                <w:rFonts w:eastAsia="Times New Roman" w:cs="Calibri"/>
                <w:lang w:eastAsia="cs-CZ"/>
              </w:rPr>
              <w:t xml:space="preserve">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</w:t>
            </w:r>
            <w:r>
              <w:rPr>
                <w:rFonts w:eastAsia="Times New Roman" w:cs="Calibri"/>
                <w:lang w:eastAsia="cs-CZ"/>
              </w:rPr>
              <w:t xml:space="preserve"> s oborem činnosti (druhem živnosti)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postačuje živnostenské oprávnění „</w:t>
            </w:r>
            <w:r>
              <w:rPr>
                <w:rFonts w:eastAsia="Times New Roman" w:cs="Calibri"/>
                <w:b/>
                <w:i/>
                <w:color w:val="FF0000"/>
                <w:highlight w:val="yellow"/>
                <w:lang w:eastAsia="cs-CZ"/>
              </w:rPr>
              <w:t>Výroba, obchod a služby neuvedené v přílohách 1 až 3 živnostenského zákona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“, případně další obdobné; poznámku je možné vymazat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profesní způsobilosti čestným prohlášením. Vybraný dodavatel bude vyzván k doložení kopií dokladů. Zadavatel požaduje, aby dodavatel disponoval/byl zapsán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ýpisem z obchodního rejstříku, ne starším než 3 měsíce přede dnem zahájení zadávacího řízen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oprávněním k podnikání v rozsahu odpovídajícím předmětu veřejné zakázky, a to alespoň živnostenské oprávnění „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Výroba, obchod a služby neuvedené v přílohách 1 až 3 živnostenského zákona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“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uvedené poznámky vymazat.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technickou kvalifikaci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 xml:space="preserve">podle § 79 odst. 2 písm. b) ZZVZ, když v posledních 3 letech před zahájením zadávacího řízení realizoval následující </w:t>
            </w:r>
            <w:r>
              <w:rPr>
                <w:rFonts w:eastAsia="Times New Roman" w:cs="Calibri"/>
                <w:b/>
                <w:lang w:eastAsia="cs-CZ"/>
              </w:rPr>
              <w:t>významnou službu</w:t>
            </w:r>
            <w:r>
              <w:rPr>
                <w:rFonts w:eastAsia="Times New Roman" w:cs="Calibri"/>
                <w:lang w:eastAsia="cs-CZ"/>
              </w:rPr>
              <w:t xml:space="preserve"> (služby):</w:t>
            </w:r>
          </w:p>
          <w:tbl>
            <w:tblPr>
              <w:tblStyle w:val="Mkatabulky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267"/>
              <w:gridCol w:w="1843"/>
              <w:gridCol w:w="1066"/>
              <w:gridCol w:w="1485"/>
              <w:gridCol w:w="1979"/>
            </w:tblGrid>
            <w:tr>
              <w:trPr/>
              <w:tc>
                <w:tcPr>
                  <w:tcW w:w="42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843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066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atum plnění</w:t>
                  </w:r>
                </w:p>
              </w:tc>
              <w:tc>
                <w:tcPr>
                  <w:tcW w:w="1485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Hodno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 Kč bez DPH</w:t>
                  </w:r>
                </w:p>
              </w:tc>
              <w:tc>
                <w:tcPr>
                  <w:tcW w:w="197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tručný popi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(Poznámka: Zadavatel požaduje prokázání technické kvalifikace čestným prohlášením. Zadavatel požaduje min. </w:t>
            </w:r>
            <w:r>
              <w:rPr>
                <w:rFonts w:eastAsia="Times New Roman" w:cs="Calibri"/>
                <w:b/>
                <w:i/>
                <w:color w:val="FF0000"/>
                <w:highlight w:val="yellow"/>
                <w:lang w:eastAsia="cs-CZ"/>
              </w:rPr>
              <w:t>2 referenční služby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 obdobného charakteru jako předmět této veřejné zakázky, které realizoval v posledních 3 letech přede dnem zahájení zadávacího řízení. Referenční službou se rozumí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 xml:space="preserve">poskytnutí záručního nebo pozáručního servisu zdravotnických přístrojů, popř. rentgenových přístrojů </w:t>
            </w:r>
            <w:r>
              <w:rPr>
                <w:rFonts w:eastAsia="Times New Roman" w:cs="Calibri"/>
                <w:b/>
                <w:i/>
                <w:color w:val="FF0000"/>
                <w:highlight w:val="yellow"/>
                <w:lang w:eastAsia="cs-CZ"/>
              </w:rPr>
              <w:t>v hodnotě min. 4 000 000 Kč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 xml:space="preserve"> bez DPH 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za jednu službu. Doloženy budou služby dokončené nebo probíhající s dosaženým finančním objemem za rozhodné období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tuto poznámku vymazat.)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technickou kvalifikaci</w:t>
            </w:r>
            <w:r>
              <w:rPr>
                <w:rFonts w:eastAsia="Times New Roman" w:cs="Calibri"/>
                <w:lang w:eastAsia="cs-CZ"/>
              </w:rPr>
              <w:t xml:space="preserve"> podle § 79 odst. 2 písm. c) ZZVZ, když předkládá </w:t>
            </w:r>
            <w:r>
              <w:rPr>
                <w:rFonts w:eastAsia="Times New Roman" w:cs="Calibri"/>
                <w:b/>
                <w:lang w:eastAsia="cs-CZ"/>
              </w:rPr>
              <w:t xml:space="preserve">seznam techniků </w:t>
            </w:r>
            <w:r>
              <w:rPr>
                <w:rFonts w:eastAsia="Times New Roman" w:cs="Calibri"/>
                <w:lang w:eastAsia="cs-CZ"/>
              </w:rPr>
              <w:t>nebo technických útvarů, které se budou podílet na plnění veřejné zakázky, bez ohledu na to, zda jde o zaměstnance dodavatele nebo o osoby v jiném vztahu k dodavateli:</w:t>
            </w:r>
          </w:p>
          <w:tbl>
            <w:tblPr>
              <w:tblStyle w:val="Mkatabulky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3119"/>
              <w:gridCol w:w="2267"/>
              <w:gridCol w:w="3544"/>
            </w:tblGrid>
            <w:tr>
              <w:trPr/>
              <w:tc>
                <w:tcPr>
                  <w:tcW w:w="42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11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dentifikace osoby</w:t>
                  </w:r>
                </w:p>
              </w:tc>
              <w:tc>
                <w:tcPr>
                  <w:tcW w:w="2267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ztah k dodavateli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sz w:val="18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18"/>
                      <w:szCs w:val="22"/>
                      <w:lang w:val="cs-CZ" w:eastAsia="cs-CZ" w:bidi="ar-SA"/>
                    </w:rPr>
                    <w:t>(zaměstnanec, poddodavatel ..)</w:t>
                  </w:r>
                </w:p>
              </w:tc>
              <w:tc>
                <w:tcPr>
                  <w:tcW w:w="3544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známky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2"/>
                      <w:lang w:val="cs-CZ" w:eastAsia="cs-CZ" w:bidi="ar-SA"/>
                    </w:rPr>
                    <w:t>(informace o školení a dokladech atd.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(Poznámka: Zadavatel požaduje prokázání technické kvalifikace čestným prohlášením. Zadavatel požaduje seznam s min. </w:t>
            </w:r>
            <w:r>
              <w:rPr>
                <w:rFonts w:eastAsia="Times New Roman" w:cs="Calibri"/>
                <w:b/>
                <w:i/>
                <w:color w:val="FF0000"/>
                <w:highlight w:val="yellow"/>
                <w:lang w:eastAsia="cs-CZ"/>
              </w:rPr>
              <w:t>1 osobou, která absolvovala školení na zajištění servisu zdravotnických přístrojů, příp. rentgenových přístrojů.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 Technik musí disponovat certifikátem (osvědčením) o tomto školení, které vydal výrobce nebo dovozce přístroje. V nabídce bude předložena kopie certifikátu (osvědčení)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tuto poznámku vymazat.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ÚDAJE VE SMLOUVĚ</w:t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závazně nabízí následující údaje k doplnění do smlouvy o provádění pozáručního servisu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Číslo bankovního účtu dodavatele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Délka záruky v měsících </w:t>
            </w:r>
            <w:r>
              <w:rPr>
                <w:rFonts w:eastAsia="Times New Roman" w:cs="Calibri"/>
                <w:lang w:eastAsia="cs-CZ"/>
              </w:rPr>
              <w:t xml:space="preserve">(za každou provedenou opravu/zásah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min. 24 měsíců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smluvních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technických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ODDODAVATELÉ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1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prostřednictvím následujících poddodavatelů:</w:t>
            </w:r>
          </w:p>
          <w:tbl>
            <w:tblPr>
              <w:tblStyle w:val="Mkatabulky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3261"/>
              <w:gridCol w:w="4110"/>
              <w:gridCol w:w="1701"/>
            </w:tblGrid>
            <w:tr>
              <w:trPr/>
              <w:tc>
                <w:tcPr>
                  <w:tcW w:w="42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26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poddodavatele</w:t>
                  </w:r>
                </w:p>
              </w:tc>
              <w:tc>
                <w:tcPr>
                  <w:tcW w:w="411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pis plnění, které bude poddodavatel zajišťovat</w:t>
                  </w:r>
                </w:p>
              </w:tc>
              <w:tc>
                <w:tcPr>
                  <w:tcW w:w="170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ddodavatel prokazuje část kvalifikac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2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samostatně bez poddodavatelů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Dodavatel vybere správnou variantu a druhou vymaže. Poznámku je možné v nabídce vymazat.)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DPOVĚDNÉ VEŘEJNÉ ZADÁVÁ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zajistí dodržování mezinárodních úmluv o lidských právech, sociálních či pracovních práve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ROHLÁŠENÍ DODAVATELE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seznámil se zadávacími podmínkami výše uvedené veřejné zakázky, na kterou podává nabídk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bude provádět služby pozáručního servisu přístrojů zcela v souladu s uzavřenou smlouvou a Přílohou č. 2 ZD (Technická specifikace); s podmínkami a požadavky v Příloze č. 2 ZD se dodavatel seznámil </w:t>
              <w:br/>
              <w:t>a akceptuje je bez výhra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abídková cena a veškeré údaje, informace, doklady a dokumenty v nabídce jsou pravdivé </w:t>
              <w:br/>
              <w:t>a odpovídají skut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případě výběru bude plnění zakázky provádět v souladu s technickými podmínkami, relevantními právními předpisy a požadavky zadavate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VZ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, obchodní, platební a sankční podmínky včetně návrhu </w:t>
              <w:br/>
              <w:t xml:space="preserve">smlouvy 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 xml:space="preserve">v uvedené veřejné zakázce uveřejněné na profilu zadavatele: </w:t>
            </w:r>
            <w:r>
              <w:rPr/>
              <w:t xml:space="preserve">  </w:t>
            </w:r>
            <w:r>
              <w:rPr>
                <w:rStyle w:val="InternetLink"/>
              </w:rPr>
              <w:t>https://ezak.cnpk.cz/contract_display_11593.ht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63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5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0f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0f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b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b00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55a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455a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15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0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6f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455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157c"/>
    <w:pPr/>
    <w:rPr>
      <w:b/>
      <w:bCs/>
    </w:rPr>
  </w:style>
  <w:style w:type="paragraph" w:styleId="Revision">
    <w:name w:val="Revision"/>
    <w:uiPriority w:val="99"/>
    <w:semiHidden/>
    <w:qFormat/>
    <w:rsid w:val="009379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7c003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0</Words>
  <Characters>8266</Characters>
  <CharactersWithSpaces>96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8:00Z</dcterms:created>
  <dc:creator>Richard Volín</dc:creator>
  <dc:description/>
  <dc:language>en-US</dc:language>
  <cp:lastModifiedBy>Richard Volín</cp:lastModifiedBy>
  <dcterms:modified xsi:type="dcterms:W3CDTF">2025-01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