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sz w:val="18"/>
          <w:szCs w:val="20"/>
        </w:rPr>
      </w:pPr>
      <w:r>
        <w:rPr>
          <w:rFonts w:ascii="Calibri" w:hAnsi="Calibri" w:asciiTheme="minorHAnsi" w:hAnsiTheme="minorHAnsi"/>
          <w:b/>
          <w:sz w:val="22"/>
        </w:rPr>
        <w:t>Technická specifikace dodavatele</w:t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3"/>
        <w:gridCol w:w="2693"/>
        <w:gridCol w:w="3403"/>
        <w:gridCol w:w="1841"/>
      </w:tblGrid>
      <w:tr>
        <w:trPr>
          <w:trHeight w:val="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Polož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ýrobce</w:t>
            </w:r>
            <w:bookmarkStart w:id="0" w:name="_GoBack"/>
            <w:bookmarkEnd w:id="0"/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lastnosti</w:t>
            </w:r>
          </w:p>
        </w:tc>
      </w:tr>
      <w:tr>
        <w:trPr>
          <w:trHeight w:val="26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stěradlo jednorázov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Barva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Rozměry (délka x šířka) [cm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Plošná hmotnost [g/m2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 – netkaná textilie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 – druh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Voděodolný materiál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Nosnost [kg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Odolné proti protržení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Hypoalergenní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ikrývka jednorázov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Barva: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Rozměry (délka x šířka) [cm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Celk. hmotnost [g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 horní vrstva – česaná netkaná textilie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 horní vrstva – druh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Náplň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Hypoalergenní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Jednotlivě hygienicky balené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vlak na přikrývku jednorázový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Barva: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Rozměry (délka x šířka) [cm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Plošná hmotnost [g/m2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 – netkaná textilie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 – druh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Odolný proti protrž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Hypoalergenní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štář jednorázový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Barva: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Rozměry (délka x šířka) [cm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Celk. hmotnost [g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 vrchní – netkaná textilie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 vrchní – druh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Náplň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Hypoalergenní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Jednotlivě hygienicky balené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hta k humánnímu přikrytí zemřelých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Barva: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Rozměry (délka x šířka) [cm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Plošná hmotnost [g/m2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 – netkaná textilie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 – druh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echny nabízené jednorázové lůžkoviny jsou odolné proti protržení při zatížení, neprůhledné, měkké a příjemné na dotyk a kvalitně zpracované.</w:t>
      </w:r>
    </w:p>
    <w:p>
      <w:pPr>
        <w:pStyle w:val="Normal"/>
        <w:spacing w:before="360" w:after="0"/>
        <w:rPr/>
      </w:pPr>
      <w:r>
        <w:rPr/>
        <w:t xml:space="preserve">V ___________ dne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e0265e"/>
    <w:pPr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265e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02d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CDDFEA-4230-4368-A43F-F8D63517D0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Stehlík Petr</dc:creator>
  <dc:description/>
  <dc:language>en-US</dc:language>
  <cp:lastModifiedBy>Ing. Petr Stehlík</cp:lastModifiedBy>
  <dcterms:modified xsi:type="dcterms:W3CDTF">2025-01-14T08:5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