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ompresy z netkané textilie - sterilní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969"/>
        <w:gridCol w:w="552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typ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malé</w:t>
            </w:r>
          </w:p>
        </w:tc>
        <w:tc>
          <w:tcPr>
            <w:tcW w:w="396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52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střední</w:t>
            </w:r>
          </w:p>
        </w:tc>
        <w:tc>
          <w:tcPr>
            <w:tcW w:w="396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52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ké</w:t>
            </w:r>
          </w:p>
        </w:tc>
        <w:tc>
          <w:tcPr>
            <w:tcW w:w="396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52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0"/>
        <w:gridCol w:w="4661"/>
        <w:gridCol w:w="10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čet vrstev [vrstvy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kládané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založené okraje proti třepe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neuvolňující vlákna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hydrofil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terilizační obal s peel efekte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balíčky uložené v papírovém box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čet kusů v 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rozměry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cs-CZ" w:bidi="ar-SA"/>
              </w:rPr>
              <w:t>malé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 xml:space="preserve"> - šířka * 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cs-CZ" w:bidi="ar-SA"/>
              </w:rPr>
              <w:t>střední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 xml:space="preserve"> - šířka * 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cs-CZ" w:bidi="ar-SA"/>
              </w:rPr>
              <w:t>velké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 xml:space="preserve"> - šířka * 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2"/>
        <w:rPr/>
      </w:pPr>
      <w:r>
        <w:rPr/>
        <w:t>Kompresy z gázy - nesterilní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969"/>
        <w:gridCol w:w="552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typ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malé</w:t>
            </w:r>
          </w:p>
        </w:tc>
        <w:tc>
          <w:tcPr>
            <w:tcW w:w="396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52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střední</w:t>
            </w:r>
          </w:p>
        </w:tc>
        <w:tc>
          <w:tcPr>
            <w:tcW w:w="396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52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ké</w:t>
            </w:r>
          </w:p>
        </w:tc>
        <w:tc>
          <w:tcPr>
            <w:tcW w:w="396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52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0"/>
        <w:gridCol w:w="4661"/>
        <w:gridCol w:w="10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čet vrstev [vrstvy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kládané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100% bělená bavlna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založené okraje proti třepe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hydrofil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 papírovém obal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čet kusů v balení [ks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rozměry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cs-CZ" w:bidi="ar-SA"/>
              </w:rPr>
              <w:t>malé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 xml:space="preserve"> - šířka * 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cs-CZ" w:bidi="ar-SA"/>
              </w:rPr>
              <w:t>střední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 xml:space="preserve"> - šířka * 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  <w:lang w:val="cs-CZ" w:bidi="ar-SA"/>
              </w:rPr>
              <w:t>velké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 xml:space="preserve"> - šířka * délka [c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2"/>
        <w:rPr/>
      </w:pPr>
      <w:r>
        <w:rPr/>
        <w:t>Šátek trojcípý - nesterilní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486"/>
      </w:tblGrid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64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396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648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materiál [</w:t>
            </w:r>
            <w:r>
              <w:rPr>
                <w:kern w:val="0"/>
                <w:sz w:val="22"/>
                <w:szCs w:val="22"/>
                <w:lang w:val="cs-CZ" w:bidi="ar-SA"/>
              </w:rPr>
              <w:t>úplet viskózové střiže, netkaná textilie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rozměry (délky stran šátku) a*b*c [c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jednotlivé balen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p>
      <w:pPr>
        <w:pStyle w:val="Heading2"/>
        <w:rPr/>
      </w:pPr>
      <w:r>
        <w:rPr/>
        <w:t>Tampóny stáčené z gázy - nesterilní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486"/>
      </w:tblGrid>
      <w:tr>
        <w:trPr/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64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396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648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100% bělená bavln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álný tvar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ydrofil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ez RTG kontrast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  <w:bookmarkStart w:id="0" w:name="_GoBack"/>
            <w:bookmarkEnd w:id="0"/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rozměry - šířka * délka [cm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čet kusů v balení [ks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  <w:t>V ___________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2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096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numPr>
        <w:ilvl w:val="0"/>
        <w:numId w:val="0"/>
      </w:num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74c6"/>
    <w:pPr>
      <w:keepNext w:val="true"/>
      <w:numPr>
        <w:ilvl w:val="1"/>
        <w:numId w:val="1"/>
      </w:numPr>
      <w:spacing w:before="240" w:after="6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74c6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CE4D7-D803-4BD8-AD2F-78BEF1B75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9</Words>
  <Characters>1178</Characters>
  <CharactersWithSpaces>1375</CharactersWithSpaces>
  <Paragraphs>2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1:00Z</dcterms:created>
  <dc:creator>Stehlík Petr</dc:creator>
  <dc:description/>
  <dc:language>en-US</dc:language>
  <cp:lastModifiedBy>Ing. Petr Stehlík</cp:lastModifiedBy>
  <dcterms:modified xsi:type="dcterms:W3CDTF">2025-01-10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