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Gáza a netkaný textil pro ZZSPK 2025-2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" w:after="12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 xml:space="preserve">V ___________ </w:t>
      </w:r>
      <w:r>
        <w:rPr>
          <w:bCs w:val="false"/>
          <w:szCs w:val="24"/>
        </w:rPr>
        <w:t>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Gáza a netkaný textil pro ZZSPK 2025-2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V _______________ 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Vzor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Gáza a netkaný textil pro ZZSPK 2025-2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bCs w:val="false"/>
          <w:szCs w:val="24"/>
        </w:rPr>
      </w:pPr>
      <w:r>
        <w:rPr>
          <w:bCs w:val="false"/>
          <w:szCs w:val="24"/>
        </w:rPr>
        <w:t>Jako oprávněný zástupce výše uvedeného dodavatele předkládám spolu s nabídkou tyto vzorky: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20"/>
        <w:gridCol w:w="1842"/>
      </w:tblGrid>
      <w:tr>
        <w:trPr>
          <w:trHeight w:val="27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vzorků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 netkané textilie sterilní ma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 netkané textilie sterilní střed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 netkané textilie sterilní velk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 gázy nesterilní ma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 gázy nesterilní střed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mpresy z gázy nesterilní velk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Šátek trojcípý nesteril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s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 xml:space="preserve">Tampóny stáčené z gázy </w:t>
            </w:r>
            <w:bookmarkStart w:id="0" w:name="_GoBack"/>
            <w:bookmarkEnd w:id="0"/>
            <w:r>
              <w:rPr/>
              <w:t>nesteril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lení (min. 5 ks)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si přeji vrátit předložené vzorky po skončení řízení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prohlašuji, že ponechávám vzorky k dispozici zadavateli bez nároku na náhradu náklad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18"/>
          <w:szCs w:val="24"/>
        </w:rPr>
      </w:pPr>
      <w:r>
        <w:rPr>
          <w:bCs w:val="false"/>
          <w:i/>
          <w:sz w:val="20"/>
          <w:szCs w:val="24"/>
        </w:rPr>
        <w:t>Pozn.:</w:t>
        <w:tab/>
        <w:t>dodavatel podle skutečnosti vybere variantu A) nebo B)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84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Gáza a netkaný textil pro ZZSPK 2025-2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2f7b99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2f7b99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3D4B7E-FA98-4655-A5FE-F390A1469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71</Words>
  <Characters>5729</Characters>
  <CharactersWithSpaces>6687</CharactersWithSpaces>
  <Paragraphs>13</Paragraphs>
  <Company>ZZS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1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5-01-10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