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Protismyková úprava  III/18019 Sušická ul. Plzeň</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13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420 773 791 171, </w:t>
      </w:r>
      <w:hyperlink r:id="rId5">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bookmarkStart w:id="5" w:name="_GoBack"/>
      <w:bookmarkEnd w:id="5"/>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color w:val="000000"/>
          <w:sz w:val="20"/>
          <w:szCs w:val="20"/>
        </w:rPr>
        <w:t>Protismyková úprava III/18019 Sušická ul. Plzeň</w:t>
      </w:r>
      <w:r>
        <w:rPr>
          <w:rFonts w:cs="Arial" w:ascii="Arial" w:hAnsi="Arial"/>
          <w:b/>
          <w:sz w:val="20"/>
          <w:szCs w:val="20"/>
        </w:rPr>
        <w:t xml:space="preserve">“ </w:t>
      </w:r>
      <w:r>
        <w:rPr>
          <w:rFonts w:cs="Arial" w:ascii="Arial" w:hAnsi="Arial"/>
          <w:sz w:val="20"/>
          <w:szCs w:val="20"/>
        </w:rPr>
        <w:t xml:space="preserve">dle podkladů pro provedení díla dle čl. II. odst. 2.2. této smlouvy. Cílem realizace veřejné zakázky je uzavření smlouvy o dílo mezi zadavatelem a vybraným dodavatelem na vyhotovení bezpečnostní protismykové úpravy povrchu vozovk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soupisu prací pro provádění stavby. Zhotovitel  nesmí použít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kontaktní osoba zhotovitele a zástupce kontaktní osoby zhotovitele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0. 6. 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31. 6. 2025)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zákonem č. 283/2021 Sb., stavebním zákonem (dále jen „stavební zákon“)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7"/>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4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kontaktní osoba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kontaktní osoba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3"/>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5"/>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5"/>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kontaktní osoba objednatele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Protismyková úprava  III/18019 Sušická ul. Plzeň“</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11"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53F133-678D-4EC5-8860-9FF0EEA45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7</Pages>
  <Words>8475</Words>
  <Characters>50003</Characters>
  <CharactersWithSpaces>58362</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0:00Z</dcterms:created>
  <dc:creator>Soňa Peckertová</dc:creator>
  <dc:description/>
  <dc:language>en-US</dc:language>
  <cp:lastModifiedBy>Tyrová Martina</cp:lastModifiedBy>
  <cp:lastPrinted>2023-06-29T09:00:00Z</cp:lastPrinted>
  <dcterms:modified xsi:type="dcterms:W3CDTF">2025-01-13T07: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