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05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Výběr dopravce pro uzavření smlouvy o veřejných službác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v přepravě cestujících ve veřejné drážní osobní dopravě na lin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>P3 Plzeň – Domažlice město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8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152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vvz.nipez.cz/vyhledat-formular/92f95756-70df-44ef-9745-61d28189fd50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cs/notice/-/detail/2877-2025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OBJEDN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306 12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Kamal Farhan,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ušan Pakandl, vedoucí odboru dopravy a silničního hospodářství KÚP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é řízení</w:t>
            </w:r>
          </w:p>
        </w:tc>
      </w:tr>
      <w:tr>
        <w:trPr>
          <w:trHeight w:val="26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bjednatel poskytuje z vlastní vůle prostřednictvím administrátora v souladu s § 98 a § 99 zákona č. 134/2016 Sb., o zadávání veřejných zakázek, v platném znění, vysvětlení zadávací dokumentace k výše uvedené veřejné zakázce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rámci přílohy č. 1 Smlouvy o veřejných službách v přepravě cestujících ve veřejné drážní osobní dopravě </w:t>
        <w:br/>
        <w:t>– Požadavky na vozidla (dále jen „</w:t>
      </w:r>
      <w:r>
        <w:rPr>
          <w:rFonts w:cs="Calibri" w:cstheme="minorHAnsi"/>
          <w:i/>
          <w:iCs/>
        </w:rPr>
        <w:t>příloha č. 1</w:t>
      </w:r>
      <w:r>
        <w:rPr>
          <w:rFonts w:cs="Calibri" w:cstheme="minorHAnsi"/>
        </w:rPr>
        <w:t>“) č. 1 byl stanoven mj. následující požadavek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i/>
          <w:iCs/>
        </w:rPr>
        <w:t xml:space="preserve">jednotka bude obsahovat alespoň jeden multifunkční oddíl umožňující přepravu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alespoň 5 jízdních kol a 2 dětských kočárků (kočárky mohou být umístěny v místě pro kola a kola v místě pro kočárky, kola nebo kočárky nesmí být umístěny v místě stání pro invalidní vozíky) v případě Objednatelem požadované kapacity vlaku min. </w:t>
      </w:r>
      <w:bookmarkStart w:id="0" w:name="_GoBack"/>
      <w:bookmarkEnd w:id="0"/>
      <w:r>
        <w:rPr>
          <w:rFonts w:cs="Calibri" w:cstheme="minorHAnsi"/>
          <w:i/>
          <w:iCs/>
        </w:rPr>
        <w:t>100 míst k sezení“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cstheme="minorHAnsi"/>
        </w:rPr>
        <w:t>Pro vyloučení všech pochybností Objednatel k příloze č. 1 uvádí, že dotčený požadavek je nutné vykládat tak, že požadovaná kapacita všech jednotek, kterými hodlá dopravce zajišťovat dopravní</w:t>
      </w:r>
      <w:r>
        <w:rPr/>
        <w:t xml:space="preserve"> obslužnost na základě tohoto nabídkového řízení, musí být minimálně 100 míst k sezení v každé jednotce. 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  <w:t>Upozornění:</w:t>
      </w:r>
    </w:p>
    <w:p>
      <w:pPr>
        <w:pStyle w:val="NoSpacing"/>
        <w:rPr>
          <w:lang w:eastAsia="cs-CZ"/>
        </w:rPr>
      </w:pPr>
      <w:r>
        <w:rPr>
          <w:lang w:eastAsia="cs-CZ"/>
        </w:rPr>
        <w:t>Lhůta pro podání nabídek se nemění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7. 1. 2025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sz w:val="24"/>
          <w:lang w:eastAsia="cs-CZ"/>
        </w:rPr>
      </w:pPr>
      <w:r>
        <w:rPr>
          <w:rFonts w:eastAsia="Calibri" w:cs="Calibri" w:cstheme="minorHAnsi"/>
          <w:b/>
          <w:sz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 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1712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135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564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vyhledat-formular/92f95756-70df-44ef-9745-61d28189fd50" TargetMode="External"/><Relationship Id="rId3" Type="http://schemas.openxmlformats.org/officeDocument/2006/relationships/hyperlink" Target="https://ted.europa.eu/cs/notice/-/detail/2877-2025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3:00Z</dcterms:created>
  <dc:creator>Richard Volín</dc:creator>
  <dc:description/>
  <dc:language>en-US</dc:language>
  <cp:lastModifiedBy>Richard Volín</cp:lastModifiedBy>
  <dcterms:modified xsi:type="dcterms:W3CDTF">2025-01-07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