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14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NÍ ZA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LATOVY-VYBUDOVÁNÍ ZÁLOŽNÍCH SERVERŮ PRO NEMOCNICE PK A VÝMĚNA ZÁLOŽNÍHO ZDR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15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6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66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Ondřej Provalil, MBA - člen představenstva,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mana Hala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eastAsia="cs-CZ"/>
            </w:rPr>
          </w:pPr>
          <w:r>
            <w:rPr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80660146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7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8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49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0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1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2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4">
            <w:r>
              <w:rPr>
                <w:webHidden/>
                <w:rStyle w:val="IndexLink"/>
                <w:lang w:eastAsia="cs-CZ"/>
              </w:rPr>
              <w:t>Referenční zakázky – seznam min. ….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0660155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066015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0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1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0660162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660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Start w:id="0" w:name="_Toc180660146"/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505875686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8615132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8606744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80660147"/>
      <w:r>
        <w:rPr/>
        <w:t>ZÁKLADNÍ ZPŮSOBILOST</w:t>
      </w:r>
      <w:bookmarkEnd w:id="1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80660148"/>
      <w:r>
        <w:rPr/>
        <w:t>PROFESNÍ ZPŮSOBILOST</w:t>
      </w:r>
      <w:bookmarkEnd w:id="2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201159478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60067094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208021677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10010889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00717723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0580256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12291321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26542879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32050644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5421011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80660149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80660150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80660151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73432206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71632687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000995476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064126428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55231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81233542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36669742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92997376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84900576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79806431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36845366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let.</w:t>
      </w:r>
      <w:r>
        <w:rPr>
          <w:b/>
          <w:shd w:fill="7E97AD" w:val="clear"/>
        </w:rPr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spacing w:before="0" w:after="240"/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6" w:name="_Toc180660154"/>
      <w:bookmarkStart w:id="7" w:name="_Toc146184558"/>
      <w:r>
        <w:rPr>
          <w:lang w:eastAsia="cs-CZ"/>
        </w:rPr>
        <w:t>Referenční zakázky</w:t>
      </w:r>
      <w:bookmarkEnd w:id="7"/>
      <w:r>
        <w:rPr>
          <w:lang w:eastAsia="cs-CZ"/>
        </w:rPr>
        <w:t xml:space="preserve"> – seznam min. 3 zakázek na stavební práce</w:t>
      </w:r>
      <w:bookmarkEnd w:id="6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8" w:name="_Toc180660155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8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46184559"/>
      <w:bookmarkStart w:id="10" w:name="_Toc180660156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lang w:eastAsia="cs-CZ"/>
        </w:rPr>
      </w:pPr>
      <w:r>
        <w:rPr>
          <w:lang w:eastAsia="cs-CZ"/>
        </w:rPr>
        <w:t>Předmětem plnění byla rekonstrukce nebo výstavba pozemních budov, zahrnující mimo jiné elektroinstalace a vzduchotechniku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lang w:eastAsia="cs-CZ"/>
        </w:rPr>
      </w:pPr>
      <w:r>
        <w:rPr>
          <w:lang w:eastAsia="cs-CZ"/>
        </w:rPr>
        <w:t>Hodnota zakázky byla vyšší než 2 000 000,- Kč bez DPH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3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80660157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61276790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4039300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6785392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39662145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7850271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94246534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16730998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41495020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84992090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505068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066272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12626484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50542122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56558061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80660158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70632806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15054565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3321092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5214799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06657377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9929415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3198007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677641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49753518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5688149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0854554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19383556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17066278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43879704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80660159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5501438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18470147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45540009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80436707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36969200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77732478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431362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8077927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568609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180274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2019278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72919722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43225760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40593350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80660160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lang w:eastAsia="cs-CZ"/>
        </w:rPr>
      </w:pPr>
      <w:r>
        <w:rPr>
          <w:rFonts w:cs="Calibri"/>
        </w:rPr>
        <w:t>zajistím instalaci typů zařízení s nízkou spotřebou energie v souladu s projektovou dokumentací.</w:t>
      </w:r>
    </w:p>
    <w:p>
      <w:pPr>
        <w:pStyle w:val="Heading3"/>
        <w:spacing w:before="120" w:after="0"/>
        <w:rPr>
          <w:lang w:eastAsia="cs-CZ"/>
        </w:rPr>
      </w:pPr>
      <w:bookmarkStart w:id="15" w:name="_Toc180660162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</w:rPr>
      </w:pPr>
      <w:bookmarkStart w:id="16" w:name="_GoBack"/>
      <w:bookmarkEnd w:id="16"/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875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2304"/>
    <w:pPr>
      <w:tabs>
        <w:tab w:val="clear" w:pos="720"/>
        <w:tab w:val="left" w:pos="440" w:leader="none"/>
        <w:tab w:val="right" w:pos="9854" w:leader="dot"/>
      </w:tabs>
      <w:spacing w:lineRule="auto" w:line="240" w:before="120" w:after="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64081"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6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7B0850"/>
    <w:rsid w:val="0089789D"/>
    <w:rsid w:val="00965E60"/>
    <w:rsid w:val="00975F40"/>
    <w:rsid w:val="00984F7E"/>
    <w:rsid w:val="009D769C"/>
    <w:rsid w:val="00A430DB"/>
    <w:rsid w:val="00AD191D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AE91D-39F4-42FE-803C-E9B913227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2194</Words>
  <Characters>12947</Characters>
  <CharactersWithSpaces>151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3:00Z</dcterms:created>
  <dc:creator>Tomáš Bek</dc:creator>
  <dc:description/>
  <dc:language>en-US</dc:language>
  <cp:lastModifiedBy>Ladislav Pešička</cp:lastModifiedBy>
  <dcterms:modified xsi:type="dcterms:W3CDTF">2024-12-1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