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33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ÁPADOČESKÉ MUZEUM V PLZNI - STAVEBNÍ ÚPRAVY ULIČNÍ FASÁDY - STŘED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7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56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6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64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padočeské muzeum v Plzni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peckého sady 357/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002287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Mgr. Jiří Orna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Linda Trefná Kryštofová, náměstek ředitele pro věci správní a ekonomick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, administrátor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Contents1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eastAsia="cs-CZ"/>
            </w:rPr>
          </w:pPr>
          <w:r>
            <w:rPr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80660146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47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48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49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0660150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1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2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0660154">
            <w:r>
              <w:rPr>
                <w:webHidden/>
                <w:rStyle w:val="IndexLink"/>
                <w:lang w:eastAsia="cs-CZ"/>
              </w:rPr>
              <w:t>Referenční zakázky – seznam min. ….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0660155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60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61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62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72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Start w:id="0" w:name="_Toc180660146"/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7668304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58563461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86908997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80660147"/>
      <w:r>
        <w:rPr/>
        <w:t>ZÁKLADNÍ ZPŮSOBILOST</w:t>
      </w:r>
      <w:bookmarkEnd w:id="1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80660148"/>
      <w:r>
        <w:rPr/>
        <w:t>PROFESNÍ ZPŮSOBILOST</w:t>
      </w:r>
      <w:bookmarkEnd w:id="2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14182365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3899626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76284432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93800126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lineRule="auto" w:line="240" w:before="40" w:after="40"/>
        <w:ind w:right="-59" w:hanging="0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36304522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3983535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52909946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19149497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29384564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12763943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80660149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80660150"/>
      <w:r>
        <w:rPr>
          <w:lang w:eastAsia="cs-CZ"/>
        </w:rPr>
        <w:t>Seznam techniků nebo technických útvarů</w:t>
      </w:r>
      <w:bookmarkEnd w:id="4"/>
      <w:r>
        <w:rPr>
          <w:lang w:eastAsia="cs-CZ"/>
        </w:rPr>
        <w:t>,</w:t>
      </w:r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)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80660151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91430499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7103954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007035080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70344148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71145186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200383924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208653740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813261328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76164450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63188886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08668081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5 (pět) let.</w:t>
      </w:r>
      <w:r>
        <w:rPr>
          <w:b/>
          <w:shd w:fill="7E97AD" w:val="clear"/>
        </w:rPr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spacing w:before="0" w:after="240"/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, a v případě výzvy zadavatele je schopen tuto skutečnost prokázat předložením profesního životopisu autorizované osoby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80660152"/>
      <w:r>
        <w:rPr>
          <w:lang w:eastAsia="cs-CZ"/>
        </w:rPr>
        <w:t>další osoby, které budou garantovat odborné vedení</w:t>
      </w:r>
      <w:bookmarkEnd w:id="6"/>
      <w:r>
        <w:rPr>
          <w:lang w:eastAsia="cs-CZ"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rPr>
          <w:rFonts w:ascii="Calibri Light" w:hAnsi="Calibri Light" w:eastAsia="" w:cs="" w:asciiTheme="majorHAnsi" w:cstheme="majorBidi" w:eastAsiaTheme="majorEastAsia" w:hAnsiTheme="majorHAnsi"/>
          <w:b/>
          <w:b/>
          <w:sz w:val="24"/>
          <w:lang w:eastAsia="cs-CZ"/>
        </w:rPr>
      </w:pPr>
      <w:r>
        <w:rPr>
          <w:b/>
        </w:rPr>
        <w:t xml:space="preserve">osoba </w:t>
      </w:r>
      <w:r>
        <w:rPr/>
        <w:t>disponující povolením k restaurování (dle §14 odst. 8 zákona č. 20/1987 Sb.) se specilizací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718522929"/>
                <w:placeholder>
                  <w:docPart w:val="64C0696377D64C54AC31830A49464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nepolychromovaná nefigurální uměleckořemeslná díla z kamene, dřeva, štuku, umělého kamene, sádry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rPr>
          <w:rFonts w:ascii="Calibri Light" w:hAnsi="Calibri Light" w:eastAsia="" w:cs="" w:asciiTheme="majorHAnsi" w:cstheme="majorBidi" w:eastAsiaTheme="majorEastAsia" w:hAnsiTheme="majorHAnsi"/>
          <w:b/>
          <w:b/>
          <w:sz w:val="24"/>
          <w:lang w:eastAsia="cs-CZ"/>
        </w:rPr>
      </w:pPr>
      <w:r>
        <w:rPr>
          <w:rFonts w:eastAsia="" w:cs="" w:cstheme="majorBidi" w:eastAsiaTheme="majorEastAsia" w:ascii="Calibri Light" w:hAnsi="Calibri Light"/>
          <w:b/>
          <w:sz w:val="24"/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0"/>
        <w:gridCol w:w="4890"/>
      </w:tblGrid>
      <w:tr>
        <w:trPr>
          <w:trHeight w:val="227" w:hRule="atLeast"/>
        </w:trPr>
        <w:tc>
          <w:tcPr>
            <w:tcW w:w="4890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4890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íslo oprávnění</w:t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226240965"/>
                <w:placeholder>
                  <w:docPart w:val="CE08873ED0034C0B8D8356E109BC7DD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617418090"/>
                <w:placeholder>
                  <w:docPart w:val="847078998AC643EBB330DC3F941BDD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Cs w:val="20"/>
        </w:rPr>
      </w:pPr>
      <w:r/>
      <w:r>
        <w:rPr>
          <w:rFonts w:cs="Calibri"/>
          <w:szCs w:val="20"/>
        </w:rPr>
        <w:t>Tato oprávněná osoba se bude aktivně podílet na realizaci zakázky po celou dobu její realizace, bude garantovat odborné vedení ve výše uvedeném oboru a tato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779186244"/>
        </w:sdtPr>
        <w:sdtContent>
          <w:sdt>
            <w:sdtPr>
              <w:placeholder>
                <w:docPart w:val="847078998AC643EBB330DC3F941BDD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632134103"/>
        </w:sdtPr>
        <w:sdtContent>
          <w:sdt>
            <w:sdtPr>
              <w:placeholder>
                <w:docPart w:val="847078998AC643EBB330DC3F941BDD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169428015"/>
        </w:sdtPr>
        <w:sdtContent>
          <w:sdt>
            <w:sdtPr>
              <w:placeholder>
                <w:docPart w:val="847078998AC643EBB330DC3F941BDD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914460246"/>
        </w:sdtPr>
        <w:sdtContent>
          <w:sdt>
            <w:sdtPr>
              <w:placeholder>
                <w:docPart w:val="847078998AC643EBB330DC3F941BDD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8444466"/>
                <w:placeholder>
                  <w:docPart w:val="2DD8F1867CB84FA09628BA022FCB64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85760547"/>
                <w:placeholder>
                  <w:docPart w:val="D47EFF15EE284A6AA067E44C929C152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17628593"/>
                <w:placeholder>
                  <w:docPart w:val="4C300EBF82674AE1AC3D0058168A27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12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Dodavatel předloží kopii povolení (dle Třídníku specializací restaurátorských prací) k restaurování se specializací Nepolychromovaná nefigurální uměleckořemeslná díla z kamene, dřeva, štuku, umělého kamene, sádry.</w:t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7" w:name="_Toc180660154"/>
      <w:bookmarkStart w:id="8" w:name="_Toc146184558"/>
      <w:r>
        <w:rPr>
          <w:lang w:eastAsia="cs-CZ"/>
        </w:rPr>
        <w:t>Referenční zakázky</w:t>
      </w:r>
      <w:bookmarkEnd w:id="8"/>
      <w:r>
        <w:rPr>
          <w:lang w:eastAsia="cs-CZ"/>
        </w:rPr>
        <w:t xml:space="preserve"> – seznam min. 3 (třech) zakázek na stavební práce</w:t>
      </w:r>
      <w:bookmarkEnd w:id="7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9" w:name="_Toc180660155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9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80660156"/>
      <w:bookmarkStart w:id="11" w:name="_Toc146184559"/>
      <w:r>
        <w:rPr>
          <w:lang w:eastAsia="cs-CZ"/>
        </w:rPr>
        <w:t>Požadavky na referenční zakázky</w:t>
      </w:r>
      <w:bookmarkEnd w:id="10"/>
      <w:bookmarkEnd w:id="11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eferenční zakázkou jsou stavební práce řádně poskytnuté a dokončené za posledních 5 let před zahájením zadávacího řízen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Vzhledem k rozsahu předmětu veřejné zakázky tyto referenční stavby musí splňovat podmínky předepsané níže v textu u každé referenční zakázky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,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2 fotografie (1 fotografie celku a1 fotografie detailu)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80660157"/>
      <w:r>
        <w:rPr>
          <w:lang w:eastAsia="cs-CZ"/>
        </w:rPr>
        <w:t>Referenční zakázka č. 1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4 000 000,- Kč bez DPH. Referenční zakázka musí obsahovat práce ve výstavbě nebo rekonstrukci fasád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79425164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17210737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3963480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71115351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49435909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366545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422854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42228633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08769368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062231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4603916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11760834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66297133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21751244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spacing w:before="120" w:after="0"/>
        <w:rPr>
          <w:lang w:eastAsia="cs-CZ"/>
        </w:rPr>
      </w:pPr>
      <w:bookmarkStart w:id="13" w:name="_Toc180660158"/>
      <w:r>
        <w:rPr>
          <w:lang w:eastAsia="cs-CZ"/>
        </w:rPr>
        <w:t>Referenční zakázka č. 2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4 000 000,- Kč bez DPH. Referenční zakázka musí obsahovat práce ve výstavbě nebo rekonstrukci p</w:t>
      </w:r>
      <w:r>
        <w:rPr>
          <w:rFonts w:cs="Arial"/>
        </w:rPr>
        <w:t xml:space="preserve">amátkově chráněného objektu </w:t>
      </w:r>
      <w:r>
        <w:rPr>
          <w:lang w:eastAsia="cs-CZ"/>
        </w:rPr>
        <w:t>zahrnující práce na fasádách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25924735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18646849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67146169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36882715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45688598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35986966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24764638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81250170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90509111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Památkově chráněný objekt:                                                                              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          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288260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ANO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979739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074574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737170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11759864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79523263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72421212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spacing w:before="120" w:after="0"/>
        <w:rPr>
          <w:lang w:eastAsia="cs-CZ"/>
        </w:rPr>
      </w:pPr>
      <w:bookmarkStart w:id="14" w:name="_Toc180660159"/>
      <w:r>
        <w:rPr>
          <w:lang w:eastAsia="cs-CZ"/>
        </w:rPr>
        <w:t>Referenční zakázka č. 3</w:t>
      </w:r>
      <w:bookmarkEnd w:id="14"/>
    </w:p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  <w:t>Minimální hodnota referenční zakázky bude 4 000 000,- Kč bez DPH. Referenční zakázka musí obsahovat práce ve výstavbě nebo rekonstrukci p</w:t>
      </w:r>
      <w:r>
        <w:rPr>
          <w:rFonts w:cs="Arial"/>
        </w:rPr>
        <w:t xml:space="preserve">amátkově chráněného objektu </w:t>
      </w:r>
      <w:r>
        <w:rPr>
          <w:lang w:eastAsia="cs-CZ"/>
        </w:rPr>
        <w:t>zahrnující práce na fasádách. Součástí předmětu plnění mimo jiné i restaurátorské či umělecko-řemeslné práce s dozorem restaurátora (dle §14 odst. 8 zákona č.20/1987 Sb.) o finančním objemu minimálně 200 tisíc Kč bez DPH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1131"/>
        <w:gridCol w:w="4958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52153446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61054428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37203967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62736850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94068290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84288074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44396042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68360568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08150873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  <w:bookmarkStart w:id="15" w:name="_GoBack"/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  <w:bookmarkEnd w:id="15"/>
          </w:p>
        </w:tc>
        <w:tc>
          <w:tcPr>
            <w:tcW w:w="60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Součástí předmětu plnění byly mimo jiného i restaurátorské či umělecko-řemeslné práce s dozorem restaurátora (dle §14 odst. 8 zákona č.20/1987 Sb.): 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914975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722556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495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Finanční objem </w:t>
            </w:r>
          </w:p>
        </w:tc>
        <w:tc>
          <w:tcPr>
            <w:tcW w:w="495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sdt>
              <w:sdtPr>
                <w:id w:val="1028970207"/>
                <w:placeholder>
                  <w:docPart w:val="F5743951DDD742AAA86280639B4B88D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95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Památkově chráněný objekt:                                                                              </w:t>
            </w:r>
          </w:p>
        </w:tc>
        <w:tc>
          <w:tcPr>
            <w:tcW w:w="4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              </w:t>
            </w:r>
            <w:sdt>
              <w:sdtPr>
                <w:placeholder>
                  <w:docPart w:val="F5743951DDD742AAA86280639B4B88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4794069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ANO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           </w:t>
            </w:r>
            <w:sdt>
              <w:sdtPr>
                <w:placeholder>
                  <w:docPart w:val="F5743951DDD742AAA86280639B4B88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013386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F5743951DDD742AAA86280639B4B88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232656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F5743951DDD742AAA86280639B4B88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589896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99776638"/>
                <w:placeholder>
                  <w:docPart w:val="6081219A292348759AE441C8746AD0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32457227"/>
                <w:placeholder>
                  <w:docPart w:val="237597117991459085F81DD98B6323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34941942"/>
                <w:placeholder>
                  <w:docPart w:val="90441F0515224437A4EC4B7CD6D720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6" w:name="_Toc180660160"/>
      <w:r>
        <w:rPr>
          <w:lang w:eastAsia="cs-CZ"/>
        </w:rPr>
        <w:t>PROHLÁŠENÍ K ODPOVĚDNÉMU VEŘEJNÉMU ZADÁVÁ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7" w:name="_Toc180660162"/>
      <w:r>
        <w:rPr>
          <w:lang w:eastAsia="cs-CZ"/>
        </w:rPr>
        <w:t>PROHLÁŠENÍ K ZADÁVACÍMU ŘÍZENÍ</w:t>
      </w:r>
      <w:bookmarkEnd w:id="17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418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70e05"/>
    <w:pPr>
      <w:tabs>
        <w:tab w:val="clear" w:pos="720"/>
        <w:tab w:val="left" w:pos="440" w:leader="none"/>
        <w:tab w:val="right" w:pos="9854" w:leader="dot"/>
      </w:tabs>
      <w:spacing w:lineRule="auto" w:line="240" w:before="240" w:after="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64081"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64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4C0696377D64C54AC31830A49464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45734-D872-4B36-93A7-086DE8964535}"/>
      </w:docPartPr>
      <w:docPartBody>
        <w:p w:rsidR="009D2E23" w:rsidRDefault="00ED735B" w:rsidP="00ED735B">
          <w:pPr>
            <w:pStyle w:val="64C0696377D64C54AC31830A49464118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2DD8F1867CB84FA09628BA022FCB6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66483-96E3-4D0B-9A8E-B9B6C4FABE54}"/>
      </w:docPartPr>
      <w:docPartBody>
        <w:p w:rsidR="009D2E23" w:rsidRDefault="00ED735B" w:rsidP="00ED735B">
          <w:pPr>
            <w:pStyle w:val="2DD8F1867CB84FA09628BA022FCB644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7EFF15EE284A6AA067E44C929C1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70329-26B2-48C2-8759-3F0E09D83969}"/>
      </w:docPartPr>
      <w:docPartBody>
        <w:p w:rsidR="009D2E23" w:rsidRDefault="00ED735B" w:rsidP="00ED735B">
          <w:pPr>
            <w:pStyle w:val="D47EFF15EE284A6AA067E44C929C152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C300EBF82674AE1AC3D0058168A2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888A1-9874-4D7F-94B3-D047D0EE23F0}"/>
      </w:docPartPr>
      <w:docPartBody>
        <w:p w:rsidR="009D2E23" w:rsidRDefault="00ED735B" w:rsidP="00ED735B">
          <w:pPr>
            <w:pStyle w:val="4C300EBF82674AE1AC3D0058168A27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E08873ED0034C0B8D8356E109BC7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F168-9C17-49A2-BEB5-A4113E3004A0}"/>
      </w:docPartPr>
      <w:docPartBody>
        <w:p w:rsidR="009D2E23" w:rsidRDefault="009D2E23" w:rsidP="009D2E23">
          <w:pPr>
            <w:pStyle w:val="CE08873ED0034C0B8D8356E109BC7DD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47078998AC643EBB330DC3F941BD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50CDF-5244-4E2B-9AE4-56F96FF296EF}"/>
      </w:docPartPr>
      <w:docPartBody>
        <w:p w:rsidR="009D2E23" w:rsidRDefault="009D2E23" w:rsidP="009D2E23">
          <w:pPr>
            <w:pStyle w:val="847078998AC643EBB330DC3F941BDD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5743951DDD742AAA86280639B4B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95CD6-BF8D-4AB7-A10F-F56E6B6FB725}"/>
      </w:docPartPr>
      <w:docPartBody>
        <w:p w:rsidR="009D2E23" w:rsidRDefault="009D2E23" w:rsidP="009D2E23">
          <w:pPr>
            <w:pStyle w:val="F5743951DDD742AAA86280639B4B88D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081219A292348759AE441C8746AD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2CB83-784A-417E-AF2A-58B41EBE24C0}"/>
      </w:docPartPr>
      <w:docPartBody>
        <w:p w:rsidR="009D2E23" w:rsidRDefault="009D2E23" w:rsidP="009D2E23">
          <w:pPr>
            <w:pStyle w:val="6081219A292348759AE441C8746AD02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37597117991459085F81DD98B632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E46E3-036A-4911-A2F9-84C45AFAEC61}"/>
      </w:docPartPr>
      <w:docPartBody>
        <w:p w:rsidR="009D2E23" w:rsidRDefault="009D2E23" w:rsidP="009D2E23">
          <w:pPr>
            <w:pStyle w:val="237597117991459085F81DD98B6323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0441F0515224437A4EC4B7CD6D72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8672B-409F-49D7-AD57-28EC6479F473}"/>
      </w:docPartPr>
      <w:docPartBody>
        <w:p w:rsidR="009D2E23" w:rsidRDefault="009D2E23" w:rsidP="009D2E23">
          <w:pPr>
            <w:pStyle w:val="90441F0515224437A4EC4B7CD6D720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2762EB"/>
    <w:rsid w:val="005234A2"/>
    <w:rsid w:val="006B19D8"/>
    <w:rsid w:val="006F4BFC"/>
    <w:rsid w:val="007B0850"/>
    <w:rsid w:val="0089789D"/>
    <w:rsid w:val="00965E60"/>
    <w:rsid w:val="00975F40"/>
    <w:rsid w:val="00984F7E"/>
    <w:rsid w:val="009D2E23"/>
    <w:rsid w:val="009D769C"/>
    <w:rsid w:val="00A430DB"/>
    <w:rsid w:val="00AD191D"/>
    <w:rsid w:val="00C144A5"/>
    <w:rsid w:val="00C166C4"/>
    <w:rsid w:val="00C66A33"/>
    <w:rsid w:val="00EC7BB1"/>
    <w:rsid w:val="00ED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735B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5484E253AB9C41D8ABDDB5E526E04A1A">
    <w:name w:val="5484E253AB9C41D8ABDDB5E526E04A1A"/>
    <w:rsid w:val="00ED735B"/>
  </w:style>
  <w:style w:type="paragraph" w:customStyle="1" w:styleId="D66D1669AFE64ECCA932068F0096243E">
    <w:name w:val="D66D1669AFE64ECCA932068F0096243E"/>
    <w:rsid w:val="00ED735B"/>
  </w:style>
  <w:style w:type="paragraph" w:customStyle="1" w:styleId="FF7BF1FF001447D29E8267A72E6E6AFF">
    <w:name w:val="FF7BF1FF001447D29E8267A72E6E6AFF"/>
    <w:rsid w:val="00ED735B"/>
  </w:style>
  <w:style w:type="paragraph" w:customStyle="1" w:styleId="CCA00F69BF5442C88D541EFB5C087165">
    <w:name w:val="CCA00F69BF5442C88D541EFB5C087165"/>
    <w:rsid w:val="00ED735B"/>
  </w:style>
  <w:style w:type="paragraph" w:customStyle="1" w:styleId="033C22B90DC4400A8500410224DD182E">
    <w:name w:val="033C22B90DC4400A8500410224DD182E"/>
    <w:rsid w:val="00ED735B"/>
  </w:style>
  <w:style w:type="paragraph" w:customStyle="1" w:styleId="64C0696377D64C54AC31830A49464118">
    <w:name w:val="64C0696377D64C54AC31830A49464118"/>
    <w:rsid w:val="00ED735B"/>
  </w:style>
  <w:style w:type="paragraph" w:customStyle="1" w:styleId="FCD51F49CE804954AFBC9E72D7E8BE82">
    <w:name w:val="FCD51F49CE804954AFBC9E72D7E8BE82"/>
    <w:rsid w:val="00ED735B"/>
  </w:style>
  <w:style w:type="paragraph" w:customStyle="1" w:styleId="2DD8F1867CB84FA09628BA022FCB644C">
    <w:name w:val="2DD8F1867CB84FA09628BA022FCB644C"/>
    <w:rsid w:val="00ED735B"/>
  </w:style>
  <w:style w:type="paragraph" w:customStyle="1" w:styleId="D47EFF15EE284A6AA067E44C929C1529">
    <w:name w:val="D47EFF15EE284A6AA067E44C929C1529"/>
    <w:rsid w:val="00ED735B"/>
  </w:style>
  <w:style w:type="paragraph" w:customStyle="1" w:styleId="4C300EBF82674AE1AC3D0058168A2752">
    <w:name w:val="4C300EBF82674AE1AC3D0058168A2752"/>
    <w:rsid w:val="00ED735B"/>
  </w:style>
  <w:style w:type="paragraph" w:customStyle="1" w:styleId="CE08873ED0034C0B8D8356E109BC7DD0">
    <w:name w:val="CE08873ED0034C0B8D8356E109BC7DD0"/>
    <w:rsid w:val="009D2E23"/>
  </w:style>
  <w:style w:type="paragraph" w:customStyle="1" w:styleId="847078998AC643EBB330DC3F941BDD9B">
    <w:name w:val="847078998AC643EBB330DC3F941BDD9B"/>
    <w:rsid w:val="009D2E23"/>
  </w:style>
  <w:style w:type="paragraph" w:customStyle="1" w:styleId="232AB5ECA36947BB90F9AA865502F488">
    <w:name w:val="232AB5ECA36947BB90F9AA865502F488"/>
    <w:rsid w:val="009D2E23"/>
  </w:style>
  <w:style w:type="paragraph" w:customStyle="1" w:styleId="881A597AC8B64BDBB81B97E4E262057D">
    <w:name w:val="881A597AC8B64BDBB81B97E4E262057D"/>
    <w:rsid w:val="009D2E23"/>
  </w:style>
  <w:style w:type="paragraph" w:customStyle="1" w:styleId="135D25A2BE154DF794DD3B7698F1D3EE">
    <w:name w:val="135D25A2BE154DF794DD3B7698F1D3EE"/>
    <w:rsid w:val="009D2E23"/>
  </w:style>
  <w:style w:type="paragraph" w:customStyle="1" w:styleId="7A23EEA0CDFD474CAF12D385787B50F8">
    <w:name w:val="7A23EEA0CDFD474CAF12D385787B50F8"/>
    <w:rsid w:val="009D2E23"/>
  </w:style>
  <w:style w:type="paragraph" w:customStyle="1" w:styleId="F5743951DDD742AAA86280639B4B88D0">
    <w:name w:val="F5743951DDD742AAA86280639B4B88D0"/>
    <w:rsid w:val="009D2E23"/>
  </w:style>
  <w:style w:type="paragraph" w:customStyle="1" w:styleId="711662EE827F4708BD08D17938ED304D">
    <w:name w:val="711662EE827F4708BD08D17938ED304D"/>
    <w:rsid w:val="009D2E23"/>
  </w:style>
  <w:style w:type="paragraph" w:customStyle="1" w:styleId="6081219A292348759AE441C8746AD028">
    <w:name w:val="6081219A292348759AE441C8746AD028"/>
    <w:rsid w:val="009D2E23"/>
  </w:style>
  <w:style w:type="paragraph" w:customStyle="1" w:styleId="237597117991459085F81DD98B632308">
    <w:name w:val="237597117991459085F81DD98B632308"/>
    <w:rsid w:val="009D2E23"/>
  </w:style>
  <w:style w:type="paragraph" w:customStyle="1" w:styleId="90441F0515224437A4EC4B7CD6D72052">
    <w:name w:val="90441F0515224437A4EC4B7CD6D72052"/>
    <w:rsid w:val="009D2E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5CFB2-AB56-4EEA-B5C2-4299380C9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549</Words>
  <Characters>15042</Characters>
  <CharactersWithSpaces>1755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6:00Z</dcterms:created>
  <dc:creator>Tomáš Bek</dc:creator>
  <dc:description/>
  <dc:language>en-US</dc:language>
  <cp:lastModifiedBy>Ladislav Pešička</cp:lastModifiedBy>
  <dcterms:modified xsi:type="dcterms:W3CDTF">2024-12-1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