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05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ýběr dopravce pro uzavření smlouvy o veřejných službác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 přepravě cestujících ve veřejné drážní osobní dopravě na lin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P3 Plzeň – Domažlice město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152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vvz.nipez.cz/vyhledat-formular/92f95756-70df-44ef-9745-61d28189fd50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cs/notice/-/detail/2877-2025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OBJEDN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2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Kamal Farhan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ušan Pakandl, vedoucí odboru dopravy a silničního hospodářství KÚP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é řízení</w:t>
            </w:r>
          </w:p>
        </w:tc>
      </w:tr>
      <w:tr>
        <w:trPr>
          <w:trHeight w:val="26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bjednatel poskytuje z vlastní vůle prostřednictvím administrátora v souladu s § 98 a § 99 zákona č. 134/2016 Sb., o zadávání veřejných zakázek, v platném znění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zhledem k tomu, že byl později uveřejněn formulář o zahájení nabídkového řízení v Úředním věstníku EU (TED) než formulář ve Věstníku veřejných zakázek, prodlužuje objednatel lhůtu pro podání nabídek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, původně stanovená na 3. 3. 2025 do 10:00 hodin,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 se </w:t>
      </w:r>
      <w:r>
        <w:rPr>
          <w:rFonts w:eastAsia="Times New Roman" w:cs="Calibri" w:cstheme="minorHAnsi"/>
          <w:b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u w:val="single"/>
          <w:lang w:eastAsia="cs-CZ"/>
        </w:rPr>
        <w:t>do 10. 3. 2025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3. 1. 2025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1290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vyhledat-formular/92f95756-70df-44ef-9745-61d28189fd50" TargetMode="External"/><Relationship Id="rId3" Type="http://schemas.openxmlformats.org/officeDocument/2006/relationships/hyperlink" Target="https://ted.europa.eu/cs/notice/-/detail/2877-2025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7:00Z</dcterms:created>
  <dc:creator>Richard Volín</dc:creator>
  <dc:description/>
  <dc:language>en-US</dc:language>
  <cp:lastModifiedBy>Richard Volín</cp:lastModifiedBy>
  <dcterms:modified xsi:type="dcterms:W3CDTF">2025-01-03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