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 xml:space="preserve">Čestná prohlášení o splnění kvalifikace dle § 62 odst. 3 zákona č.137/2006 Sb., o veřejných zakázkách, ve znění pozdějších předpisů </w:t>
      </w:r>
      <w:r>
        <w:rPr/>
        <w:t>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9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</w:rPr>
              <w:t>Infuzní roztoky</w:t>
            </w:r>
            <w:r>
              <w:rPr>
                <w:b/>
              </w:rPr>
              <w:t xml:space="preserve"> </w:t>
            </w:r>
            <w:r>
              <w:rPr>
                <w:b/>
                <w:bCs w:val="false"/>
              </w:rPr>
              <w:t>2013-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a) ZVZ</w:t>
        <w:tab/>
        <w:t xml:space="preserve">- 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b) ZVZ</w:t>
        <w:tab/>
        <w:t xml:space="preserve">- 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127" w:hanging="2127"/>
        <w:jc w:val="both"/>
        <w:rPr/>
      </w:pPr>
      <w:r>
        <w:rPr/>
        <w:t>dle § 54 písm. a) ZVZ</w:t>
        <w:tab/>
        <w:t xml:space="preserve">- jsme zapsáni v obchodním rejstříku, či v jiné obdobné evidenci, 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48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V případě zapsání v jiné obdobné evidenci tuto evidenci uveďte. Tabulku vyplňte, případně přizpůsobte jiné obdobné evidenci.</w:t>
      </w:r>
    </w:p>
    <w:p>
      <w:pPr>
        <w:pStyle w:val="Normal"/>
        <w:spacing w:before="0" w:after="120"/>
        <w:ind w:left="2835" w:hanging="0"/>
        <w:jc w:val="both"/>
        <w:rPr>
          <w:i/>
          <w:i/>
        </w:rPr>
      </w:pPr>
      <w:r>
        <w:rPr>
          <w:i/>
        </w:rPr>
        <w:t>V případě, že nejste zapsání v OR ani jiné obdobné evidenci, uveďte alespoň zmínku o této skutečnosti.</w:t>
      </w:r>
    </w:p>
    <w:p>
      <w:pPr>
        <w:pStyle w:val="Normal"/>
        <w:ind w:left="2127" w:hanging="2127"/>
        <w:rPr/>
      </w:pPr>
      <w:r>
        <w:rPr/>
        <w:t>dle § 54 písm. b) ZVZ</w:t>
        <w:tab/>
        <w:t>- jsme držiteli oprávnění k podnikání v rozsahu odpovídajícím předmětu veřejné zakázky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634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Rozsah oprávnění musí odpovídat předmětu veřejné zakázky.</w:t>
      </w:r>
    </w:p>
    <w:p>
      <w:pPr>
        <w:pStyle w:val="Normal"/>
        <w:spacing w:before="120" w:after="0"/>
        <w:ind w:left="2127" w:hanging="2127"/>
        <w:jc w:val="both"/>
        <w:rPr/>
      </w:pPr>
      <w:r>
        <w:rPr/>
        <w:t>dle § 54 písm. b) ZVZ</w:t>
        <w:tab/>
        <w:t xml:space="preserve">- jsme držiteli oprávnění k distribuci léčivých přípravků ze Státního ústavu pro kontrolu léčiv (popř. uděleného příslušným státem jiného členského státu Evropské unie). </w:t>
      </w:r>
      <w:r>
        <w:rPr>
          <w:b/>
        </w:rPr>
        <w:t>Kopii oprávnění přikládáme do nabídky.</w:t>
      </w:r>
    </w:p>
    <w:p>
      <w:pPr>
        <w:pStyle w:val="Heading1"/>
        <w:ind w:left="425" w:hanging="425"/>
        <w:rPr/>
      </w:pPr>
      <w:r>
        <w:rPr/>
        <w:t>Čestné prohlášení o ekonomické a finanční způsobilosti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jsme dle § 50 odst. 1 písm. c) ZVZ ekonomicky a finančně způsobilí splnit výše uvedenou veřejnou zakázk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technický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dle § 56 odst. 1 písm. e) ZVZ</w:t>
        <w:tab/>
        <w:t xml:space="preserve">- předkládáme </w:t>
      </w:r>
      <w:r>
        <w:rPr>
          <w:rFonts w:cs="Calibri" w:cstheme="minorHAnsi"/>
        </w:rPr>
        <w:t xml:space="preserve">katalog s detailním popisem všech nabízených předmětů plnění. </w:t>
      </w:r>
      <w:r>
        <w:rPr>
          <w:rFonts w:cs="Calibri" w:cstheme="minorHAnsi"/>
          <w:b/>
        </w:rPr>
        <w:t>Katalog přikládáme do nabídky.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dle § 56 odst. 1 písm. f) ZVZ</w:t>
        <w:tab/>
        <w:t xml:space="preserve">- předkládáme </w:t>
      </w:r>
      <w:r>
        <w:rPr>
          <w:rFonts w:eastAsia="Calibri" w:cs="" w:cstheme="minorBidi" w:eastAsiaTheme="minorHAnsi"/>
          <w:bCs w:val="false"/>
          <w:lang w:eastAsia="en-US"/>
        </w:rPr>
        <w:t>potvrzení registrace všech námi nabízených léčiv</w:t>
      </w:r>
      <w:r>
        <w:rPr>
          <w:rFonts w:cs="Calibri" w:cstheme="minorHAnsi"/>
        </w:rPr>
        <w:t xml:space="preserve">. </w:t>
      </w:r>
      <w:r>
        <w:rPr>
          <w:rFonts w:cs="Calibri" w:cstheme="minorHAnsi"/>
          <w:b/>
        </w:rPr>
        <w:t>Potvrzení přikládáme do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rPr/>
      </w:pPr>
      <w:r>
        <w:rPr/>
        <w:t>V ___________ dne ___. ___. 2013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doplní uchazeč – </w:t>
      </w:r>
      <w:r>
        <w:rPr>
          <w:b/>
          <w:i/>
          <w:color w:val="FF0000"/>
          <w:sz w:val="20"/>
        </w:rPr>
        <w:t>je vhodné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97D5A-DC6C-4522-A17D-AFB33D874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1032</Words>
  <Characters>6093</Characters>
  <CharactersWithSpaces>71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Petr Stehlík</cp:lastModifiedBy>
  <cp:lastPrinted>2013-05-07T09:04:00Z</cp:lastPrinted>
  <dcterms:modified xsi:type="dcterms:W3CDTF">2013-08-16T09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