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57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9"/>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a to od 1. 4. 2025</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2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6 Zadávací dokumentace – Kupní smlouva „Kamenivo pro SÚSPK (2025) – 6. Jiho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num>
  <w:num w:numId="21">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FE554-CF03-4680-96C1-7F2E95F50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052</Words>
  <Characters>17999</Characters>
  <CharactersWithSpaces>2100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0:00Z</dcterms:created>
  <dc:creator>reckova</dc:creator>
  <dc:description/>
  <dc:language>en-US</dc:language>
  <cp:lastModifiedBy>Tyrová Martina</cp:lastModifiedBy>
  <cp:lastPrinted>2020-01-29T12:41:00Z</cp:lastPrinted>
  <dcterms:modified xsi:type="dcterms:W3CDTF">2024-11-20T08:06: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