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3. Jih“</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Kamenivo pro SÚSPK (2025) – 3. J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num>
  <w:num w:numId="2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8FA18-16F7-485D-95C3-6EBBA191C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3085</Words>
  <Characters>18155</Characters>
  <CharactersWithSpaces>21198</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0:00Z</dcterms:created>
  <dc:creator>reckova</dc:creator>
  <dc:description/>
  <dc:language>en-US</dc:language>
  <cp:lastModifiedBy>Tyrová Martina</cp:lastModifiedBy>
  <cp:lastPrinted>2020-01-29T12:41:00Z</cp:lastPrinted>
  <dcterms:modified xsi:type="dcterms:W3CDTF">2024-11-20T08:05:00Z</dcterms:modified>
  <cp:revision>1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