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 č.2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OZŠÍŘENÍ UČEBNÍCH PROSTOR V DDM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57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189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4V000004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52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ům dětí a mládeže, Klato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l. 5. května 109, Klatovy, 339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90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; 88. výzva; registrační číslo projektu CZ.06.04.01/00/23_088/000478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Zadavatel poskytuje prostřednictvím administrátora v souladu s § 98 a § 99 zákona č. 134/2016 Sb., o zadávání veřejných zakázek, v platném znění (dále „ZZVZ“), vysvětlení a doplnění zadávací dokumentace k výše uvedené veřejné zakázce.</w:t>
      </w:r>
    </w:p>
    <w:p>
      <w:pPr>
        <w:pStyle w:val="Normal"/>
        <w:shd w:val="clear" w:color="auto" w:fill="C5E0B3" w:themeFill="accent6" w:themeFillTint="66"/>
        <w:spacing w:before="120" w:after="120"/>
        <w:rPr>
          <w:lang w:eastAsia="cs-CZ"/>
        </w:rPr>
      </w:pPr>
      <w:r>
        <w:rPr>
          <w:b/>
          <w:lang w:eastAsia="cs-CZ"/>
        </w:rPr>
        <w:t>Dne 29. 11. 2024 byla doručena žádost o vysvětlení</w:t>
      </w:r>
      <w:r>
        <w:rPr>
          <w:lang w:eastAsia="cs-CZ"/>
        </w:rPr>
        <w:t xml:space="preserve"> zadávací dokumentace od dodavatele, na kterou zadavatel tímto odpovídá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1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chybí dimenze výztuže betonářské oceli 10 505 – pol. 62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pracovatele PD:</w:t>
      </w:r>
    </w:p>
    <w:p>
      <w:pPr>
        <w:pStyle w:val="Normal"/>
        <w:spacing w:before="120" w:after="120"/>
        <w:rPr>
          <w:iCs/>
          <w:lang w:eastAsia="cs-CZ"/>
        </w:rPr>
      </w:pPr>
      <w:r>
        <w:rPr>
          <w:lang w:eastAsia="cs-CZ"/>
        </w:rPr>
        <w:t xml:space="preserve"> </w:t>
      </w:r>
      <w:r>
        <w:rPr>
          <w:iCs/>
          <w:lang w:eastAsia="cs-CZ"/>
        </w:rPr>
        <w:t xml:space="preserve">Jedná se o spojovací, vázací a montážní výztuž. 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2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chybí dimenze výztuže sítěmi KARI – pol. 116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pracovatele PD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Viz. skladba S2 ve výkresu č. 5 Řez A-A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3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požadujeme doplnit o sestavu kuchyňské linky – pol. 727, odvolávka na TZ kde chybí jakýkoliv rozměr, údaj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pracovatele PD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Kuchyňská linka délky 1,22 m. Skříňky kuchyňské linky včetně dvířek budou z laminovaných dřevotřískových desek tl. 18 mm v dekoru dle výběru stavebníka. Pracovní deska bude dřevotřísková s laminátovým povrchem tl. 38 mm, šířka 600 mm. Spodní skříňky vysoké 90 cm, horní skříňky vysoké 70 cm a hluboké 30 cm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4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požadujeme o doplnění výkresu ocel. zábradlí – 746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pracovatele PD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Oceňte dle popisu v soupisu prací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5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u povlakových krytin je rozpor v zadání materiálů, co je psáno v TZ a ve VV? – pol. 780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pracovatele PD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Oceňte dle soupisu prací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6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chybí výkres a zadání pro rozvaděč RJ1 (je na něj ve výkazu výměr položka 530, ale v TZ o něm nic nepíšou)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pracovatele PD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Jak je popsáno v položce a na výkrese č.04, jedná se o protipožární úpravu stávajícího rozvaděče na min. EI 30-S200 dle požadavku PBŘ, konečné provedení/řešení dle zkušeností zhotovitele (např. protipožární dveře,...)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7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chybí výkres a zadání pro rozvaděč RS - slaboproud (také je položka 533 ve výkazu výměr a nic k tomu nemám)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pracovatele PD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Vzhledem k absenci skutečného provedení slaboproudých rozvodů a prováděných stavebních zásahů v rámci podkroví (3NP) je položka rozvaděče RS jako rezerva pro případ nutnosti vytvoření přechodového místa slaboproudu 3NP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8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 xml:space="preserve">položka 515 je dle popisu multipřepínač pro distribuci pozemních a satelitních signálu / také není nikde upřesněno zda bude ve stávajícím STA rozvaděči a zda se řeší i ostatní prvky k tomuto přepínači v rozvaděči STA. 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a dotaz č. 9</w:t>
      </w:r>
      <w:r>
        <w:rPr>
          <w:lang w:eastAsia="cs-CZ"/>
        </w:rPr>
        <w:t>:</w:t>
      </w:r>
    </w:p>
    <w:p>
      <w:pPr>
        <w:pStyle w:val="Normal"/>
        <w:shd w:val="clear" w:color="auto" w:fill="E2EFD9" w:themeFill="accent6" w:themeFillTint="33"/>
        <w:spacing w:before="120" w:after="120"/>
        <w:rPr>
          <w:lang w:eastAsia="cs-CZ"/>
        </w:rPr>
      </w:pPr>
      <w:r>
        <w:rPr>
          <w:lang w:eastAsia="cs-CZ"/>
        </w:rPr>
        <w:t>položka 538 - zda se jedná jen o demontáž a montáž bez dodávky anténního stožáru (píšou tam dle projektu elektro – ale ten chybí)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pracovatele PD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Z důvodu absence skutečného provedení slaboproudých rozvodů a prováděných stavebních zásahů v rámci podkroví (3NP) je položka multipřepínače v zadání z důvodu úprav stávajícího systému STA = neřeší se jeho rozšíření, jen úprava v podkroví (3.NP) a na střešním plášti.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emontáž / zpětná montáž stávajícího anténního stožáru vč. anténního systému z důvodu úprav krovu a výměny střešní krytiny.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hd w:val="clear" w:color="auto" w:fill="FFE599" w:themeFill="accent4" w:themeFillTint="66"/>
        <w:spacing w:before="120" w:after="120"/>
        <w:rPr>
          <w:lang w:eastAsia="cs-CZ"/>
        </w:rPr>
      </w:pPr>
      <w:r>
        <w:rPr>
          <w:b/>
          <w:lang w:eastAsia="cs-CZ"/>
        </w:rPr>
        <w:t>Dne 3. 12. 2024 byly doručeny tři žádosti o vysvětlení zadávací dokumentace</w:t>
      </w:r>
      <w:r>
        <w:rPr>
          <w:lang w:eastAsia="cs-CZ"/>
        </w:rPr>
        <w:t xml:space="preserve"> od několika dodavatelů, na kterou zadavatel tímto odpovídá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1.1</w:t>
      </w:r>
      <w:r>
        <w:rPr>
          <w:lang w:eastAsia="cs-CZ"/>
        </w:rPr>
        <w:t>:</w:t>
      </w:r>
    </w:p>
    <w:p>
      <w:pPr>
        <w:pStyle w:val="Normal"/>
        <w:shd w:val="clear" w:color="auto" w:fill="FFF2CC" w:themeFill="accent4" w:themeFillTint="33"/>
        <w:spacing w:before="120" w:after="120"/>
        <w:rPr>
          <w:lang w:eastAsia="cs-CZ"/>
        </w:rPr>
      </w:pPr>
      <w:r>
        <w:rPr>
          <w:lang w:eastAsia="cs-CZ"/>
        </w:rPr>
        <w:t xml:space="preserve">Ve výkazu výměr je uvedena montáž podhledů z tvarovaných plechů (pol.59), ale není uvedena položka obsahující materiál.  Prosíme o prověření a případné doplnění položky. 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Oceňte dle soupisu prací. Tato položka obsahuje pouze montáž (přistřelení) VSŽ plechů. Dodávka materiálu VSŽ plechů je ve skladbě položky poř.č.57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1.2</w:t>
      </w:r>
      <w:r>
        <w:rPr>
          <w:lang w:eastAsia="cs-CZ"/>
        </w:rPr>
        <w:t>:</w:t>
      </w:r>
    </w:p>
    <w:p>
      <w:pPr>
        <w:pStyle w:val="Normal"/>
        <w:shd w:val="clear" w:color="auto" w:fill="FFF2CC" w:themeFill="accent4" w:themeFillTint="33"/>
        <w:spacing w:before="120" w:after="120"/>
        <w:rPr>
          <w:lang w:eastAsia="cs-CZ"/>
        </w:rPr>
      </w:pPr>
      <w:r>
        <w:rPr>
          <w:lang w:eastAsia="cs-CZ"/>
        </w:rPr>
        <w:t xml:space="preserve">Prosíme o bližší specifikaci na požadavek kuchyňské linky. 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Kuchyňská linka délky 1,22 m. Skříňky kuchyňské linky včetně dvířek budou z laminovaných dřevotřískových desek tl. 18 mm v dekoru dle výběru stavebníka. Pracovní deska bude dřevotřísková s laminátovým povrchem tl. 38 mm, šířka 600 mm. Spodní skříňky vysoké 90 cm, horní skříňky vysoké 70 cm a hluboké 30 cm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1.3</w:t>
      </w:r>
      <w:r>
        <w:rPr>
          <w:lang w:eastAsia="cs-CZ"/>
        </w:rPr>
        <w:t>:</w:t>
      </w:r>
    </w:p>
    <w:p>
      <w:pPr>
        <w:pStyle w:val="Normal"/>
        <w:shd w:val="clear" w:color="auto" w:fill="FFF2CC" w:themeFill="accent4" w:themeFillTint="33"/>
        <w:spacing w:before="120" w:after="120"/>
        <w:rPr>
          <w:lang w:eastAsia="cs-CZ"/>
        </w:rPr>
      </w:pPr>
      <w:r>
        <w:rPr>
          <w:lang w:eastAsia="cs-CZ"/>
        </w:rPr>
        <w:t xml:space="preserve">V Technické zprávě je uvedeno: požadovaná PE-parotěsná fólie do podhledů min. 200g/m2. V projektové dokumentaci (půdorys 3.NP), řezy A i B ve skladbách stropů a ve výkazu výměr je standartní PE-parotěsná fólie 110g/m2(pol.č.622). Navrhujeme, i dle navržených dobrých 2 vrstev tepelných izolací (2 x 160mm s 0,035), dát PE-140g/m2 standart. Přelepení spojů, u stěn páskou, či lepidlem na PE je samozřejmostí. Prosíme o upřesnění požadavku parotěsné folie. 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Nacenit parotěsnou fólii 200 g/m2. Upravena změna materiálu (položka poř.č.622)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2.1</w:t>
      </w:r>
      <w:r>
        <w:rPr>
          <w:lang w:eastAsia="cs-CZ"/>
        </w:rPr>
        <w:t>:</w:t>
      </w:r>
    </w:p>
    <w:p>
      <w:pPr>
        <w:pStyle w:val="Normal"/>
        <w:shd w:val="clear" w:color="auto" w:fill="FFF2CC" w:themeFill="accent4" w:themeFillTint="33"/>
        <w:spacing w:before="120" w:after="120"/>
        <w:rPr>
          <w:lang w:eastAsia="cs-CZ"/>
        </w:rPr>
      </w:pPr>
      <w:r>
        <w:rPr>
          <w:lang w:eastAsia="cs-CZ"/>
        </w:rPr>
        <w:t>Kde jsou v projektu položky č. 8, 13, 20, 23, 62, 63-66, 72, 73 z výkazu výměr?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Položka poř.č.8,13 -vodoměrná šachta a kanál, položka poř.č.20-přizdívky stávajících obvodových zdí ve 3.NP, položka poř.č.23-zdivo 3.NP, položka poř.č.62-spojovací a montážní výztuž, položka poř.č.63-66-bednění u schodiště vč.podpěrné konstrukce, položka poř.č.72 a 73-bednění a odbednění cementového potěru parapetů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2.2</w:t>
      </w:r>
      <w:r>
        <w:rPr>
          <w:lang w:eastAsia="cs-CZ"/>
        </w:rPr>
        <w:t>:</w:t>
      </w:r>
    </w:p>
    <w:p>
      <w:pPr>
        <w:pStyle w:val="Normal"/>
        <w:shd w:val="clear" w:color="auto" w:fill="FFF2CC" w:themeFill="accent4" w:themeFillTint="33"/>
        <w:spacing w:before="120" w:after="120"/>
        <w:rPr>
          <w:lang w:eastAsia="cs-CZ"/>
        </w:rPr>
      </w:pPr>
      <w:r>
        <w:rPr>
          <w:lang w:eastAsia="cs-CZ"/>
        </w:rPr>
        <w:t>Ve výkazu výměr položky č. 1-7, 8-15, 21-22, 24-26, 34-35 mají špatné výměry – nesouhlasí s projektovou dokumentací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Oceňte dle soupisu prací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2.3</w:t>
      </w:r>
      <w:r>
        <w:rPr>
          <w:lang w:eastAsia="cs-CZ"/>
        </w:rPr>
        <w:t>:</w:t>
      </w:r>
    </w:p>
    <w:p>
      <w:pPr>
        <w:pStyle w:val="Normal"/>
        <w:shd w:val="clear" w:color="auto" w:fill="FFF2CC" w:themeFill="accent4" w:themeFillTint="33"/>
        <w:spacing w:before="120" w:after="120"/>
        <w:rPr>
          <w:lang w:eastAsia="cs-CZ"/>
        </w:rPr>
      </w:pPr>
      <w:r>
        <w:rPr>
          <w:lang w:eastAsia="cs-CZ"/>
        </w:rPr>
        <w:t>Položka č. 24 ve výkazu výměr – zdivo má být AKU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Položka poř.č.24 -upravena změna materiálu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2.4</w:t>
      </w:r>
      <w:r>
        <w:rPr>
          <w:lang w:eastAsia="cs-CZ"/>
        </w:rPr>
        <w:t>:</w:t>
      </w:r>
    </w:p>
    <w:p>
      <w:pPr>
        <w:pStyle w:val="Normal"/>
        <w:shd w:val="clear" w:color="auto" w:fill="FFF2CC" w:themeFill="accent4" w:themeFillTint="33"/>
        <w:spacing w:before="120" w:after="120"/>
        <w:rPr>
          <w:lang w:eastAsia="cs-CZ"/>
        </w:rPr>
      </w:pPr>
      <w:r>
        <w:rPr>
          <w:lang w:eastAsia="cs-CZ"/>
        </w:rPr>
        <w:t>Chybí zazdívka oken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 soupisu prací doplněna položka poř.č.849-zazdívka otvorů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3.1</w:t>
      </w:r>
      <w:r>
        <w:rPr>
          <w:lang w:eastAsia="cs-CZ"/>
        </w:rPr>
        <w:t>:</w:t>
      </w:r>
    </w:p>
    <w:p>
      <w:pPr>
        <w:pStyle w:val="Normal"/>
        <w:shd w:val="clear" w:color="auto" w:fill="FFF2CC" w:themeFill="accent4" w:themeFillTint="33"/>
        <w:spacing w:before="120" w:after="120"/>
        <w:rPr>
          <w:lang w:eastAsia="cs-CZ"/>
        </w:rPr>
      </w:pPr>
      <w:r>
        <w:rPr>
          <w:lang w:eastAsia="cs-CZ"/>
        </w:rPr>
        <w:t>Žádáme zadavatele o úpravu následujících položek: v zadání je u položky č.137 94121-1212 Příplatek k lešení řadovému rámovému lehkému do 200 kg/m2 š od 0,6 do 0,9 m v přes 10 do 25 m za každý den použití uvedeno 30x3=90 dní. Jelikož bude zapotřebí lešení nejen na opravu a nátěr fasády, ale i na výměnu střešní krytiny, bude čas nutný na nájem lešení mnohem delší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Upravena výměra položek poř.č.137,140,143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3.2</w:t>
      </w:r>
      <w:r>
        <w:rPr>
          <w:lang w:eastAsia="cs-CZ"/>
        </w:rPr>
        <w:t>:</w:t>
      </w:r>
    </w:p>
    <w:p>
      <w:pPr>
        <w:pStyle w:val="Normal"/>
        <w:shd w:val="clear" w:color="auto" w:fill="FFF2CC" w:themeFill="accent4" w:themeFillTint="33"/>
        <w:spacing w:before="120" w:after="120"/>
        <w:rPr>
          <w:lang w:eastAsia="cs-CZ"/>
        </w:rPr>
      </w:pPr>
      <w:r>
        <w:rPr>
          <w:lang w:eastAsia="cs-CZ"/>
        </w:rPr>
        <w:t>V soupisu prací není očištění krovu a stropních trámů včetně jejich následné impregnace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 soupisu prací doplněny položky poř.č.847 a 848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hd w:val="clear" w:color="auto" w:fill="B4C6E7" w:themeFill="accent5" w:themeFillTint="66"/>
        <w:spacing w:before="120" w:after="120"/>
        <w:rPr>
          <w:lang w:eastAsia="cs-CZ"/>
        </w:rPr>
      </w:pPr>
      <w:r>
        <w:rPr>
          <w:b/>
          <w:lang w:eastAsia="cs-CZ"/>
        </w:rPr>
        <w:t>Dne 11. 12. 2024 byla doručena žádost o vysvětlení zadávací dokumentace</w:t>
      </w:r>
      <w:r>
        <w:rPr>
          <w:lang w:eastAsia="cs-CZ"/>
        </w:rPr>
        <w:t xml:space="preserve"> od dodavatele, na kterou zadavatel tímto odpovídá.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žádáme zadavatele o dodatečné informace: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1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Silnoproud nemá výkres a zadání pro rozvaděč RJ1, je na něj ve výkazu výměr položka 530, ale v TZ o něm nic nepíšou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Jak je popsáno v položce a na výkrese č.04, jedná se o protipožární úpravu stávajícího rozvaděče na min. EI 30-S200 dle požadavku PBŘ, konečné provedení/řešení dle zkušeností zhotovitele (např. protipožární dveře,...)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2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Silnoproud – je součástí soupisu prací a projektové dokumentace rozvody pro pohon střešních oken? Máme za to, že ne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Napojení oken nebylo zahrnuto, nově doplněno - kabeláž pro řídící jednotky oken CYKY 3x1.5(J) - 50m, napojení na rezervy (např.F07,F08) v rozvaděči RJ3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Položka poř.č. 387 a 457 – upravena výměra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3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Slaboproud - rozvaděč R, také je položka 533 ve výkazu výměr a nemá specifikaci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Vzhledem k absenci skutečného provedení slaboproudých rozvodů a prováděných stavebních zásahů v rámci podkroví (3NP) je položka rozvaděče RS jako rezerva pro případ nutnosti vytvoření přechodového místa slaboproudu 3NP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4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Slaboproud položka 538 - zda se jedná jen o demontáž a montáž bez dodávky anténního stožáru, píšou tam dle projektu elektro - ale to také nemá specifikaci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emontáž / zpětná montáž stávajícího anténního stožáru vč. anténního systému z důvodu úprav krovu a výměny střešní krytiny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5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Slaboproud položka 515 je dle popisu multipřepínač pro distribuci pozemních a satelitních signálu / také není nikde upřesněno, zda bude ve stávajícím STA rozvaděči a zda se řeší i ostatní prvky k tomuto přepínači v rozvaděči STA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Z důvodu absence skutečného provedení slaboproudých rozvodů a prováděných stavebních zásahů v rámci podkroví (3NP) je položka multipřepínače v zadání z důvodu úprav stávajícího systému STA = neřeší se jeho rozšíření, jen úprava v podkroví (3.NP) a na střešním plášti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6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V soupisu prací nesouhlasí množství odvětrávacích komínků (klempířské konstrukce a krytiny tvrdé) s projektovou dokumentací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Oceňte dle soupisu prací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7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V soupisu prací není vybednění prkny žlabu a plochy pod nástřešním žlabem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 xml:space="preserve">Oceňte dle soupisu prací. Je obsaženo v položce č. 603. 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8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t>V soupisu prací chybí větrací tašky v ploše krytiny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plněno do soupisu prací-položka poř.č.850, u položky poř.č.667 upravena výměra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9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V soupisu prací je nesprávně uvedena kontaktní difuzní folie pod střešní krytinu (gramáž)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Opraveno v soupisu prací položka poř.č.679.</w:t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Dotaz č. 10</w:t>
      </w:r>
      <w:r>
        <w:rPr>
          <w:lang w:eastAsia="cs-CZ"/>
        </w:rPr>
        <w:t>:</w:t>
      </w:r>
    </w:p>
    <w:p>
      <w:pPr>
        <w:pStyle w:val="Normal"/>
        <w:shd w:val="clear" w:color="auto" w:fill="D9E2F3" w:themeFill="accent5" w:themeFillTint="33"/>
        <w:spacing w:before="120" w:after="120"/>
        <w:rPr>
          <w:lang w:eastAsia="cs-CZ"/>
        </w:rPr>
      </w:pPr>
      <w:r>
        <w:rPr>
          <w:lang w:eastAsia="cs-CZ"/>
        </w:rPr>
        <w:t>V soupisu prací nesouhlasí počty a typy střešních oken vč jejich příslušenství (žaluzie vs rolety) s projektovou dokumentací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Odpověď zadavatele: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U položek poř.č.729, 731,739-742 upraveny výměry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U položek 741-743 upraven popis položek.</w:t>
      </w:r>
    </w:p>
    <w:p>
      <w:pPr>
        <w:pStyle w:val="Normal"/>
        <w:rPr>
          <w:lang w:eastAsia="cs-CZ"/>
        </w:rPr>
      </w:pPr>
      <w:r>
        <w:rPr>
          <w:lang w:eastAsia="cs-CZ"/>
        </w:rPr>
        <w:t>Navíc přidány položky poř.č.851 a 852 Montáž a dodávka střešního výlezu.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  <w:t>Příloha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Soupis prací s výkazem výměr aktualizovaný dne 13. 12. 2024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Aktualizovaná Zadávací dokumentace – úprava předpokládané hodnoty zakázky, úprava limitace nabídkové ceny,</w:t>
      </w:r>
    </w:p>
    <w:p>
      <w:pPr>
        <w:pStyle w:val="Normal"/>
        <w:spacing w:before="12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120"/>
        <w:rPr>
          <w:lang w:eastAsia="cs-CZ"/>
        </w:rPr>
      </w:pPr>
      <w:r>
        <w:rPr>
          <w:b/>
          <w:lang w:eastAsia="cs-CZ"/>
        </w:rPr>
        <w:t>Upozornění:</w:t>
      </w:r>
      <w:r>
        <w:rPr>
          <w:lang w:eastAsia="cs-CZ"/>
        </w:rPr>
        <w:t xml:space="preserve"> 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V souladu s tímto vysvětlením byl upraven soupis prací s výkazem výměr. Na základě tohoto aktualizovaného rozpočtu byla upravena předpokládaná hodnota veřejné zakázky a limit nabídkové ceny – viz aktualizace zadávací dokumentace.</w:t>
      </w:r>
    </w:p>
    <w:p>
      <w:pPr>
        <w:pStyle w:val="Normal"/>
        <w:spacing w:before="120" w:after="120"/>
        <w:jc w:val="left"/>
        <w:rPr>
          <w:lang w:eastAsia="cs-CZ"/>
        </w:rPr>
      </w:pPr>
      <w:r>
        <w:rPr>
          <w:b/>
          <w:lang w:eastAsia="cs-CZ"/>
        </w:rPr>
        <w:t>Zadavatel již v rámci vysvětlení zadávací dokumentace č. 1 prodloužil</w:t>
      </w:r>
      <w:r>
        <w:rPr>
          <w:lang w:eastAsia="cs-CZ"/>
        </w:rPr>
        <w:t xml:space="preserve"> </w:t>
      </w:r>
      <w:r>
        <w:rPr>
          <w:b/>
          <w:u w:val="single"/>
          <w:lang w:eastAsia="cs-CZ"/>
        </w:rPr>
        <w:t xml:space="preserve">lhůtu pro podání nabídek </w:t>
      </w:r>
      <w:r>
        <w:rPr>
          <w:lang w:eastAsia="cs-CZ"/>
        </w:rPr>
        <w:t xml:space="preserve"> z původního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 xml:space="preserve">13. 12. 2024 na: </w:t>
      </w:r>
      <w:r>
        <w:rPr>
          <w:b/>
          <w:sz w:val="28"/>
          <w:szCs w:val="28"/>
          <w:lang w:eastAsia="cs-CZ"/>
        </w:rPr>
        <w:t xml:space="preserve">6. 1. 2025 do 10:00 hodin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Plzni</w:t>
      </w:r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4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Ing. Štěpánka Hamatová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administrátor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 xml:space="preserve">Centrální nákup Plzeňského kraje,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příspěvková organiz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>v zastoupení Za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595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ascii="Calibri" w:hAnsi="Calibri"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E60B5-07A1-403C-B583-43BDEFBBE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1546</Words>
  <Characters>9127</Characters>
  <CharactersWithSpaces>1065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21:00Z</dcterms:created>
  <dc:creator>Právní oddělení</dc:creator>
  <dc:description/>
  <dc:language>en-US</dc:language>
  <cp:lastModifiedBy>Štěpánka Hamatová</cp:lastModifiedBy>
  <dcterms:modified xsi:type="dcterms:W3CDTF">2024-12-13T13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