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5. Klatov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bookmarkStart w:id="5" w:name="_GoBack"/>
      <w:bookmarkEnd w:id="5"/>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5 ZD – Kupní smlouva - Asfaltové směsi pro SÚSPK (2025) – 5. Klat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0665D-C37D-429E-86E7-773D8F6E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7</Pages>
  <Words>2930</Words>
  <Characters>17253</Characters>
  <CharactersWithSpaces>20143</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Hlavatá Kateřina</cp:lastModifiedBy>
  <cp:lastPrinted>2020-12-17T05:55:00Z</cp:lastPrinted>
  <dcterms:modified xsi:type="dcterms:W3CDTF">2024-11-04T07:13:00Z</dcterms:modified>
  <cp:revision>4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