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5)</w:t>
        </w:r>
      </w:hyperlink>
      <w:r>
        <w:rPr>
          <w:rFonts w:cs="Arial" w:ascii="Arial" w:hAnsi="Arial"/>
          <w:b/>
          <w:sz w:val="32"/>
          <w:szCs w:val="32"/>
        </w:rPr>
        <w:t xml:space="preserve"> – 4. Úněšov“</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4V0000057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4. a 4.5.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jc w:val="both"/>
        <w:rPr>
          <w:rFonts w:ascii="Arial" w:hAnsi="Arial" w:cs="Arial"/>
          <w:sz w:val="20"/>
          <w:szCs w:val="20"/>
        </w:rPr>
      </w:pPr>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5</w:t>
      </w:r>
      <w:bookmarkStart w:id="5" w:name="_GoBack"/>
      <w:bookmarkEnd w:id="5"/>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2. platné od 20. 5. 2024,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4 ZD – Kupní smlouva - Asfaltové směsi pro SÚSPK (2025) – 4. Úně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2E9A2-A930-4309-8977-739BE4C79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7</Pages>
  <Words>2922</Words>
  <Characters>17246</Characters>
  <CharactersWithSpaces>20128</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Hlavatá Kateřina</cp:lastModifiedBy>
  <cp:lastPrinted>2020-12-17T05:55:00Z</cp:lastPrinted>
  <dcterms:modified xsi:type="dcterms:W3CDTF">2024-11-04T07:12:00Z</dcterms:modified>
  <cp:revision>4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