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AMPUS VOŠ A SPŠE PLZEŇ - SLUŽBY GENERÁLNÍHO PROJEKTANTA - ETAPA 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1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0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5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563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terovská 85, Plzeň, 326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43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Vlastimil Volá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roslava Chum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; 38. výzva, CZ.05.01.01/01/23_038/0003074</w:t>
            </w:r>
          </w:p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PŽP; 8. výzva, </w:t>
            </w:r>
            <w:r>
              <w:rPr>
                <w:rFonts w:cs="Calibri"/>
                <w:color w:val="000000"/>
              </w:rPr>
              <w:t>CZ.05.01.01/02/22_008/0001816</w:t>
            </w:r>
          </w:p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24984339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39917686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08127986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73942235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62045441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67868364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254091411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Normal"/>
        <w:spacing w:lineRule="auto" w:line="240" w:before="24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</w:t>
      </w:r>
      <w:r>
        <w:rPr>
          <w:b/>
          <w:lang w:eastAsia="cs-CZ"/>
        </w:rPr>
        <w:t>v rozsahu</w:t>
      </w:r>
      <w:r>
        <w:rPr>
          <w:lang w:eastAsia="cs-CZ"/>
        </w:rPr>
        <w:t xml:space="preserve"> odpovídajícím předmětu veřejné zakázky, pokud jiné právní předpisy takové oprávnění vyžadují; tímto oprávněním se rozumí živnostenské oprávnění, a to alespoň pro živnost </w:t>
      </w:r>
      <w:r>
        <w:rPr>
          <w:b/>
          <w:lang w:eastAsia="cs-CZ"/>
        </w:rPr>
        <w:t>„Projektová činnost ve výstavbě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/>
        <w:rPr>
          <w:lang w:eastAsia="cs-CZ"/>
        </w:rPr>
      </w:pPr>
      <w:r>
        <w:rPr>
          <w:lang w:eastAsia="cs-CZ"/>
        </w:rPr>
        <w:t>odborně způsobilý nebo disponuje osobou, jejímž prostřednictvím odbornou způsobilost zabezpečuje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hd w:val="clear" w:color="auto" w:fill="C5E0B3" w:themeFill="accent6" w:themeFillTint="66"/>
        <w:spacing w:lineRule="auto" w:line="240" w:before="120" w:after="120"/>
        <w:rPr/>
      </w:pPr>
      <w:r>
        <w:rPr>
          <w:lang w:eastAsia="cs-CZ"/>
        </w:rPr>
        <w:t>Seznam významných referenčních zakázek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3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služby poskytnuté a dokončené za posledních 5 let před zahájením zadávací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ýznamnou službou se rozumí projektové práce včetně související inženýrské činnosti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musí dále splňovat podmínky: </w:t>
      </w:r>
    </w:p>
    <w:p>
      <w:pPr>
        <w:pStyle w:val="ListParagraph"/>
        <w:spacing w:before="120" w:after="120"/>
        <w:ind w:left="284" w:hanging="0"/>
        <w:contextualSpacing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 xml:space="preserve">min. u dvou významných služeb bylo předmětem plnění </w:t>
      </w:r>
      <w:r>
        <w:rPr>
          <w:b/>
          <w:lang w:eastAsia="cs-CZ"/>
        </w:rPr>
        <w:t>vypracování projektové dokumentace pro povolení stavby</w:t>
      </w:r>
      <w:r>
        <w:rPr>
          <w:lang w:eastAsia="cs-CZ"/>
        </w:rPr>
        <w:t xml:space="preserve"> (popřípadě pro sloučené řízení) </w:t>
      </w:r>
      <w:r>
        <w:rPr>
          <w:b/>
          <w:lang w:eastAsia="cs-CZ"/>
        </w:rPr>
        <w:t xml:space="preserve">a pro provádění stavby. </w:t>
      </w:r>
      <w:r>
        <w:rPr>
          <w:lang w:eastAsia="cs-CZ"/>
        </w:rPr>
        <w:t>Stavbou byly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 položkový soupis prací a výkaz výměr. Předpokládaná cena vyprojektovaných stavebních prací (nebo cena skutečná – za cenu realizace stavby) byla u každé z těchto uvedených významných služeb ve výši minimálně 80 miliónů Kč bez DPH. </w:t>
      </w:r>
    </w:p>
    <w:p>
      <w:pPr>
        <w:pStyle w:val="ListParagraph"/>
        <w:spacing w:before="120" w:after="120"/>
        <w:ind w:left="284" w:hanging="0"/>
        <w:contextualSpacing/>
        <w:rPr>
          <w:lang w:eastAsia="cs-CZ"/>
        </w:rPr>
      </w:pPr>
      <w:r>
        <w:rPr>
          <w:lang w:eastAsia="cs-CZ"/>
        </w:rPr>
        <w:t>•</w:t>
      </w:r>
      <w:r>
        <w:rPr>
          <w:lang w:eastAsia="cs-CZ"/>
        </w:rPr>
        <w:tab/>
        <w:t xml:space="preserve">min. u jedné významné služby bylo předmětem plnění </w:t>
      </w:r>
      <w:r>
        <w:rPr>
          <w:b/>
          <w:lang w:eastAsia="cs-CZ"/>
        </w:rPr>
        <w:t>vypracování projektové dokumentace pro provádění stavby</w:t>
      </w:r>
      <w:r>
        <w:rPr>
          <w:lang w:eastAsia="cs-CZ"/>
        </w:rPr>
        <w:t>. Stavbou byla novostavba nebo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 položkový soupis prací a výkaz výměr. </w:t>
      </w:r>
      <w:r>
        <w:rPr>
          <w:b/>
          <w:lang w:eastAsia="cs-CZ"/>
        </w:rPr>
        <w:t>Jednalo se o veřejnou zakázku.</w:t>
      </w:r>
      <w:r>
        <w:rPr>
          <w:lang w:eastAsia="cs-CZ"/>
        </w:rPr>
        <w:t xml:space="preserve"> Projektová dokumentace byla vypracována v souladu se zákonem 134/2016 Sb a vyhláškou č. 169/2016 Sb., protože byla zároveň dokumentací pro výběr dodavatele stavby.</w:t>
      </w:r>
    </w:p>
    <w:p>
      <w:pPr>
        <w:pStyle w:val="ListParagraph"/>
        <w:spacing w:before="120" w:after="120"/>
        <w:ind w:left="284" w:hanging="0"/>
        <w:contextualSpacing/>
        <w:rPr>
          <w:lang w:eastAsia="cs-CZ"/>
        </w:rPr>
      </w:pPr>
      <w:r>
        <w:rPr>
          <w:lang w:eastAsia="cs-CZ"/>
        </w:rPr>
        <w:t xml:space="preserve">Předpokládaná cena vyprojektovaných stavebních prací (nebo cena nabídková nebo skutečná) byla u této uvedené významné služby ve výši minimálně 50 miliónů Kč bez DPH. </w:t>
      </w:r>
    </w:p>
    <w:p>
      <w:pPr>
        <w:pStyle w:val="Normal"/>
        <w:spacing w:before="120" w:after="60"/>
        <w:ind w:left="284" w:right="83" w:hanging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Způsob prokázání: </w:t>
      </w:r>
      <w:r>
        <w:rPr>
          <w:rFonts w:cs="Times New Roman"/>
        </w:rPr>
        <w:t xml:space="preserve">níže v tomto dokumentu účastník doplní všechny žlutě vyznačené buňky. Splnění požadavku na minimální výši předpokládané ceny bude pro každou uvedenou významnou službu prokázáno v nabídce doloženou kopií kontrolního rozpočtu (postačí rekapitulace rozpočtu), nebo kopií krycího listu nabídky uchazeče o realizaci vyprojektované rekonstrukce, nebo kopií jiného dokumentu, ze kterého bude jednoznačně vyplývat splnění požadavku zadavatele na prokázání této podmínky technické kvalifikace.  </w:t>
      </w:r>
    </w:p>
    <w:tbl>
      <w:tblPr>
        <w:tblStyle w:val="Mkatabulky61"/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077"/>
        <w:gridCol w:w="1276"/>
        <w:gridCol w:w="892"/>
      </w:tblGrid>
      <w:tr>
        <w:trPr>
          <w:trHeight w:val="341" w:hRule="atLeast"/>
        </w:trPr>
        <w:tc>
          <w:tcPr>
            <w:tcW w:w="9639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Významná služba č. 1  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both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Předmětem plnění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této služby bylo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vypracování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projektové dokumentace pro povolení stavby (popřípadě pro sloučené řízení) a pro provádění stavby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Stavbou byly 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 položkový soupis prací a výkaz výměr. Předpokládaná cena vyprojektovaných stavebních prací (nebo cena skutečná – za cenu realizace stavby) byla u této významné služby ve výši minimálně 80 miliónů Kč bez DPH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eastAsia="en-US" w:bidi="ar-SA"/>
              </w:rPr>
              <w:t>NÁZEV PROJEKTU: ………………………..</w:t>
            </w:r>
          </w:p>
        </w:tc>
      </w:tr>
      <w:tr>
        <w:trPr>
          <w:trHeight w:val="159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tručný popis objektu: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44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tručný popis předmětu plnění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zsah, materiálové, architektonické a konstrukční řešení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Místo realizace (poštovní adresa):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Projektová dokumentace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(oba stupně PD)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byla dokončena a předána dne: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181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Předpokládaná (nebo skutečná) hodnota vyprojektovaných stavebních prací v Kč bez DPH: </w:t>
            </w:r>
          </w:p>
          <w:p>
            <w:pPr>
              <w:pStyle w:val="Normal"/>
              <w:widowControl/>
              <w:spacing w:lineRule="auto" w:line="259" w:before="0" w:after="60"/>
              <w:ind w:right="18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ložena v příloze tohoto dokumentu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bjednatel a kontaktní osoba objednatele:</w:t>
            </w:r>
          </w:p>
          <w:p>
            <w:pPr>
              <w:pStyle w:val="Normal"/>
              <w:widowControl/>
              <w:spacing w:lineRule="auto" w:line="259" w:before="120" w:after="60"/>
              <w:ind w:right="3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(jméno, e-mail, tel. číslo) 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2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uto zakázku realizoval poddodavatel, kterým tímto plním část technické kvalifikace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3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Identifikační údaje kvalifikačního poddodavatele: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Název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Adresa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IČO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%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4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Významná služba č. 2  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Předmětem plnění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této služby bylo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vypracování projektové dokumentace pro povolení stavby (popřípadě pro sloučené řízení) a pro provádění stavby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. Stavbou byly 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 položkový soupis prací a výkaz výměr. Předpokládaná cena vyprojektovaných stavebních prací (nebo cena skutečná – za cenu realizace stavby) byla u této významné služby ve výši minimálně 80 miliónů Kč bez DPH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eastAsia="en-US" w:bidi="ar-SA"/>
              </w:rPr>
              <w:t>NÁZEV PROJEKTU: ………………………..</w:t>
            </w:r>
          </w:p>
        </w:tc>
      </w:tr>
      <w:tr>
        <w:trPr>
          <w:trHeight w:val="159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tručný popis objektu: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44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tručný popis předmětu plnění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zsah, materiálové, architektonické a konstrukční řešení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Místo realizace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(poštovní adresa): 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Projektová dokumentace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(oba stupně PD)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byla dokončena a předána dne: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181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Předpokládaná (nebo skutečná) hodnota vyprojektovaných stavebních prací v Kč bez DPH: </w:t>
            </w:r>
          </w:p>
          <w:p>
            <w:pPr>
              <w:pStyle w:val="Normal"/>
              <w:widowControl/>
              <w:spacing w:lineRule="auto" w:line="259" w:before="0" w:after="60"/>
              <w:ind w:right="18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ložena v příloze tohoto dokumentu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bjednatel a kontaktní osoba objednatele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(jméno, e-mail, tel. číslo) 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5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uto zakázku realizoval poddodavatel, kterým tímto plním část technické kvalifikace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6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Identifikační údaje kvalifikačního poddodavatele: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Název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Adresa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IČO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%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7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Významná služba č. 3  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Předmětem plnění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této služby bylo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vypracování projektové dokumentace pro provádění stavby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. Stavbou byla novostavba nebo 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 položkový soupis prací a výkaz výměr.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eastAsia="en-US" w:bidi="ar-SA"/>
              </w:rPr>
              <w:t>Jednalo se o veřejnou zakázku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. Projektová dokumentace byla vypracována v souladu se zákonem 134/2016 Sb a vyhláškou č. 169/2016 Sb., protože byla zároveň dokumentací pro výběr dodavatele stavby.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both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ředpokládaná cena vyprojektovaných stavebních prací (nebo cena nabídková nebo skutečná) byla u této uvedené významné služby ve výši minimálně 50 miliónů Kč bez DPH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eastAsia="en-US" w:bidi="ar-SA"/>
              </w:rPr>
              <w:t>NÁZEV PROJEKTU: ………………………..</w:t>
            </w:r>
          </w:p>
        </w:tc>
      </w:tr>
      <w:tr>
        <w:trPr>
          <w:trHeight w:val="2084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tručný popis objektu: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tručný popis předmětu plnění:</w:t>
            </w:r>
          </w:p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zsah, materiálové, architektonické a konstrukční řešení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Místo realizace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(poštovní adresa): 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jektová dokumentace byla dokončena a předána dne: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ind w:right="181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Předpokládaná (nebo skutečná) hodnota vyprojektovaných stavebních prací v Kč bez DPH: </w:t>
            </w:r>
          </w:p>
          <w:p>
            <w:pPr>
              <w:pStyle w:val="Normal"/>
              <w:widowControl/>
              <w:spacing w:lineRule="auto" w:line="259" w:before="0" w:after="60"/>
              <w:ind w:right="18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ložena v příloze tohoto dokumentu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Objednatel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(který byl veřejným zadavatelem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 kontaktní osoba objednatele:</w:t>
            </w:r>
          </w:p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(jméno, e-mail, tel. číslo) </w:t>
            </w:r>
          </w:p>
        </w:tc>
        <w:tc>
          <w:tcPr>
            <w:tcW w:w="524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8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uto zakázku realizoval poddodavatel, kterým tímto plním část technické kvalifikace 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9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Identifikační údaje kvalifikačního poddodavatele: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Název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Adresa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IČO: 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…..</w:t>
            </w:r>
          </w:p>
        </w:tc>
      </w:tr>
      <w:tr>
        <w:trPr>
          <w:trHeight w:val="341" w:hRule="atLeast"/>
        </w:trPr>
        <w:tc>
          <w:tcPr>
            <w:tcW w:w="7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…………………………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%</w:t>
            </w:r>
            <w:r>
              <w:rPr>
                <w:rStyle w:val="FootnoteAnchor"/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10"/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NO</w:t>
            </w:r>
          </w:p>
        </w:tc>
        <w:tc>
          <w:tcPr>
            <w:tcW w:w="8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shd w:val="clear" w:color="auto" w:fill="C5E0B3" w:themeFill="accent6" w:themeFillTint="66"/>
        <w:spacing w:lineRule="auto" w:line="240" w:before="120" w:after="120"/>
        <w:jc w:val="both"/>
        <w:rPr>
          <w:b w:val="false"/>
          <w:b w:val="false"/>
          <w:u w:val="none"/>
          <w:lang w:eastAsia="cs-CZ"/>
        </w:rPr>
      </w:pPr>
      <w:r>
        <w:rPr>
          <w:lang w:eastAsia="cs-CZ"/>
        </w:rPr>
        <w:t xml:space="preserve">Seznam techniků, </w:t>
      </w:r>
      <w:r>
        <w:rPr>
          <w:b w:val="false"/>
          <w:u w:val="none"/>
          <w:lang w:eastAsia="cs-CZ"/>
        </w:rPr>
        <w:t>kteří se budou podílet na plnění veřejné zakázky, bez ohledu na to, zda jde o zaměstnance dodavatele nebo osoby v jiném vztahu k dodavateli:</w:t>
      </w:r>
    </w:p>
    <w:p>
      <w:pPr>
        <w:pStyle w:val="Heading5"/>
        <w:numPr>
          <w:ilvl w:val="0"/>
          <w:numId w:val="4"/>
        </w:numPr>
        <w:shd w:val="clear" w:color="auto" w:fill="C5E0B3" w:themeFill="accent6" w:themeFillTint="66"/>
        <w:spacing w:lineRule="auto" w:line="240" w:before="120" w:after="120"/>
        <w:ind w:left="567" w:hanging="425"/>
        <w:rPr>
          <w:lang w:eastAsia="cs-CZ"/>
        </w:rPr>
      </w:pPr>
      <w:r>
        <w:rPr>
          <w:lang w:eastAsia="cs-CZ"/>
        </w:rPr>
        <w:t xml:space="preserve">Vedoucí projektant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/>
        <w:t>tato osoba bude pověřena koordinací vzájemné návaznosti mezi projekty jednotlivých staveb a mezi profesemi, koordinací hlavních projektantů jednotlivých staveb, které jsou předmětem této zakázky; doloží tímto prohlášením dodavatele (příloha č. 4 zadávací dokumentace)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jedná se o fyzickou osobu, která disponuje autorizací dle autorizačního zákona č. 360/1992 Sb.,  inženýr popřípadě technik pro obor Pozemní stavby,  nebo architekt se všeobecnou působností (A.0), nebo architekt pro obor architektura (A.1); doloží dokladem o autorizaci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tato osoba se bude osobně podílet na plnění veřejné zakázky; doloží čestným prohlášením této osoby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vedoucí projektant musí splňovat minimální délku praxe 5 let (počítáno až po získání autorizace) v projekční kanceláři na pozici hlavní projektant, vedoucí projektu, hlavní inženýr projektu apod.; doloží profesním životopisem této osoby;</w:t>
      </w:r>
    </w:p>
    <w:p>
      <w:pPr>
        <w:pStyle w:val="Normal"/>
        <w:spacing w:before="120" w:after="0"/>
        <w:rPr>
          <w:lang w:eastAsia="cs-CZ"/>
        </w:rPr>
      </w:pPr>
      <w:r>
        <w:rPr>
          <w:rFonts w:cs="Times New Roman"/>
          <w:b/>
          <w:u w:val="single"/>
        </w:rPr>
        <w:t>Způsob prokázání: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způsob prokázání: dodavatel </w:t>
      </w:r>
      <w:r>
        <w:rPr>
          <w:u w:val="single"/>
          <w:lang w:eastAsia="cs-CZ"/>
        </w:rPr>
        <w:t>vyplní požadované údaje</w:t>
      </w:r>
      <w:r>
        <w:rPr>
          <w:lang w:eastAsia="cs-CZ"/>
        </w:rPr>
        <w:t xml:space="preserve"> v tabulce níže, doloží kopii </w:t>
      </w:r>
      <w:r>
        <w:rPr>
          <w:u w:val="single"/>
          <w:lang w:eastAsia="cs-CZ"/>
        </w:rPr>
        <w:t>profesního životopisu</w:t>
      </w:r>
      <w:r>
        <w:rPr>
          <w:lang w:eastAsia="cs-CZ"/>
        </w:rPr>
        <w:t xml:space="preserve"> této osoby, kopii </w:t>
      </w:r>
      <w:r>
        <w:rPr>
          <w:u w:val="single"/>
          <w:lang w:eastAsia="cs-CZ"/>
        </w:rPr>
        <w:t>čestného prohlášení této osoby</w:t>
      </w:r>
      <w:r>
        <w:rPr>
          <w:lang w:eastAsia="cs-CZ"/>
        </w:rPr>
        <w:t xml:space="preserve">, že se na plnění této zakázky bude osobně na pozici vedoucího projektanta podílet a kopii </w:t>
      </w:r>
      <w:r>
        <w:rPr>
          <w:u w:val="single"/>
          <w:lang w:eastAsia="cs-CZ"/>
        </w:rPr>
        <w:t>dokladu o autorizaci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700"/>
        <w:gridCol w:w="4112"/>
      </w:tblGrid>
      <w:tr>
        <w:trPr/>
        <w:tc>
          <w:tcPr>
            <w:tcW w:w="41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Členské číslo autorizované osoby  ČKAIT nebo číslo autorizace ČKA</w:t>
            </w:r>
          </w:p>
        </w:tc>
      </w:tr>
      <w:tr>
        <w:trPr>
          <w:trHeight w:val="432" w:hRule="atLeast"/>
        </w:trPr>
        <w:tc>
          <w:tcPr>
            <w:tcW w:w="41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shd w:val="clear" w:color="auto" w:fill="C5E0B3" w:themeFill="accent6" w:themeFillTint="66"/>
        <w:spacing w:lineRule="auto" w:line="240" w:before="120" w:after="120"/>
        <w:ind w:left="720" w:hanging="436"/>
        <w:rPr>
          <w:lang w:eastAsia="cs-CZ"/>
        </w:rPr>
      </w:pPr>
      <w:r>
        <w:rPr>
          <w:lang w:eastAsia="cs-CZ"/>
        </w:rPr>
        <w:t>Energetický specialista</w:t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  <w:t>Energetický specialista musí být držitelem platného oprávnění vydaného Ministerstvem průmyslu a obchodu podle § 10 odst. 1 zákona č. 406/2000 Sb., o hospodaření energií, ve znění pozdějších předpisů.</w:t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  <w:t>Energetický specialista splňuje podmínky pro výkon příslušné činnosti tzv. má platné oprávnění k výkonu příslušné činnosti (k vypracování energetického posudku, energetického auditu, k průkazu energetické náročnosti budov.</w:t>
      </w:r>
    </w:p>
    <w:p>
      <w:pPr>
        <w:pStyle w:val="ListParagraph"/>
        <w:spacing w:before="120" w:after="120"/>
        <w:ind w:left="284" w:hanging="0"/>
        <w:contextualSpacing/>
        <w:rPr>
          <w:lang w:eastAsia="cs-CZ"/>
        </w:rPr>
      </w:pPr>
      <w:r>
        <w:rPr>
          <w:lang w:eastAsia="cs-CZ"/>
        </w:rPr>
        <w:t>Energetický specialista musí dále prokázat zkušenosti s návrhem a  zaváděním energetického managementu (dále jen EnM)  ; doloží podrobný popis zakázky, kde  byl navržen a implementován EnM.</w:t>
      </w:r>
    </w:p>
    <w:p>
      <w:pPr>
        <w:pStyle w:val="Normal"/>
        <w:spacing w:before="120" w:after="0"/>
        <w:ind w:left="284" w:hanging="0"/>
        <w:rPr>
          <w:lang w:eastAsia="cs-CZ"/>
        </w:rPr>
      </w:pPr>
      <w:r>
        <w:rPr>
          <w:rFonts w:cs="Times New Roman"/>
          <w:b/>
          <w:u w:val="single"/>
        </w:rPr>
        <w:t>Způsob prokázání:</w:t>
      </w:r>
    </w:p>
    <w:p>
      <w:pPr>
        <w:pStyle w:val="ListParagraph"/>
        <w:spacing w:before="120" w:after="120"/>
        <w:ind w:left="284" w:hanging="0"/>
        <w:contextualSpacing/>
        <w:rPr>
          <w:rFonts w:ascii="Calibri" w:hAnsi="Calibri" w:asciiTheme="minorHAnsi" w:hAnsiTheme="minorHAnsi"/>
          <w:lang w:eastAsia="cs-CZ"/>
        </w:rPr>
      </w:pPr>
      <w:r>
        <w:rPr>
          <w:lang w:eastAsia="cs-CZ"/>
        </w:rPr>
        <w:t xml:space="preserve">dodavatel </w:t>
      </w:r>
      <w:r>
        <w:rPr>
          <w:u w:val="single"/>
          <w:lang w:eastAsia="cs-CZ"/>
        </w:rPr>
        <w:t>vyplní požadované údaje</w:t>
      </w:r>
      <w:r>
        <w:rPr>
          <w:lang w:eastAsia="cs-CZ"/>
        </w:rPr>
        <w:t xml:space="preserve"> v tabulce níže, dále doloží kopii </w:t>
      </w:r>
      <w:r>
        <w:rPr>
          <w:u w:val="single"/>
          <w:lang w:eastAsia="cs-CZ"/>
        </w:rPr>
        <w:t>čestného prohlášení této osoby</w:t>
      </w:r>
      <w:r>
        <w:rPr>
          <w:lang w:eastAsia="cs-CZ"/>
        </w:rPr>
        <w:t>, že se na plnění této zakázky bude osobně podílet na pozici energetického specialisty (v</w:t>
      </w:r>
      <w:r>
        <w:rPr>
          <w:i/>
          <w:sz w:val="20"/>
          <w:szCs w:val="20"/>
          <w:lang w:eastAsia="cs-CZ"/>
        </w:rPr>
        <w:t xml:space="preserve"> případě právnické osoby bude čestné prohlášení podepsáno osobou oprávněnou zastupovat právnickou osobu) </w:t>
      </w:r>
      <w:r>
        <w:rPr>
          <w:rFonts w:asciiTheme="minorHAnsi" w:hAnsiTheme="minorHAnsi"/>
          <w:lang w:eastAsia="cs-CZ"/>
        </w:rPr>
        <w:t xml:space="preserve">a </w:t>
      </w:r>
      <w:r>
        <w:rPr>
          <w:rFonts w:asciiTheme="minorHAnsi" w:hAnsiTheme="minorHAnsi"/>
          <w:u w:val="single"/>
          <w:lang w:eastAsia="cs-CZ"/>
        </w:rPr>
        <w:t>doloží kopii oprávnění</w:t>
      </w:r>
      <w:r>
        <w:rPr>
          <w:rFonts w:asciiTheme="minorHAnsi" w:hAnsiTheme="minorHAnsi"/>
          <w:lang w:eastAsia="cs-CZ"/>
        </w:rPr>
        <w:t xml:space="preserve"> vydaného Ministerstvem průmyslu a obchodu podle § 10 odst. 1 zákona č. 406/2000 Sb., o hospodaření energií, ve znění pozdějších předpisů.</w:t>
      </w:r>
    </w:p>
    <w:tbl>
      <w:tblPr>
        <w:tblStyle w:val="Mkatabulky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2738"/>
        <w:gridCol w:w="3828"/>
      </w:tblGrid>
      <w:tr>
        <w:trPr/>
        <w:tc>
          <w:tcPr>
            <w:tcW w:w="32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 / název firmy</w:t>
            </w:r>
          </w:p>
        </w:tc>
        <w:tc>
          <w:tcPr>
            <w:tcW w:w="273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Adresa/Obec</w:t>
            </w:r>
          </w:p>
        </w:tc>
        <w:tc>
          <w:tcPr>
            <w:tcW w:w="38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Číslo oprávnění dle seznamu MP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https://www.mpo-enex.cz/experti/</w:t>
            </w:r>
          </w:p>
        </w:tc>
      </w:tr>
      <w:tr>
        <w:trPr>
          <w:trHeight w:val="339" w:hRule="atLeast"/>
        </w:trPr>
        <w:tc>
          <w:tcPr>
            <w:tcW w:w="32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27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38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</w:tbl>
    <w:p>
      <w:pPr>
        <w:pStyle w:val="ListParagraph"/>
        <w:spacing w:before="120" w:after="120"/>
        <w:ind w:left="284" w:hanging="0"/>
        <w:contextualSpacing/>
        <w:rPr>
          <w:b/>
          <w:b/>
          <w:u w:val="single"/>
          <w:lang w:eastAsia="cs-CZ"/>
        </w:rPr>
      </w:pPr>
      <w:bookmarkStart w:id="1" w:name="_GoBack"/>
      <w:bookmarkEnd w:id="1"/>
      <w:r>
        <w:rPr>
          <w:b/>
          <w:u w:val="single"/>
          <w:lang w:eastAsia="cs-CZ"/>
        </w:rPr>
        <w:t>Popis zakázky, kde byl navržen a implementován EnM:</w:t>
      </w:r>
    </w:p>
    <w:tbl>
      <w:tblPr>
        <w:tblStyle w:val="Mkatabulky61"/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>
          <w:trHeight w:val="2324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60"/>
              <w:ind w:right="18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odrobný popis návrhu EnM, který byl implementován</w:t>
            </w:r>
          </w:p>
        </w:tc>
        <w:tc>
          <w:tcPr>
            <w:tcW w:w="52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ind w:right="181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opis budovy/souboru budov, kde byl EnM implementován</w:t>
            </w:r>
          </w:p>
        </w:tc>
        <w:tc>
          <w:tcPr>
            <w:tcW w:w="52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bjednatel  EnM a kontaktní osoba objednatele:</w:t>
            </w:r>
          </w:p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(jméno, e-mail, tel. číslo) </w:t>
            </w:r>
          </w:p>
        </w:tc>
        <w:tc>
          <w:tcPr>
            <w:tcW w:w="52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Uživatel  EnM a kontaktní osoba uživatele:</w:t>
            </w:r>
          </w:p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okud je rozdílná s Objednatelem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(jméno, e-mail, tel. číslo) </w:t>
            </w:r>
          </w:p>
        </w:tc>
        <w:tc>
          <w:tcPr>
            <w:tcW w:w="52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pro optimalizaci spotřeby energie na vytápění/chlazení budov předložím zadavateli min. 2 návrhy řešení (prosklené plochy, otvorové výplně, řízené větrání s rekuperací) s uvedením modelu teplotního komfortu interiérů řešených budov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implementuji do návrhu veškeré požadavky poskytovatele dotace, požadovaná opatření povedou k významnému snížení energetické náročnosti budov a k lepší tepelné pohodě uživatelů/návštěvníků/studentů/zaměstnanců, dále k šetrnému nakládání s vodou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součástí zakázky bude i návrh a implementace energetického managementu, který umožní přesný monitoring provozu a spotřeby energií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tam, kde to bude technicky možné, předepíši v projektové dokumentaci použití obnovitelných nebo recyklovaných materiálů.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Osoba oprávněná zastupovat dodavatele: </w:t>
      </w:r>
      <w:r>
        <w:rPr>
          <w:rFonts w:cs="Calibri"/>
          <w:i/>
          <w:highlight w:val="yellow"/>
        </w:rPr>
        <w:t>…………………………………..………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8" w:top="1985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56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V případě, že odpovíte ANO, pak vyplňte identifikační údaje kvalifikačního poddodavatel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V případě, že odpovíte ANO, pak vyplňte identifikační údaje kvalifikačního poddodavatele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V případě, že odpovíte ANO, pak vyplňte identifikační údaje kvalifikačního poddodavatele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24485</wp:posOffset>
          </wp:positionV>
          <wp:extent cx="1866900" cy="1238250"/>
          <wp:effectExtent l="0" t="0" r="0" b="0"/>
          <wp:wrapNone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45c45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a3674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36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6" w:customStyle="1">
    <w:name w:val="l6"/>
    <w:basedOn w:val="Normal"/>
    <w:qFormat/>
    <w:rsid w:val="00345c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a3674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1">
    <w:name w:val="Mřížka tabulky61"/>
    <w:basedOn w:val="Normlntabulka"/>
    <w:uiPriority w:val="59"/>
    <w:rsid w:val="00aa3674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7901C0"/>
    <w:rsid w:val="0089789D"/>
    <w:rsid w:val="00965E60"/>
    <w:rsid w:val="00975F40"/>
    <w:rsid w:val="00994845"/>
    <w:rsid w:val="009D769C"/>
    <w:rsid w:val="00A430DB"/>
    <w:rsid w:val="00C144A5"/>
    <w:rsid w:val="00C166C4"/>
    <w:rsid w:val="00C66A33"/>
    <w:rsid w:val="00D16DE4"/>
    <w:rsid w:val="00D370BE"/>
    <w:rsid w:val="00DB3101"/>
    <w:rsid w:val="00DE7768"/>
    <w:rsid w:val="00E71BDD"/>
    <w:rsid w:val="00EC7BB1"/>
    <w:rsid w:val="00F247CE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  <w:style w:type="paragraph" w:customStyle="1" w:styleId="96165587A2AB4E03A1BE126EE967C661">
    <w:name w:val="96165587A2AB4E03A1BE126EE967C661"/>
    <w:rsid w:val="00F24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21499-21A3-4F61-A7E7-47AE346F6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9</Pages>
  <Words>2550</Words>
  <Characters>15045</Characters>
  <CharactersWithSpaces>175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20:00Z</dcterms:created>
  <dc:creator>Právní oddělení</dc:creator>
  <dc:description/>
  <dc:language>en-US</dc:language>
  <cp:lastModifiedBy>Štěpánka Hamatová</cp:lastModifiedBy>
  <dcterms:modified xsi:type="dcterms:W3CDTF">2024-12-05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