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jc w:val="center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loužení podpory bezpečnostního software</w:t>
      </w:r>
      <w:r>
        <w:rPr>
          <w:rFonts w:cs="Arial" w:ascii="Arial" w:hAnsi="Arial"/>
        </w:rPr>
        <w:tab/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657</w:t>
        </w:r>
      </w:hyperlink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 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  <w:r>
        <w:rPr/>
        <w:t xml:space="preserve">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jméno, příjmení, pozice u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HLÁŠENÍ  DODAV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není ve střetu zájmů ve vztahu k § 124 odst. 3 zákona č. 134/2016 S., o zadávání veřejných zakázek, v platném zně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je dodavatelem, který je malým či středním podnikem:  </w:t>
      </w:r>
      <w:r>
        <w:rPr>
          <w:rFonts w:cs="Arial" w:ascii="Arial" w:hAnsi="Arial"/>
          <w:b/>
          <w:sz w:val="24"/>
          <w:szCs w:val="24"/>
        </w:rPr>
        <w:t>ANO – N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*)   (zvolí dodavat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odavatel prohlašuje, že se jej netýkají sankce vůči Rusku a Bělorusku, které jsou založeny na opatřeních Evropské unie ve formě nařízení Evropského parlamentu a Rady a prováděcích rozhodnutí k nim, především dodavatel bere na vědomí nařízení Rady EU č. 2022/576, kterým se mění předchozí nařízení o omezujících opatřeních přijatých vzhledem k činnostem Ruska destabilizujícím situaci na Ukrajině, podle kterého se zakazuje zadat nebo dále plnit veřejné zakázk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ruským státním příslušníkům, fyzickým či právnickým osobám, subjektům či orgánům se sídlem v Rusk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rávnickým osobám, subjektům nebo orgánům, které jsou z více než 50 % přímo či nepřímo vlastněny některým ze subjektů uvedených v písmeni a), neb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davatelům jednajícím jménem nebo na pokyn některého ze subjektů uvedených v písmeni a) nebo b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 % hodnoty zakázk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změny výše uvedeného bude dodavatel neprodleně zadavatele informo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.........................  dne ..........................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, pozice u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VZMR Prodloužení podpory bezpečnostního software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výzvy – čestná prohlášení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MSTextnormlnChar">
    <w:name w:val="MS_Text normáln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Textnormln">
    <w:name w:val="MS_Text normální"/>
    <w:basedOn w:val="Normal"/>
    <w:qFormat/>
    <w:pPr>
      <w:spacing w:before="200" w:after="200"/>
      <w:ind w:firstLine="709"/>
      <w:jc w:val="both"/>
    </w:pPr>
    <w:rPr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65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9:00Z</dcterms:created>
  <dc:creator>Sloup Pavel</dc:creator>
  <dc:description/>
  <cp:keywords/>
  <dc:language>en-US</dc:language>
  <cp:lastModifiedBy>Kolářová Vladimíra</cp:lastModifiedBy>
  <dcterms:modified xsi:type="dcterms:W3CDTF">2024-12-02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