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prosine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 xml:space="preserve"> 2024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dodání celkem 52 tun dřevěných pelet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 této smlouvy bude dodán závozem cisterno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89</Words>
  <Characters>3481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4-12-0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