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2" w:name="_top"/>
            <w:bookmarkEnd w:id="2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OZŠÍŘENÍ UČEBNÍCH PROSTOR V DDM</w:t>
              <w:br/>
              <w:t xml:space="preserve"> KLAT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57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3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4V000004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20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 </w:t>
              <w:b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ům dětí a mládeže, Klat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l. 5. května 109, Klatovy, 339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90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ichaela Dryj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; 88. výzva; registrační číslo projektu CZ.06.04.01/00/23_088/000478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3" w:name="_Toc150158075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112605201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077524523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225274366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225623932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98550900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40024766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658904372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45294754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550767915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532937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4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7196057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68834140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37249992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08756866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4185959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5825919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2699325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86291273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1679017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150158076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  <w:sz w:val="24"/>
          <w:szCs w:val="24"/>
          <w:u w:val="single"/>
        </w:rPr>
        <w:t>podle nejnižší celkové nabídkové ceny včetně DP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terou dodavatel uvedl v řádně vyplněném položkovém soupisu prací a výkazu výměr</w:t>
      </w:r>
      <w:r>
        <w:rPr/>
        <w:t>, který je součástí Přílohy č. 2 Zadávací dokumentace.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highlight w:val="yellow"/>
        </w:rPr>
        <w:t>Upozorňujeme dodavatele, že nabídková cena je zadavatelem v čl. 6.2 Zadávací dokumentace limitována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abídky budou seřazeny podle výše celkové nabídkové ceny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včetně DPH. </w:t>
      </w:r>
      <w:r>
        <w:rPr/>
        <w:t>Nabídky vyloučených dodavatelů nebudou v hodnocení zohledňován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24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hd w:val="clear" w:color="auto" w:fill="DEEAF6" w:themeFill="accent1" w:themeFillTint="33"/>
        <w:spacing w:before="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0" w:after="0"/>
        <w:rPr/>
      </w:pPr>
      <w:r>
        <w:rPr/>
      </w:r>
    </w:p>
    <w:p>
      <w:pPr>
        <w:pStyle w:val="Normal"/>
        <w:shd w:val="clear" w:color="auto" w:fill="DEEAF6" w:themeFill="accent1" w:themeFillTint="33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hd w:val="clear" w:color="auto" w:fill="DEEAF6" w:themeFill="accent1" w:themeFillTint="33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2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A8C16-6B84-4253-97B7-C2679390F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4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4-10-1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