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poddodavatelí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ko dodavatel předmětu plnění veřejné zakázky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ávka a instalace systému pro správu logů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zak.cnpk.cz/vz00011619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mto čestně prohlašuje, ž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má v úmyslu zadat veřejnou zakázku ani její část třetí osobě (poddodavateli) a že bude plnit předmětnou veřejnou zakázku vlastními sila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 ….……..…  dne …….... 2024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tLeast" w:line="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jméno, příjmení, pozice u dodavatele</w:t>
      </w:r>
    </w:p>
    <w:p>
      <w:pPr>
        <w:pStyle w:val="Normal"/>
        <w:ind w:left="566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základní způsobilosti dodavatel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IČO/DIČ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ko dodavatel předmětu plnění veřejné zakázky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151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151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ávka a instalace systému pro správu logů</w:t>
      </w:r>
    </w:p>
    <w:p>
      <w:pPr>
        <w:pStyle w:val="Normal"/>
        <w:tabs>
          <w:tab w:val="clear" w:pos="708"/>
          <w:tab w:val="center" w:pos="4536" w:leader="none"/>
          <w:tab w:val="left" w:pos="5151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ezak.cnpk.cz/vz00011619</w:t>
        </w:r>
      </w:hyperlink>
    </w:p>
    <w:p>
      <w:pPr>
        <w:pStyle w:val="Normal"/>
        <w:tabs>
          <w:tab w:val="clear" w:pos="708"/>
          <w:tab w:val="center" w:pos="4536" w:leader="none"/>
          <w:tab w:val="left" w:pos="5151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 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nemá v České republice nebo v zemi svého sídla v evidenci daní zachycen splatný daňový nedoplatek,</w:t>
      </w:r>
      <w:r>
        <w:rPr/>
        <w:t xml:space="preserve"> a to i nedoplatek ve vztahu ke spotřební dani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 ….…………..…  dne …………... 2024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                                                                                                                                                   jméno, příjmení, pozice u dodavatel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ROHLÁŠENÍ  DODAVATE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Dodavatel prohlašuje, že 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poddodavatel, prostřednictvím kterého dodavatel prokazuje kvalifikac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Dodavatel prohlašuje, že není ve střetu zájmů ve vztahu k § 124 odst. 3 zákona č. 134/2016 S., o zadávání veřejných zakázek, v platném zněn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Dodavatel prohlašuje, že je dodavatelem, který je malým či středním podnikem:  </w:t>
      </w:r>
      <w:r>
        <w:rPr>
          <w:rFonts w:cs="Arial" w:ascii="Arial" w:hAnsi="Arial"/>
          <w:b/>
          <w:sz w:val="24"/>
          <w:szCs w:val="24"/>
        </w:rPr>
        <w:t>ANO – N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*)   (zvolí dodavatel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Dodavatel prohlašuje, že se jej netýkají sankce vůči Rusku a Bělorusku, které jsou založeny na opatřeních Evropské unie ve formě nařízení Evropského parlamentu a Rady a prováděcích rozhodnutí k nim, především dodavatel bere na vědomí nařízení Rady EU č. 2022/576, kterým se mění předchozí nařízení o omezujících opatřeních přijatých vzhledem k činnostem Ruska destabilizujícím situaci na Ukrajině, podle kterého se zakazuje zadat nebo dále plnit veřejné zakázky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ruským státním příslušníkům, fyzickým či právnickým osobám, subjektům či orgánům se sídlem v Rusku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právnickým osobám, subjektům nebo orgánům, které jsou z více než 50 % přímo či nepřímo vlastněny některým ze subjektů uvedených v písmeni a), neb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dodavatelům jednajícím jménem nebo na pokyn některého ze subjektů uvedených v písmeni a) nebo b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ařízení se vztahuje i na vymezené poddodavatele (nad 10 % hodnoty zakázky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nehodící se škrtně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řípadě změny výše uvedeného bude dodavatel neprodleně zadavatele informova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 .........................  dne ..........................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, příjmení, pozice u dodavatele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VZMR Dodávka a instalace systému pro správu logů</w:t>
    </w:r>
  </w:p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výzvy – čestná prohlášení</w:t>
    </w:r>
  </w:p>
  <w:p>
    <w:pPr>
      <w:pStyle w:val="Head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character" w:styleId="MSTextnormlnChar">
    <w:name w:val="MS_Text normální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MSTextnormln">
    <w:name w:val="MS_Text normální"/>
    <w:basedOn w:val="Normal"/>
    <w:qFormat/>
    <w:pPr>
      <w:spacing w:before="200" w:after="200"/>
      <w:ind w:firstLine="709"/>
      <w:jc w:val="both"/>
    </w:pPr>
    <w:rPr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619" TargetMode="External"/><Relationship Id="rId3" Type="http://schemas.openxmlformats.org/officeDocument/2006/relationships/hyperlink" Target="https://ezak.cnpk.cz/vz00011619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05:00Z</dcterms:created>
  <dc:creator>Sloup Pavel</dc:creator>
  <dc:description/>
  <cp:keywords/>
  <dc:language>en-US</dc:language>
  <cp:lastModifiedBy>Kolářová Vladimíra</cp:lastModifiedBy>
  <dcterms:modified xsi:type="dcterms:W3CDTF">2024-11-21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